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754"/>
      </w:tblGrid>
      <w:tr>
        <w:trPr>
          <w:trHeight w:val="640" w:hRule="atLeast"/>
        </w:trPr>
        <w:tc>
          <w:tcPr>
            <w:tcW w:w="2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  <w:tc>
          <w:tcPr>
            <w:tcW w:w="7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ascii="Tahoma" w:hAnsi="Tahoma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804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5"/>
            </w:tblGrid>
            <w:tr>
              <w:trPr>
                <w:trHeight w:val="1571" w:hRule="atLeast"/>
              </w:trPr>
              <w:tc>
                <w:tcPr>
                  <w:tcW w:w="9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گاه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بع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: ..................................................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در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بع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: ....................................................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لفن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ورنویس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</w:t>
                    <w:tab/>
                    <w:tab/>
                    <w:tab/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لف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دیرعامل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یمیل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6478"/>
            </w:tblGrid>
            <w:tr>
              <w:trPr>
                <w:trHeight w:val="737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ط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بر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پ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لی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ق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عالیت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ی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799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مرج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صا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مجو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اقتصادی</w:t>
                  </w: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  <w:t xml:space="preserve">:                                                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و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صدو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مجو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اقتصادی</w:t>
                  </w: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  <w:t xml:space="preserve">:  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رقم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lang w:bidi="fa-IR"/>
                    </w:rPr>
                    <w:t>IRC</w:t>
                  </w: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  <w:t xml:space="preserve">:                     </w:t>
                  </w:r>
                </w:p>
              </w:tc>
            </w:tr>
            <w:tr>
              <w:trPr>
                <w:trHeight w:val="2751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کلیه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شیف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)</w:t>
                  </w:r>
                </w:p>
                <w:tbl>
                  <w:tblPr>
                    <w:bidiVisual w:val="true"/>
                    <w:tblW w:w="9628" w:type="dxa"/>
                    <w:jc w:val="left"/>
                    <w:tblInd w:w="3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4"/>
                    <w:gridCol w:w="2110"/>
                    <w:gridCol w:w="648"/>
                    <w:gridCol w:w="1800"/>
                    <w:gridCol w:w="2486"/>
                  </w:tblGrid>
                  <w:tr>
                    <w:trPr/>
                    <w:tc>
                      <w:tcPr>
                        <w:tcW w:w="2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خانوادگ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در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حصیلی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u w:val="single"/>
                            <w:rtl w:val="true"/>
                            <w:lang w:bidi="fa-IR"/>
                          </w:rPr>
                          <w:t>شیفت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لف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همراه</w:t>
                        </w:r>
                      </w:p>
                    </w:tc>
                    <w:tc>
                      <w:tcPr>
                        <w:tcW w:w="2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مار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کار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عالی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</w:tr>
                  <w:tr>
                    <w:trPr/>
                    <w:tc>
                      <w:tcPr>
                        <w:tcW w:w="2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22"/>
                            <w:szCs w:val="22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1415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             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        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رف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ار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ظرو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 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ذك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جو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رو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حج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الص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sz w:val="4"/>
                <w:szCs w:val="4"/>
                <w:lang w:bidi="fa-IR"/>
              </w:rPr>
            </w:pPr>
            <w:r>
              <w:rPr>
                <w:rFonts w:cs="B Nazanin" w:ascii="Tahoma" w:hAnsi="Tahoma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bookmarkStart w:id="0" w:name="OLE_LINK18"/>
            <w:bookmarkStart w:id="1" w:name="OLE_LINK17"/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  <w:bookmarkEnd w:id="0"/>
            <w:bookmarkEnd w:id="1"/>
          </w:p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2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7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624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85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2734"/>
              <w:gridCol w:w="2306"/>
              <w:gridCol w:w="2880"/>
              <w:gridCol w:w="1260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ار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یمیای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اتی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صد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8522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br w:type="page"/>
      </w: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311"/>
      </w:tblGrid>
      <w:tr>
        <w:trPr>
          <w:trHeight w:val="589" w:hRule="atLeast"/>
        </w:trPr>
        <w:tc>
          <w:tcPr>
            <w:tcW w:w="2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  <w:tc>
          <w:tcPr>
            <w:tcW w:w="7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48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999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014"/>
              <w:gridCol w:w="4169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ایش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25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5"/>
            </w:tblGrid>
            <w:tr>
              <w:trPr>
                <w:trHeight w:val="1463" w:hRule="atLeast"/>
              </w:trPr>
              <w:tc>
                <w:tcPr>
                  <w:tcW w:w="10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8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*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ناب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اخذ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ستاندارد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یی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یژگی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هایی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.............................................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کمی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رسشنام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5"/>
            </w:tblGrid>
            <w:tr>
              <w:trPr>
                <w:trHeight w:val="1402" w:hRule="atLeast"/>
              </w:trPr>
              <w:tc>
                <w:tcPr>
                  <w:tcW w:w="10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ی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شتر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ي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آشاميدني،آرايش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بهداشت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رس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...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........................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..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........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.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....................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....................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است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75" w:leader="none"/>
                    </w:tabs>
                    <w:ind w:left="0" w:right="24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PRPS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1062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های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ي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يدني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رايش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علو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ربوط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left"/>
                    <w:rPr/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ab/>
                    <w:tab/>
                    <w:tab/>
                    <w:t xml:space="preserve">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ab/>
                    <w:tab/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‌آشامید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ab/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1737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64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می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خصص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ع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5370195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600710" cy="32956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071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7.3pt;height:25.95pt;mso-wrap-distance-left:9.05pt;mso-wrap-distance-right:9.05pt;mso-wrap-distance-top:0pt;mso-wrap-distance-bottom:0pt;margin-top:4.65pt;mso-position-vertical-relative:text;margin-left:422.8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608457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530860" cy="32956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86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.8pt;height:25.95pt;mso-wrap-distance-left:9.05pt;mso-wrap-distance-right:9.05pt;mso-wrap-distance-top:0pt;mso-wrap-distance-bottom:0pt;margin-top:4.95pt;mso-position-vertical-relative:text;margin-left:479.1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676783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408305" cy="32956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8305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شروط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2.15pt;height:25.95pt;mso-wrap-distance-left:9.05pt;mso-wrap-distance-right:9.05pt;mso-wrap-distance-top:0pt;mso-wrap-distance-bottom:0pt;margin-top:4.95pt;mso-position-vertical-relative:text;margin-left:532.9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شرو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ع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می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ي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 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0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رو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ي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......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bookmarkStart w:id="2" w:name="OLE_LINK20"/>
            <w:bookmarkStart w:id="3" w:name="OLE_LINK19"/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□</w:t>
            </w:r>
            <w:bookmarkEnd w:id="2"/>
            <w:bookmarkEnd w:id="3"/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خذ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ادام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ویژگیهای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فیزیکی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میکروبی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شیمیایی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فرآورد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نهایی</w:t>
      </w: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  <w:t>: (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ويژگيها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فرمولاسيون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مطابق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بلاشد</w:t>
      </w: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  <w:lang w:bidi="fa-IR"/>
        </w:rPr>
      </w:pP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96"/>
        <w:gridCol w:w="416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یج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737" w:right="1134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5:00Z</dcterms:created>
  <dc:creator>Dear User!</dc:creator>
  <dc:description/>
  <cp:keywords/>
  <dc:language>en-US</dc:language>
  <cp:lastModifiedBy>shams1</cp:lastModifiedBy>
  <cp:lastPrinted>2008-09-08T11:15:00Z</cp:lastPrinted>
  <dcterms:modified xsi:type="dcterms:W3CDTF">2022-05-25T06:10:00Z</dcterms:modified>
  <cp:revision>14</cp:revision>
  <dc:subject/>
  <dc:title> </dc:title>
</cp:coreProperties>
</file>