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/>
        <w:jc w:val="center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 xml:space="preserve">فرم مشخصات محصولات کشاورزی جهت صادارت به کشور روسیه </w:t>
      </w:r>
    </w:p>
    <w:tbl>
      <w:tblPr>
        <w:bidiVisual w:val="true"/>
        <w:tblW w:w="10170" w:type="dxa"/>
        <w:jc w:val="left"/>
        <w:tblInd w:w="-6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2835"/>
        <w:gridCol w:w="4074"/>
      </w:tblGrid>
      <w:tr>
        <w:trPr>
          <w:trHeight w:val="1689" w:hRule="atLeast"/>
        </w:trPr>
        <w:tc>
          <w:tcPr>
            <w:tcW w:w="10170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2  Titr"/>
                <w:sz w:val="24"/>
                <w:szCs w:val="24"/>
              </w:rPr>
            </w:pPr>
            <w:r>
              <w:rPr>
                <w:rFonts w:cs="2  Titr"/>
                <w:sz w:val="24"/>
                <w:sz w:val="24"/>
                <w:szCs w:val="24"/>
                <w:rtl w:val="true"/>
              </w:rPr>
              <w:t>الف</w:t>
            </w:r>
            <w:r>
              <w:rPr>
                <w:rFonts w:cs="2  Titr"/>
                <w:sz w:val="24"/>
                <w:szCs w:val="24"/>
                <w:rtl w:val="true"/>
              </w:rPr>
              <w:t xml:space="preserve">) </w:t>
            </w:r>
            <w:r>
              <w:rPr>
                <w:rFonts w:cs="2  Titr"/>
                <w:sz w:val="24"/>
                <w:sz w:val="24"/>
                <w:szCs w:val="24"/>
                <w:rtl w:val="true"/>
              </w:rPr>
              <w:t>مشخصا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2  Titr"/>
                <w:sz w:val="24"/>
                <w:sz w:val="24"/>
                <w:szCs w:val="24"/>
                <w:rtl w:val="true"/>
              </w:rPr>
              <w:t>متقاض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2  Titr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2  Titr"/>
                <w:sz w:val="24"/>
                <w:sz w:val="24"/>
                <w:szCs w:val="24"/>
                <w:rtl w:val="true"/>
              </w:rPr>
              <w:t>محمول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2  Titr"/>
                <w:sz w:val="24"/>
                <w:sz w:val="24"/>
                <w:szCs w:val="24"/>
                <w:rtl w:val="true"/>
              </w:rPr>
              <w:t>صادرات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(</w:t>
            </w:r>
            <w:r>
              <w:rPr>
                <w:rFonts w:cs="B Nazanin"/>
                <w:rtl w:val="true"/>
              </w:rPr>
              <w:t>تکمی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وسط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تقاضی</w:t>
            </w:r>
            <w:r>
              <w:rPr>
                <w:rFonts w:cs="B Nazanin"/>
                <w:rtl w:val="true"/>
              </w:rPr>
              <w:t>)</w:t>
            </w:r>
          </w:p>
          <w:p>
            <w:pPr>
              <w:pStyle w:val="Normal"/>
              <w:spacing w:lineRule="auto" w:line="360" w:before="0" w:after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رکت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/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خانوادگ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تقاضی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:                                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خواست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:                     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اریخ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خواست</w:t>
            </w:r>
            <w:r>
              <w:rPr>
                <w:rFonts w:cs="B Nazanin"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spacing w:lineRule="auto" w:line="360" w:before="0" w:after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خانوادگ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دی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عام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رکت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:                                 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جوز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جها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شاورز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:  </w:t>
            </w:r>
          </w:p>
          <w:p>
            <w:pPr>
              <w:pStyle w:val="Normal"/>
              <w:spacing w:lineRule="auto" w:line="360" w:before="0" w:after="0"/>
              <w:jc w:val="left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یکت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عه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ام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(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فات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سمی</w:t>
            </w:r>
            <w:r>
              <w:rPr>
                <w:rFonts w:cs="B Nazanin"/>
                <w:sz w:val="24"/>
                <w:szCs w:val="24"/>
                <w:rtl w:val="true"/>
              </w:rPr>
              <w:t>):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  <w:t xml:space="preserve">                                                                                                           </w:t>
            </w:r>
          </w:p>
          <w:p>
            <w:pPr>
              <w:pStyle w:val="Normal"/>
              <w:spacing w:lineRule="auto" w:line="360" w:before="0" w:after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ستان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:                               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ح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مون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رداری</w:t>
            </w:r>
            <w:r>
              <w:rPr>
                <w:rFonts w:cs="B Nazanin"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spacing w:lineRule="auto" w:line="360" w:before="0" w:after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آدرس دقیق محل نمونه برداری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:                                                                           </w:t>
            </w:r>
          </w:p>
        </w:tc>
      </w:tr>
      <w:tr>
        <w:trPr>
          <w:trHeight w:val="1926" w:hRule="atLeast"/>
        </w:trPr>
        <w:tc>
          <w:tcPr>
            <w:tcW w:w="10170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tbl>
            <w:tblPr>
              <w:bidiVisual w:val="true"/>
              <w:tblW w:w="9811" w:type="dxa"/>
              <w:jc w:val="left"/>
              <w:tblInd w:w="-79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83"/>
              <w:gridCol w:w="1879"/>
              <w:gridCol w:w="1879"/>
              <w:gridCol w:w="4170"/>
            </w:tblGrid>
            <w:tr>
              <w:trPr>
                <w:trHeight w:val="493" w:hRule="atLeast"/>
              </w:trPr>
              <w:tc>
                <w:tcPr>
                  <w:tcW w:w="1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Calibri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ascii="نام محصول B Nazanin;Times New Roman" w:hAnsi="نام محصول B Nazanin;Times New Roman"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نوع</w:t>
                  </w:r>
                  <w:r>
                    <w:rPr>
                      <w:rFonts w:ascii="نام محصول B Nazanin;Times New Roman" w:hAnsi="نام محصول B Nazanin;Times New Roman" w:eastAsia="نام محصول B Nazanin;Times New Roman" w:cs="نام محصول B Nazanin;Times New Roma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نام محصول B Nazanin;Times New Roman" w:hAnsi="نام محصول B Nazanin;Times New Roman"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محصول</w:t>
                  </w:r>
                  <w:r>
                    <w:rPr>
                      <w:rFonts w:ascii="نام محصول B Nazanin;Times New Roman" w:hAnsi="نام محصول B Nazanin;Times New Roman" w:eastAsia="نام محصول B Nazanin;Times New Roman" w:cs="نام محصول B Nazanin;Times New Roma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نام محصول B Nazanin;Times New Roman" w:hAnsi="نام محصول B Nazanin;Times New Roman"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کشاورزی</w:t>
                  </w:r>
                </w:p>
              </w:tc>
              <w:tc>
                <w:tcPr>
                  <w:tcW w:w="1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ascii="نام محصول B Nazanin;Times New Roman" w:hAnsi="نام محصول B Nazanin;Times New Roman"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وزن</w:t>
                  </w:r>
                  <w:r>
                    <w:rPr>
                      <w:rFonts w:ascii="نام محصول B Nazanin;Times New Roman" w:hAnsi="نام محصول B Nazanin;Times New Roman" w:eastAsia="نام محصول B Nazanin;Times New Roman" w:cs="نام محصول B Nazanin;Times New Roma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نام محصول B Nazanin;Times New Roman" w:hAnsi="نام محصول B Nazanin;Times New Roman"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کل</w:t>
                  </w:r>
                  <w:r>
                    <w:rPr>
                      <w:rFonts w:ascii="نام محصول B Nazanin;Times New Roman" w:hAnsi="نام محصول B Nazanin;Times New Roman" w:eastAsia="نام محصول B Nazanin;Times New Roman" w:cs="نام محصول B Nazanin;Times New Roma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نام محصول B Nazanin;Times New Roman" w:hAnsi="نام محصول B Nazanin;Times New Roman"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ناخالص</w:t>
                  </w:r>
                  <w:r>
                    <w:rPr>
                      <w:rFonts w:cs="B Nazanin" w:ascii="نام محصول B Nazanin;Times New Roman" w:hAnsi="نام محصول B Nazanin;Times New Roman"/>
                      <w:b/>
                      <w:bCs/>
                      <w:sz w:val="20"/>
                      <w:szCs w:val="20"/>
                      <w:rtl w:val="true"/>
                    </w:rPr>
                    <w:t>(</w:t>
                  </w:r>
                  <w:r>
                    <w:rPr>
                      <w:rFonts w:cs="B Nazanin" w:ascii="نام محصول B Nazanin;Times New Roman" w:hAnsi="نام محصول B Nazanin;Times New Roman"/>
                      <w:b/>
                      <w:bCs/>
                      <w:sz w:val="20"/>
                      <w:szCs w:val="20"/>
                    </w:rPr>
                    <w:t>Kg</w:t>
                  </w:r>
                  <w:r>
                    <w:rPr>
                      <w:rFonts w:cs="B Nazanin" w:ascii="نام محصول B Nazanin;Times New Roman" w:hAnsi="نام محصول B Nazanin;Times New Roman"/>
                      <w:b/>
                      <w:bCs/>
                      <w:sz w:val="20"/>
                      <w:szCs w:val="20"/>
                      <w:rtl w:val="true"/>
                    </w:rPr>
                    <w:t>)</w:t>
                  </w:r>
                </w:p>
              </w:tc>
              <w:tc>
                <w:tcPr>
                  <w:tcW w:w="1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نام محصول B Nazanin;Times New Roman" w:hAnsi="نام محصول B Nazanin;Times New Roman" w:cs="B Nazani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ascii="نام محصول B Nazanin;Times New Roman" w:hAnsi="نام محصول B Nazanin;Times New Roman"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وزن</w:t>
                  </w:r>
                  <w:r>
                    <w:rPr>
                      <w:rFonts w:ascii="نام محصول B Nazanin;Times New Roman" w:hAnsi="نام محصول B Nazanin;Times New Roman" w:eastAsia="نام محصول B Nazanin;Times New Roman" w:cs="نام محصول B Nazanin;Times New Roma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نام محصول B Nazanin;Times New Roman" w:hAnsi="نام محصول B Nazanin;Times New Roman"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کل</w:t>
                  </w:r>
                  <w:r>
                    <w:rPr>
                      <w:rFonts w:ascii="نام محصول B Nazanin;Times New Roman" w:hAnsi="نام محصول B Nazanin;Times New Roman" w:eastAsia="نام محصول B Nazanin;Times New Roman" w:cs="نام محصول B Nazanin;Times New Roma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نام محصول B Nazanin;Times New Roman" w:hAnsi="نام محصول B Nazanin;Times New Roman"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خالص</w:t>
                  </w:r>
                  <w:r>
                    <w:rPr>
                      <w:rFonts w:cs="B Nazanin" w:ascii="نام محصول B Nazanin;Times New Roman" w:hAnsi="نام محصول B Nazanin;Times New Roman"/>
                      <w:b/>
                      <w:bCs/>
                      <w:sz w:val="20"/>
                      <w:szCs w:val="20"/>
                      <w:rtl w:val="true"/>
                    </w:rPr>
                    <w:t>(</w:t>
                  </w:r>
                  <w:r>
                    <w:rPr>
                      <w:rFonts w:cs="B Nazanin" w:ascii="نام محصول B Nazanin;Times New Roman" w:hAnsi="نام محصول B Nazanin;Times New Roman"/>
                      <w:b/>
                      <w:bCs/>
                      <w:sz w:val="20"/>
                      <w:szCs w:val="20"/>
                    </w:rPr>
                    <w:t>Kg</w:t>
                  </w:r>
                  <w:r>
                    <w:rPr>
                      <w:rFonts w:cs="B Nazanin" w:ascii="نام محصول B Nazanin;Times New Roman" w:hAnsi="نام محصول B Nazanin;Times New Roman"/>
                      <w:b/>
                      <w:bCs/>
                      <w:sz w:val="20"/>
                      <w:szCs w:val="20"/>
                      <w:rtl w:val="true"/>
                    </w:rPr>
                    <w:t>)</w:t>
                  </w:r>
                </w:p>
              </w:tc>
              <w:tc>
                <w:tcPr>
                  <w:tcW w:w="4170" w:type="dxa"/>
                  <w:vMerge w:val="restart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نام محصول B Nazanin;Times New Roman" w:hAnsi="نام محصول B Nazanin;Times New Roman" w:cs="B Nazani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B Nazanin" w:ascii="نام محصول B Nazanin;Times New Roman" w:hAnsi="نام محصول B Nazanin;Times New Roman"/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  <w:p>
                  <w:pPr>
                    <w:pStyle w:val="Normal"/>
                    <w:jc w:val="left"/>
                    <w:rPr>
                      <w:rFonts w:ascii="نام محصول B Nazanin;Times New Roman" w:hAnsi="نام محصول B Nazanin;Times New Roman" w:cs="B Nazani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B Nazanin" w:ascii="نام محصول B Nazanin;Times New Roman" w:hAnsi="نام محصول B Nazanin;Times New Roman"/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  <w:p>
                  <w:pPr>
                    <w:pStyle w:val="Normal"/>
                    <w:spacing w:before="0" w:after="200"/>
                    <w:jc w:val="center"/>
                    <w:rPr>
                      <w:rFonts w:ascii="نام محصول B Nazanin;Times New Roman" w:hAnsi="نام محصول B Nazanin;Times New Roman" w:cs="B Nazanin"/>
                      <w:sz w:val="20"/>
                      <w:szCs w:val="20"/>
                    </w:rPr>
                  </w:pPr>
                  <w:r>
                    <w:rPr>
                      <w:rFonts w:cs="Calibri"/>
                      <w:b/>
                      <w:bCs/>
                      <w:sz w:val="24"/>
                      <w:szCs w:val="24"/>
                      <w:rtl w:val="true"/>
                    </w:rPr>
                    <w:t xml:space="preserve">                 </w:t>
                  </w:r>
                  <w:r>
                    <w:rPr>
                      <w:rFonts w:cs="B Nazani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مهر</w:t>
                  </w:r>
                  <w:r>
                    <w:rPr>
                      <w:rFonts w:cs="Calibri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و</w:t>
                  </w:r>
                  <w:r>
                    <w:rPr>
                      <w:rFonts w:cs="Calibri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امضاء</w:t>
                  </w:r>
                  <w:r>
                    <w:rPr>
                      <w:rFonts w:cs="Calibri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متقاضی</w:t>
                  </w:r>
                </w:p>
              </w:tc>
            </w:tr>
            <w:tr>
              <w:trPr>
                <w:trHeight w:val="378" w:hRule="atLeast"/>
              </w:trPr>
              <w:tc>
                <w:tcPr>
                  <w:tcW w:w="1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نام محصول B Nazanin;Times New Roman" w:hAnsi="نام محصول B Nazanin;Times New Roman" w:cs="B Nazanin"/>
                      <w:sz w:val="24"/>
                      <w:szCs w:val="24"/>
                    </w:rPr>
                  </w:pPr>
                  <w:r>
                    <w:rPr>
                      <w:rFonts w:cs="B Nazanin" w:ascii="نام محصول B Nazanin;Times New Roman" w:hAnsi="نام محصول B Nazanin;Times New Roman"/>
                      <w:sz w:val="24"/>
                      <w:szCs w:val="24"/>
                      <w:rtl w:val="true"/>
                    </w:rPr>
                  </w:r>
                </w:p>
              </w:tc>
              <w:tc>
                <w:tcPr>
                  <w:tcW w:w="1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نام محصول B Nazanin;Times New Roman" w:hAnsi="نام محصول B Nazanin;Times New Roman" w:cs="B Nazanin"/>
                      <w:sz w:val="24"/>
                      <w:szCs w:val="24"/>
                    </w:rPr>
                  </w:pPr>
                  <w:r>
                    <w:rPr>
                      <w:rFonts w:cs="B Nazanin" w:ascii="نام محصول B Nazanin;Times New Roman" w:hAnsi="نام محصول B Nazanin;Times New Roman"/>
                      <w:sz w:val="24"/>
                      <w:szCs w:val="24"/>
                      <w:rtl w:val="true"/>
                    </w:rPr>
                  </w:r>
                </w:p>
              </w:tc>
              <w:tc>
                <w:tcPr>
                  <w:tcW w:w="1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نام محصول B Nazanin;Times New Roman" w:hAnsi="نام محصول B Nazanin;Times New Roman" w:cs="B Nazanin"/>
                      <w:sz w:val="24"/>
                      <w:szCs w:val="24"/>
                    </w:rPr>
                  </w:pPr>
                  <w:r>
                    <w:rPr>
                      <w:rFonts w:cs="B Nazanin" w:ascii="نام محصول B Nazanin;Times New Roman" w:hAnsi="نام محصول B Nazanin;Times New Roman"/>
                      <w:sz w:val="24"/>
                      <w:szCs w:val="24"/>
                      <w:rtl w:val="true"/>
                    </w:rPr>
                  </w:r>
                </w:p>
              </w:tc>
              <w:tc>
                <w:tcPr>
                  <w:tcW w:w="4170" w:type="dxa"/>
                  <w:vMerge w:val="continue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نام محصول B Nazanin;Times New Roman" w:hAnsi="نام محصول B Nazanin;Times New Roman" w:cs="B Nazanin"/>
                      <w:sz w:val="24"/>
                      <w:szCs w:val="24"/>
                    </w:rPr>
                  </w:pPr>
                  <w:r>
                    <w:rPr>
                      <w:rFonts w:cs="B Nazanin" w:ascii="نام محصول B Nazanin;Times New Roman" w:hAnsi="نام محصول B Nazanin;Times New Roman"/>
                      <w:sz w:val="24"/>
                      <w:szCs w:val="24"/>
                      <w:rtl w:val="true"/>
                    </w:rPr>
                  </w:r>
                </w:p>
              </w:tc>
            </w:tr>
            <w:tr>
              <w:trPr>
                <w:trHeight w:val="395" w:hRule="atLeast"/>
              </w:trPr>
              <w:tc>
                <w:tcPr>
                  <w:tcW w:w="1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نام محصول B Nazanin;Times New Roman" w:hAnsi="نام محصول B Nazanin;Times New Roman" w:cs="B Nazanin"/>
                      <w:sz w:val="24"/>
                      <w:szCs w:val="24"/>
                    </w:rPr>
                  </w:pPr>
                  <w:r>
                    <w:rPr>
                      <w:rFonts w:cs="B Nazanin" w:ascii="نام محصول B Nazanin;Times New Roman" w:hAnsi="نام محصول B Nazanin;Times New Roman"/>
                      <w:sz w:val="24"/>
                      <w:szCs w:val="24"/>
                      <w:rtl w:val="true"/>
                    </w:rPr>
                  </w:r>
                </w:p>
              </w:tc>
              <w:tc>
                <w:tcPr>
                  <w:tcW w:w="1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نام محصول B Nazanin;Times New Roman" w:hAnsi="نام محصول B Nazanin;Times New Roman" w:cs="B Nazanin"/>
                      <w:sz w:val="24"/>
                      <w:szCs w:val="24"/>
                    </w:rPr>
                  </w:pPr>
                  <w:r>
                    <w:rPr>
                      <w:rFonts w:cs="B Nazanin" w:ascii="نام محصول B Nazanin;Times New Roman" w:hAnsi="نام محصول B Nazanin;Times New Roman"/>
                      <w:sz w:val="24"/>
                      <w:szCs w:val="24"/>
                      <w:rtl w:val="true"/>
                    </w:rPr>
                  </w:r>
                </w:p>
              </w:tc>
              <w:tc>
                <w:tcPr>
                  <w:tcW w:w="1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نام محصول B Nazanin;Times New Roman" w:hAnsi="نام محصول B Nazanin;Times New Roman" w:cs="B Nazanin"/>
                      <w:sz w:val="24"/>
                      <w:szCs w:val="24"/>
                    </w:rPr>
                  </w:pPr>
                  <w:r>
                    <w:rPr>
                      <w:rFonts w:cs="B Nazanin" w:ascii="نام محصول B Nazanin;Times New Roman" w:hAnsi="نام محصول B Nazanin;Times New Roman"/>
                      <w:sz w:val="24"/>
                      <w:szCs w:val="24"/>
                      <w:rtl w:val="true"/>
                    </w:rPr>
                  </w:r>
                </w:p>
              </w:tc>
              <w:tc>
                <w:tcPr>
                  <w:tcW w:w="4170" w:type="dxa"/>
                  <w:vMerge w:val="continue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نام محصول B Nazanin;Times New Roman" w:hAnsi="نام محصول B Nazanin;Times New Roman" w:cs="B Nazanin"/>
                      <w:sz w:val="24"/>
                      <w:szCs w:val="24"/>
                    </w:rPr>
                  </w:pPr>
                  <w:r>
                    <w:rPr>
                      <w:rFonts w:cs="B Nazanin" w:ascii="نام محصول B Nazanin;Times New Roman" w:hAnsi="نام محصول B Nazanin;Times New Roman"/>
                      <w:sz w:val="24"/>
                      <w:szCs w:val="24"/>
                      <w:rtl w:val="true"/>
                    </w:rPr>
                  </w:r>
                </w:p>
              </w:tc>
            </w:tr>
            <w:tr>
              <w:trPr>
                <w:trHeight w:val="395" w:hRule="atLeast"/>
              </w:trPr>
              <w:tc>
                <w:tcPr>
                  <w:tcW w:w="1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نام محصول B Nazanin;Times New Roman" w:hAnsi="نام محصول B Nazanin;Times New Roman" w:cs="B Nazanin"/>
                      <w:sz w:val="24"/>
                      <w:szCs w:val="24"/>
                    </w:rPr>
                  </w:pPr>
                  <w:r>
                    <w:rPr>
                      <w:rFonts w:cs="B Nazanin" w:ascii="نام محصول B Nazanin;Times New Roman" w:hAnsi="نام محصول B Nazanin;Times New Roman"/>
                      <w:sz w:val="24"/>
                      <w:szCs w:val="24"/>
                      <w:rtl w:val="true"/>
                    </w:rPr>
                  </w:r>
                </w:p>
              </w:tc>
              <w:tc>
                <w:tcPr>
                  <w:tcW w:w="1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نام محصول B Nazanin;Times New Roman" w:hAnsi="نام محصول B Nazanin;Times New Roman" w:cs="B Nazanin"/>
                      <w:sz w:val="24"/>
                      <w:szCs w:val="24"/>
                    </w:rPr>
                  </w:pPr>
                  <w:r>
                    <w:rPr>
                      <w:rFonts w:cs="B Nazanin" w:ascii="نام محصول B Nazanin;Times New Roman" w:hAnsi="نام محصول B Nazanin;Times New Roman"/>
                      <w:sz w:val="24"/>
                      <w:szCs w:val="24"/>
                      <w:rtl w:val="true"/>
                    </w:rPr>
                  </w:r>
                </w:p>
              </w:tc>
              <w:tc>
                <w:tcPr>
                  <w:tcW w:w="1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نام محصول B Nazanin;Times New Roman" w:hAnsi="نام محصول B Nazanin;Times New Roman" w:cs="B Nazanin"/>
                      <w:sz w:val="24"/>
                      <w:szCs w:val="24"/>
                    </w:rPr>
                  </w:pPr>
                  <w:r>
                    <w:rPr>
                      <w:rFonts w:cs="B Nazanin" w:ascii="نام محصول B Nazanin;Times New Roman" w:hAnsi="نام محصول B Nazanin;Times New Roman"/>
                      <w:sz w:val="24"/>
                      <w:szCs w:val="24"/>
                      <w:rtl w:val="true"/>
                    </w:rPr>
                  </w:r>
                </w:p>
              </w:tc>
              <w:tc>
                <w:tcPr>
                  <w:tcW w:w="4170" w:type="dxa"/>
                  <w:vMerge w:val="continue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نام محصول B Nazanin;Times New Roman" w:hAnsi="نام محصول B Nazanin;Times New Roman" w:cs="B Nazanin"/>
                      <w:sz w:val="24"/>
                      <w:szCs w:val="24"/>
                    </w:rPr>
                  </w:pPr>
                  <w:r>
                    <w:rPr>
                      <w:rFonts w:cs="B Nazanin" w:ascii="نام محصول B Nazanin;Times New Roman" w:hAnsi="نام محصول B Nazanin;Times New Roman"/>
                      <w:sz w:val="24"/>
                      <w:szCs w:val="24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left"/>
              <w:rPr>
                <w:rFonts w:ascii="نام محصول B Nazanin;Times New Roman" w:hAnsi="نام محصول B Nazanin;Times New Roman" w:cs="B Nazanin"/>
                <w:sz w:val="8"/>
                <w:szCs w:val="8"/>
              </w:rPr>
            </w:pPr>
            <w:r>
              <w:rPr>
                <w:rFonts w:eastAsia="نام محصول B Nazanin;Times New Roman" w:cs="نام محصول B Nazanin;Times New Roman" w:ascii="نام محصول B Nazanin;Times New Roman" w:hAnsi="نام محصول B Nazanin;Times New Roman"/>
                <w:sz w:val="24"/>
                <w:szCs w:val="24"/>
                <w:rtl w:val="true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نام محصول B Nazanin;Times New Roman" w:hAnsi="نام محصول B Nazanin;Times New Roman" w:cs="B Nazanin"/>
                <w:sz w:val="14"/>
                <w:szCs w:val="14"/>
              </w:rPr>
            </w:pPr>
            <w:r>
              <w:rPr>
                <w:rFonts w:cs="B Nazanin" w:ascii="نام محصول B Nazanin;Times New Roman" w:hAnsi="نام محصول B Nazanin;Times New Roman"/>
                <w:sz w:val="14"/>
                <w:szCs w:val="14"/>
                <w:rtl w:val="true"/>
              </w:rPr>
            </w:r>
          </w:p>
        </w:tc>
      </w:tr>
      <w:tr>
        <w:trPr>
          <w:trHeight w:val="1315" w:hRule="atLeast"/>
        </w:trPr>
        <w:tc>
          <w:tcPr>
            <w:tcW w:w="10170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2  Titr"/>
                <w:sz w:val="24"/>
                <w:szCs w:val="24"/>
              </w:rPr>
            </w:pPr>
            <w:r>
              <w:rPr>
                <w:rFonts w:cs="2  Titr"/>
                <w:sz w:val="24"/>
                <w:sz w:val="24"/>
                <w:szCs w:val="24"/>
                <w:rtl w:val="true"/>
              </w:rPr>
              <w:t>ب</w:t>
            </w:r>
            <w:r>
              <w:rPr>
                <w:rFonts w:cs="2  Titr"/>
                <w:sz w:val="24"/>
                <w:szCs w:val="24"/>
                <w:rtl w:val="true"/>
              </w:rPr>
              <w:t xml:space="preserve">) </w:t>
            </w:r>
            <w:r>
              <w:rPr>
                <w:rFonts w:cs="2  Titr"/>
                <w:sz w:val="24"/>
                <w:sz w:val="24"/>
                <w:szCs w:val="24"/>
                <w:rtl w:val="true"/>
              </w:rPr>
              <w:t>مشخصا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2  Titr"/>
                <w:sz w:val="24"/>
                <w:sz w:val="24"/>
                <w:szCs w:val="24"/>
                <w:rtl w:val="true"/>
              </w:rPr>
              <w:t>نمون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2  Titr"/>
                <w:sz w:val="24"/>
                <w:sz w:val="24"/>
                <w:szCs w:val="24"/>
                <w:rtl w:val="true"/>
              </w:rPr>
              <w:t>برداری</w:t>
            </w:r>
            <w:r>
              <w:rPr>
                <w:rFonts w:cs="2  Titr"/>
                <w:sz w:val="24"/>
                <w:szCs w:val="24"/>
                <w:rtl w:val="true"/>
              </w:rPr>
              <w:t>: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(</w:t>
            </w:r>
            <w:r>
              <w:rPr>
                <w:rFonts w:cs="B Nazanin"/>
                <w:rtl w:val="true"/>
              </w:rPr>
              <w:t>تکمی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وسط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ارشناس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ظارتی</w:t>
            </w:r>
            <w:r>
              <w:rPr>
                <w:rFonts w:cs="B Nazanin"/>
                <w:rtl w:val="true"/>
              </w:rPr>
              <w:t>)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خانوادگ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مون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ردار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:                            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مت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:                                                   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اریخ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مون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رداری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:                                               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Calibri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آزمایشگا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اسخ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هنده</w:t>
            </w:r>
            <w:r>
              <w:rPr>
                <w:rFonts w:cs="B Nazanin"/>
                <w:sz w:val="24"/>
                <w:szCs w:val="24"/>
                <w:rtl w:val="true"/>
              </w:rPr>
              <w:t>: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   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                                     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رسا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تایج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:                                   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اریخ</w:t>
            </w:r>
            <w:r>
              <w:rPr>
                <w:rFonts w:cs="B Nazanin"/>
                <w:sz w:val="24"/>
                <w:szCs w:val="24"/>
                <w:rtl w:val="true"/>
              </w:rPr>
              <w:t>:</w:t>
            </w:r>
          </w:p>
        </w:tc>
      </w:tr>
      <w:tr>
        <w:trPr>
          <w:trHeight w:val="3413" w:hRule="atLeast"/>
        </w:trPr>
        <w:tc>
          <w:tcPr>
            <w:tcW w:w="10170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30175</wp:posOffset>
                      </wp:positionV>
                      <wp:extent cx="6290310" cy="198374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90310" cy="19837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bidiVisual w:val="true"/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297"/>
                                    <w:gridCol w:w="1088"/>
                                    <w:gridCol w:w="1464"/>
                                    <w:gridCol w:w="5057"/>
                                  </w:tblGrid>
                                  <w:tr>
                                    <w:trPr>
                                      <w:trHeight w:val="989" w:hRule="atLeast"/>
                                    </w:trPr>
                                    <w:tc>
                                      <w:tcPr>
                                        <w:tcW w:w="22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نام محصول B Nazanin;Times New Roman" w:hAnsi="نام محصول B Nazanin;Times New Roman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نام محصول B Nazanin;Times New Roman" w:hAnsi="نام محصول B Nazanin;Times New Roman" w:cs="B Nazanin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شماره</w:t>
                                        </w:r>
                                        <w:r>
                                          <w:rPr>
                                            <w:rFonts w:ascii="نام محصول B Nazanin;Times New Roman" w:hAnsi="نام محصول B Nazanin;Times New Roman" w:eastAsia="نام محصول B Nazanin;Times New Roman" w:cs="نام محصول B Nazanin;Times New Roman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نام محصول B Nazanin;Times New Roman" w:hAnsi="نام محصول B Nazanin;Times New Roman" w:cs="B Nazanin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پیگیری</w:t>
                                        </w:r>
                                        <w:r>
                                          <w:rPr>
                                            <w:rFonts w:ascii="نام محصول B Nazanin;Times New Roman" w:hAnsi="نام محصول B Nazanin;Times New Roman" w:eastAsia="نام محصول B Nazanin;Times New Roman" w:cs="نام محصول B Nazanin;Times New Roman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نام محصول B Nazanin;Times New Roman" w:hAnsi="نام محصول B Nazanin;Times New Roman" w:cs="B Nazanin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ثبت</w:t>
                                        </w:r>
                                        <w:r>
                                          <w:rPr>
                                            <w:rFonts w:ascii="نام محصول B Nazanin;Times New Roman" w:hAnsi="نام محصول B Nazanin;Times New Roman" w:eastAsia="نام محصول B Nazanin;Times New Roman" w:cs="نام محصول B Nazanin;Times New Roman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نام محصول B Nazanin;Times New Roman" w:hAnsi="نام محصول B Nazanin;Times New Roman" w:cs="B Nazanin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لیم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نام محصول B Nazanin;Times New Roman" w:hAnsi="نام محصول B Nazanin;Times New Roman" w:cs="B Nazanin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نام محصول B Nazanin;Times New Roman" w:hAnsi="نام محصول B Nazanin;Times New Roman" w:cs="B Nazanin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تاری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نام محصول B Nazanin;Times New Roman" w:hAnsi="نام محصول B Nazanin;Times New Roman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نام محصول B Nazanin;Times New Roman" w:cs="نام محصول B Nazanin;Times New Roman" w:ascii="نام محصول B Nazanin;Times New Roman" w:hAnsi="نام محصول B Nazanin;Times New Roman"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نام محصول B Nazanin;Times New Roman" w:hAnsi="نام محصول B Nazanin;Times New Roman" w:cs="B Nazanin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پاسخ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نام محصول B Nazanin;Times New Roman" w:hAnsi="نام محصول B Nazanin;Times New Roman" w:cs="B Nazanin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نام محصول B Nazanin;Times New Roman" w:hAnsi="نام محصول B Nazanin;Times New Roman" w:cs="B Nazanin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نمایند</w:t>
                                        </w:r>
                                        <w:r>
                                          <w:rPr>
                                            <w:rFonts w:ascii="نام محصول B Nazanin;Times New Roman" w:hAnsi="نام محصول B Nazanin;Times New Roman" w:eastAsia="نام محصول B Nazanin;Times New Roman" w:cs="نام محصول B Nazanin;Times New Roman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نام محصول B Nazanin;Times New Roman" w:hAnsi="نام محصول B Nazanin;Times New Roman" w:cs="B Nazanin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تعداد</w:t>
                                        </w:r>
                                        <w:r>
                                          <w:rPr>
                                            <w:rFonts w:ascii="نام محصول B Nazanin;Times New Roman" w:hAnsi="نام محصول B Nazanin;Times New Roman" w:eastAsia="نام محصول B Nazanin;Times New Roman" w:cs="نام محصول B Nazanin;Times New Roman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نام محصول B Nazanin;Times New Roman" w:hAnsi="نام محصول B Nazanin;Times New Roman" w:cs="B Nazanin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کانتین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نام محصول B Nazanin;Times New Roman" w:hAnsi="نام محصول B Nazanin;Times New Roman" w:cs="B Nazanin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>نام</w:t>
                                        </w:r>
                                        <w:r>
                                          <w:rPr>
                                            <w:rFonts w:cs="Calibri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>گلخانه</w:t>
                                        </w:r>
                                        <w:r>
                                          <w:rPr>
                                            <w:rFonts w:cs="Calibri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 xml:space="preserve">/ </w:t>
                                        </w:r>
                                        <w:r>
                                          <w:rPr>
                                            <w:rFonts w:cs="B Nazanin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>گلخانه</w:t>
                                        </w:r>
                                        <w:r>
                                          <w:rPr>
                                            <w:rFonts w:cs="Calibri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>های</w:t>
                                        </w:r>
                                        <w:r>
                                          <w:rPr>
                                            <w:rFonts w:cs="Calibri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>تامین</w:t>
                                        </w:r>
                                        <w:r>
                                          <w:rPr>
                                            <w:rFonts w:cs="Calibri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>کننده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16" w:hRule="atLeast"/>
                                    </w:trPr>
                                    <w:tc>
                                      <w:tcPr>
                                        <w:tcW w:w="22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left"/>
                                          <w:rPr>
                                            <w:rFonts w:ascii="نام محصول B Nazanin;Times New Roman" w:hAnsi="نام محصول B Nazanin;Times New Roman" w:cs="B Nazanin"/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B Nazanin" w:ascii="نام محصول B Nazanin;Times New Roman" w:hAnsi="نام محصول B Nazanin;Times New Roman"/>
                                            <w:b/>
                                            <w:bCs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left"/>
                                          <w:rPr>
                                            <w:rFonts w:cs="B Nazani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left"/>
                                          <w:rPr>
                                            <w:rFonts w:cs="B Nazani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left"/>
                                          <w:rPr>
                                            <w:rFonts w:cs="B Nazani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16" w:hRule="atLeast"/>
                                    </w:trPr>
                                    <w:tc>
                                      <w:tcPr>
                                        <w:tcW w:w="22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left"/>
                                          <w:rPr>
                                            <w:rFonts w:cs="B Nazani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left"/>
                                          <w:rPr>
                                            <w:rFonts w:cs="B Nazani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left"/>
                                          <w:rPr>
                                            <w:rFonts w:cs="B Nazani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left"/>
                                          <w:rPr>
                                            <w:rFonts w:cs="B Nazani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31" w:hRule="atLeast"/>
                                    </w:trPr>
                                    <w:tc>
                                      <w:tcPr>
                                        <w:tcW w:w="22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left"/>
                                          <w:rPr>
                                            <w:rFonts w:cs="B Nazani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left"/>
                                          <w:rPr>
                                            <w:rFonts w:cs="B Nazani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left"/>
                                          <w:rPr>
                                            <w:rFonts w:cs="B Nazani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left"/>
                                          <w:rPr>
                                            <w:rFonts w:cs="B Nazani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31" w:hRule="atLeast"/>
                                    </w:trPr>
                                    <w:tc>
                                      <w:tcPr>
                                        <w:tcW w:w="22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left"/>
                                          <w:rPr>
                                            <w:rFonts w:cs="B Nazani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left"/>
                                          <w:rPr>
                                            <w:rFonts w:cs="B Nazani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left"/>
                                          <w:rPr>
                                            <w:rFonts w:cs="B Nazani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left"/>
                                          <w:rPr>
                                            <w:rFonts w:cs="B Nazani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31" w:hRule="atLeast"/>
                                    </w:trPr>
                                    <w:tc>
                                      <w:tcPr>
                                        <w:tcW w:w="22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left"/>
                                          <w:rPr>
                                            <w:rFonts w:cs="B Nazani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left"/>
                                          <w:rPr>
                                            <w:rFonts w:cs="B Nazani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left"/>
                                          <w:rPr>
                                            <w:rFonts w:cs="B Nazani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left"/>
                                          <w:rPr>
                                            <w:rFonts w:cs="B Nazani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95.3pt;height:156.2pt;mso-wrap-distance-left:0pt;mso-wrap-distance-right:9pt;mso-wrap-distance-top:0pt;mso-wrap-distance-bottom:0pt;margin-top:-10.2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97"/>
                              <w:gridCol w:w="1088"/>
                              <w:gridCol w:w="1464"/>
                              <w:gridCol w:w="5057"/>
                            </w:tblGrid>
                            <w:tr>
                              <w:trPr>
                                <w:trHeight w:val="989" w:hRule="atLeast"/>
                              </w:trPr>
                              <w:tc>
                                <w:tcPr>
                                  <w:tcW w:w="2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نام محصول B Nazanin;Times New Roman" w:hAnsi="نام محصول B Nazanin;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نام محصول B Nazanin;Times New Roman" w:hAnsi="نام محصول B Nazanin;Times New Roman"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شماره</w:t>
                                  </w:r>
                                  <w:r>
                                    <w:rPr>
                                      <w:rFonts w:ascii="نام محصول B Nazanin;Times New Roman" w:hAnsi="نام محصول B Nazanin;Times New Roman" w:eastAsia="نام محصول B Nazanin;Times New Roman" w:cs="نام محصول B Nazanin;Times New Roma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نام محصول B Nazanin;Times New Roman" w:hAnsi="نام محصول B Nazanin;Times New Roman"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پیگیری</w:t>
                                  </w:r>
                                  <w:r>
                                    <w:rPr>
                                      <w:rFonts w:ascii="نام محصول B Nazanin;Times New Roman" w:hAnsi="نام محصول B Nazanin;Times New Roman" w:eastAsia="نام محصول B Nazanin;Times New Roman" w:cs="نام محصول B Nazanin;Times New Roma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نام محصول B Nazanin;Times New Roman" w:hAnsi="نام محصول B Nazanin;Times New Roman"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ثبت</w:t>
                                  </w:r>
                                  <w:r>
                                    <w:rPr>
                                      <w:rFonts w:ascii="نام محصول B Nazanin;Times New Roman" w:hAnsi="نام محصول B Nazanin;Times New Roman" w:eastAsia="نام محصول B Nazanin;Times New Roman" w:cs="نام محصول B Nazanin;Times New Roma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نام محصول B Nazanin;Times New Roman" w:hAnsi="نام محصول B Nazanin;Times New Roman"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لیمز</w:t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نام محصول B Nazanin;Times New Roman" w:hAnsi="نام محصول B Nazanin;Times New Roman"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نام محصول B Nazanin;Times New Roman" w:hAnsi="نام محصول B Nazanin;Times New Roman"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تاری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نام محصول B Nazanin;Times New Roman" w:hAnsi="نام محصول B Nazanin;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نام محصول B Nazanin;Times New Roman" w:cs="نام محصول B Nazanin;Times New Roman" w:ascii="نام محصول B Nazanin;Times New Roman" w:hAnsi="نام محصول B Nazanin;Times New Roman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نام محصول B Nazanin;Times New Roman" w:hAnsi="نام محصول B Nazanin;Times New Roman"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پاسخ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نام محصول B Nazanin;Times New Roman" w:hAnsi="نام محصول B Nazanin;Times New Roman"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نام محصول B Nazanin;Times New Roman" w:hAnsi="نام محصول B Nazanin;Times New Roman"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نمایند</w:t>
                                  </w:r>
                                  <w:r>
                                    <w:rPr>
                                      <w:rFonts w:ascii="نام محصول B Nazanin;Times New Roman" w:hAnsi="نام محصول B Nazanin;Times New Roman" w:eastAsia="نام محصول B Nazanin;Times New Roman" w:cs="نام محصول B Nazanin;Times New Roma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نام محصول B Nazanin;Times New Roman" w:hAnsi="نام محصول B Nazanin;Times New Roman"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تعداد</w:t>
                                  </w:r>
                                  <w:r>
                                    <w:rPr>
                                      <w:rFonts w:ascii="نام محصول B Nazanin;Times New Roman" w:hAnsi="نام محصول B Nazanin;Times New Roman" w:eastAsia="نام محصول B Nazanin;Times New Roman" w:cs="نام محصول B Nazanin;Times New Roma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نام محصول B Nazanin;Times New Roman" w:hAnsi="نام محصول B Nazanin;Times New Roman"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کانتینر</w:t>
                                  </w:r>
                                </w:p>
                              </w:tc>
                              <w:tc>
                                <w:tcPr>
                                  <w:tcW w:w="5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نام محصول B Nazanin;Times New Roman" w:hAnsi="نام محصول B Nazanin;Times New Roman"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نام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گلخانه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cs="B Nazani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گلخانه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های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تامین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کنند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2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نام محصول B Nazanin;Times New Roman" w:hAnsi="نام محصول B Nazanin;Times New Roman" w:cs="B Nazani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Nazanin" w:ascii="نام محصول B Nazanin;Times New Roman" w:hAnsi="نام محصول B Nazanin;Times New Roman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cs="B Nazani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cs="B Nazani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cs="B Nazani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2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cs="B Nazani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cs="B Nazani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cs="B Nazani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cs="B Nazani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1" w:hRule="atLeast"/>
                              </w:trPr>
                              <w:tc>
                                <w:tcPr>
                                  <w:tcW w:w="2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cs="B Nazani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cs="B Nazani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cs="B Nazani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cs="B Nazani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1" w:hRule="atLeast"/>
                              </w:trPr>
                              <w:tc>
                                <w:tcPr>
                                  <w:tcW w:w="2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cs="B Nazani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cs="B Nazani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cs="B Nazani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cs="B Nazani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1" w:hRule="atLeast"/>
                              </w:trPr>
                              <w:tc>
                                <w:tcPr>
                                  <w:tcW w:w="2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cs="B Nazani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cs="B Nazani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cs="B Nazani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cs="B Nazani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697" w:hRule="atLeast"/>
        </w:trPr>
        <w:tc>
          <w:tcPr>
            <w:tcW w:w="101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2  Titr"/>
                <w:sz w:val="24"/>
                <w:sz w:val="24"/>
                <w:szCs w:val="24"/>
                <w:rtl w:val="true"/>
              </w:rPr>
              <w:t>ج</w:t>
            </w:r>
            <w:r>
              <w:rPr>
                <w:rFonts w:cs="2  Titr"/>
                <w:sz w:val="24"/>
                <w:szCs w:val="24"/>
                <w:rtl w:val="true"/>
              </w:rPr>
              <w:t xml:space="preserve">) </w:t>
            </w:r>
            <w:r>
              <w:rPr>
                <w:rFonts w:cs="2  Titr"/>
                <w:sz w:val="24"/>
                <w:sz w:val="24"/>
                <w:szCs w:val="24"/>
                <w:rtl w:val="true"/>
              </w:rPr>
              <w:t>اظها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2  Titr"/>
                <w:sz w:val="24"/>
                <w:sz w:val="24"/>
                <w:szCs w:val="24"/>
                <w:rtl w:val="true"/>
              </w:rPr>
              <w:t>نظ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2  Titr"/>
                <w:sz w:val="24"/>
                <w:sz w:val="24"/>
                <w:szCs w:val="24"/>
                <w:rtl w:val="true"/>
              </w:rPr>
              <w:t>درخصوص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2  Titr"/>
                <w:sz w:val="24"/>
                <w:sz w:val="24"/>
                <w:szCs w:val="24"/>
                <w:rtl w:val="true"/>
              </w:rPr>
              <w:t>نتایج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2  Titr"/>
                <w:sz w:val="24"/>
                <w:sz w:val="24"/>
                <w:szCs w:val="24"/>
                <w:rtl w:val="true"/>
              </w:rPr>
              <w:t>آزمایشگاهی</w:t>
            </w:r>
            <w:r>
              <w:rPr>
                <w:rFonts w:cs="B Nazanin"/>
                <w:sz w:val="24"/>
                <w:szCs w:val="24"/>
                <w:rtl w:val="true"/>
              </w:rPr>
              <w:t>(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کمی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وسط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آزمایشگا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نتر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غذ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ار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صفهان</w:t>
            </w:r>
            <w:r>
              <w:rPr>
                <w:rFonts w:cs="B Nazanin"/>
                <w:sz w:val="24"/>
                <w:szCs w:val="24"/>
                <w:rtl w:val="true"/>
              </w:rPr>
              <w:t>)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2  Titr"/>
                <w:sz w:val="24"/>
                <w:szCs w:val="24"/>
              </w:rPr>
            </w:pPr>
            <w:r>
              <w:rPr>
                <w:rFonts w:cs="2  Titr"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2  Titr"/>
                <w:sz w:val="24"/>
                <w:szCs w:val="24"/>
              </w:rPr>
            </w:pPr>
            <w:r>
              <w:rPr>
                <w:rFonts w:cs="2  Titr"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2  Titr"/>
                <w:sz w:val="24"/>
                <w:szCs w:val="24"/>
              </w:rPr>
            </w:pPr>
            <w:r>
              <w:rPr>
                <w:rFonts w:cs="2  Titr"/>
                <w:sz w:val="24"/>
                <w:szCs w:val="24"/>
                <w:rtl w:val="true"/>
              </w:rPr>
            </w:r>
          </w:p>
        </w:tc>
      </w:tr>
      <w:tr>
        <w:trPr>
          <w:trHeight w:val="1667" w:hRule="atLeast"/>
        </w:trPr>
        <w:tc>
          <w:tcPr>
            <w:tcW w:w="326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خانوادگ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کارشناسان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بررسی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کننده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)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اریخ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:                     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مضاء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ائیدی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اح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مو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ال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ه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مضاء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07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تائیدی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دی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آزمایشگا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کنتر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غذ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ار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صفهان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اریخ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:              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ه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مضاء</w:t>
            </w:r>
          </w:p>
        </w:tc>
      </w:tr>
    </w:tbl>
    <w:p>
      <w:pPr>
        <w:pStyle w:val="Normal"/>
        <w:spacing w:before="0" w:after="200"/>
        <w:jc w:val="left"/>
        <w:rPr/>
      </w:pPr>
      <w:r>
        <w:rPr>
          <w:rFonts w:cs="Calibri"/>
          <w:rtl w:val="true"/>
        </w:rPr>
        <w:t xml:space="preserve"> </w:t>
      </w:r>
      <w:r>
        <w:rPr>
          <w:rtl w:val="true"/>
        </w:rPr>
        <w:t>*</w:t>
      </w:r>
      <w:r>
        <w:rPr>
          <w:rtl w:val="true"/>
        </w:rPr>
        <w:t>درصور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ود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ضا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فزود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ض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ر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ربوط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قد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رس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گردد</w:t>
      </w:r>
      <w:r>
        <w:rPr>
          <w:rtl w:val="true"/>
        </w:rPr>
        <w:t xml:space="preserve">. </w:t>
      </w:r>
    </w:p>
    <w:sectPr>
      <w:type w:val="nextPage"/>
      <w:pgSz w:w="11906" w:h="16838"/>
      <w:pgMar w:left="1440" w:right="1440" w:gutter="0" w:header="0" w:top="851" w:footer="0" w:bottom="28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نام محصول B Nazanin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bidi="fa-IR"/>
    </w:rPr>
  </w:style>
  <w:style w:type="character" w:styleId="HeaderChar">
    <w:name w:val="Header Char"/>
    <w:qFormat/>
    <w:rPr>
      <w:sz w:val="22"/>
      <w:szCs w:val="22"/>
      <w:lang w:bidi="fa-IR"/>
    </w:rPr>
  </w:style>
  <w:style w:type="character" w:styleId="FooterChar">
    <w:name w:val="Footer Char"/>
    <w:qFormat/>
    <w:rPr>
      <w:sz w:val="22"/>
      <w:szCs w:val="22"/>
      <w:lang w:bidi="fa-I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  <w:ind w:left="0" w:right="0" w:hanging="0"/>
      <w:jc w:val="left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1T04:55:00Z</dcterms:created>
  <dc:creator>agc</dc:creator>
  <dc:description/>
  <cp:keywords/>
  <dc:language>en-US</dc:language>
  <cp:lastModifiedBy>jalali</cp:lastModifiedBy>
  <cp:lastPrinted>2023-03-29T12:29:00Z</cp:lastPrinted>
  <dcterms:modified xsi:type="dcterms:W3CDTF">2023-04-01T05:30:00Z</dcterms:modified>
  <cp:revision>3</cp:revision>
  <dc:subject/>
  <dc:title/>
</cp:coreProperties>
</file>