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262"/>
      </w:tblGrid>
      <w:tr>
        <w:trPr>
          <w:trHeight w:val="640" w:hRule="atLeast"/>
        </w:trPr>
        <w:tc>
          <w:tcPr>
            <w:tcW w:w="2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ascii="Tahoma" w:hAnsi="Tahoma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2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804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ind w:left="112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5"/>
            </w:tblGrid>
            <w:tr>
              <w:trPr>
                <w:trHeight w:val="1571" w:hRule="atLeast"/>
              </w:trPr>
              <w:tc>
                <w:tcPr>
                  <w:tcW w:w="9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65" w:leader="none"/>
                      <w:tab w:val="right" w:pos="14385" w:leader="none"/>
                    </w:tabs>
                    <w:spacing w:before="120" w:after="120"/>
                    <w:ind w:left="164" w:right="0" w:hanging="0"/>
                    <w:jc w:val="left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  <w:t>واح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ولیدی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: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 xml:space="preserve"> ......................................  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65" w:leader="none"/>
                      <w:tab w:val="right" w:pos="14385" w:leader="none"/>
                    </w:tabs>
                    <w:spacing w:before="120" w:after="120"/>
                    <w:ind w:left="164" w:right="0" w:hanging="0"/>
                    <w:jc w:val="left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  <w:t>نشانی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: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.................................................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65" w:leader="none"/>
                      <w:tab w:val="right" w:pos="14385" w:leader="none"/>
                    </w:tabs>
                    <w:spacing w:before="120" w:after="120"/>
                    <w:ind w:left="164" w:right="0" w:hanging="0"/>
                    <w:jc w:val="left"/>
                    <w:rPr>
                      <w:rFonts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  <w:t>شناس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ل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شرکت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کد</w:t>
                  </w:r>
                  <w:r>
                    <w:rPr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ملی</w:t>
                  </w:r>
                  <w:r>
                    <w:rPr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شخص</w:t>
                  </w:r>
                  <w:r>
                    <w:rPr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حقیقی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: ........................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شماره</w:t>
                  </w:r>
                  <w:r>
                    <w:rPr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ملی</w:t>
                  </w:r>
                  <w:r>
                    <w:rPr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سئول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سلام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کالا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(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ولی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کننده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)</w:t>
                  </w:r>
                  <w:r>
                    <w:rPr>
                      <w:rFonts w:cs="B Nazanin"/>
                      <w:color w:val="000000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....................................</w:t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  <w:t>شمار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تلفن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..........................................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        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آدرس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پس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لكترونيك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: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 .............................................   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نمابر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ind w:left="112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6478"/>
            </w:tblGrid>
            <w:tr>
              <w:trPr>
                <w:trHeight w:val="737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طف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وبر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پ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ظرو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خوردن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یدنی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ab/>
                    <w:tab/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طف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وبر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پ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لی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ق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عالیت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ی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894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قم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ب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 ..............................                             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بع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: ................................       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عتبا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نبع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"/>
                      <w:szCs w:val="2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"/>
                      <w:szCs w:val="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گرو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خطوط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قبلی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صدو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قبلی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عتبار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قبل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صرف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مدید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مد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غییر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صلاح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زمین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.....</w:t>
                  </w:r>
                </w:p>
              </w:tc>
            </w:tr>
            <w:tr>
              <w:trPr>
                <w:trHeight w:val="2751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  <w:t>4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-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کلیه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شیفت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)</w:t>
                  </w:r>
                </w:p>
                <w:tbl>
                  <w:tblPr>
                    <w:bidiVisual w:val="true"/>
                    <w:tblW w:w="9628" w:type="dxa"/>
                    <w:jc w:val="left"/>
                    <w:tblInd w:w="39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3"/>
                    <w:gridCol w:w="1984"/>
                    <w:gridCol w:w="2268"/>
                    <w:gridCol w:w="1024"/>
                    <w:gridCol w:w="2469"/>
                  </w:tblGrid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خانوادگ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/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ی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رشت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قطع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حصیلی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شمار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اریخ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کار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عالی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/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ی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اریخ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اعتبار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شبف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ندرج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پروانه</w:t>
                        </w:r>
                      </w:p>
                    </w:tc>
                  </w:tr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22"/>
                            <w:szCs w:val="22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22"/>
                            <w:szCs w:val="22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نشان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پست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:</w:t>
                        </w:r>
                      </w:p>
                    </w:tc>
                    <w:tc>
                      <w:tcPr>
                        <w:tcW w:w="57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تلف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آدرس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پس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الکترونی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351" w:type="dxa"/>
              <w:jc w:val="left"/>
              <w:tblInd w:w="-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1"/>
            </w:tblGrid>
            <w:tr>
              <w:trPr>
                <w:trHeight w:val="349" w:hRule="atLeast"/>
              </w:trPr>
              <w:tc>
                <w:tcPr>
                  <w:tcW w:w="10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گرو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ذک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نشاء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:                                            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علام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تجاری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: ........................                        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صرف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: .........................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0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بند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ذک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وز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ي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ح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ج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خالص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بندی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: 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"/>
                      <w:szCs w:val="2"/>
                      <w:u w:val="single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"/>
                      <w:szCs w:val="2"/>
                      <w:u w:val="singl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2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2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2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624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85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2734"/>
              <w:gridCol w:w="2306"/>
              <w:gridCol w:w="2880"/>
              <w:gridCol w:w="1260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ماده</w:t>
                  </w:r>
                  <w:r>
                    <w:rPr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ا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ولیه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نگلیس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Cs/>
                      <w:color w:val="000000"/>
                      <w:sz w:val="22"/>
                      <w:szCs w:val="22"/>
                      <w:lang w:eastAsia="zh-CN" w:bidi="fa-IR"/>
                    </w:rPr>
                  </w:pP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</w:rPr>
                    <w:t xml:space="preserve">NO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</w:rPr>
                    <w:t>FEMA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یا</w:t>
                  </w:r>
                  <w:r>
                    <w:rPr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</w:rPr>
                    <w:t>CAS NO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یا</w:t>
                  </w:r>
                  <w:r>
                    <w:rPr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Cs w:val="22"/>
                    </w:rPr>
                    <w:t>E N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eastAsia="zh-CN"/>
                    </w:rPr>
                    <w:t>حد</w:t>
                  </w:r>
                  <w:r>
                    <w:rPr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eastAsia="zh-CN"/>
                    </w:rPr>
                    <w:t xml:space="preserve"> </w:t>
                  </w:r>
                  <w:r>
                    <w:rPr>
                      <w:rFonts w:cs="B Nazanin"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eastAsia="zh-CN"/>
                    </w:rPr>
                    <w:t>مصرف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8522" w:type="dxa"/>
              <w:jc w:val="left"/>
              <w:tblInd w:w="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18"/>
          <w:szCs w:val="18"/>
        </w:rPr>
      </w:pPr>
      <w:r>
        <w:br w:type="page"/>
      </w:r>
      <w:r>
        <w:rPr>
          <w:rFonts w:cs="B Nazanin" w:ascii="Tahoma" w:hAnsi="Tahoma"/>
          <w:sz w:val="18"/>
          <w:szCs w:val="18"/>
          <w:rtl w:val="true"/>
        </w:rPr>
      </w:r>
    </w:p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384"/>
      </w:tblGrid>
      <w:tr>
        <w:trPr>
          <w:trHeight w:val="589" w:hRule="atLeast"/>
        </w:trPr>
        <w:tc>
          <w:tcPr>
            <w:tcW w:w="28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8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483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گي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ي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999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5014"/>
              <w:gridCol w:w="4169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تی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ون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9974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4"/>
            </w:tblGrid>
            <w:tr>
              <w:trPr>
                <w:trHeight w:val="1463" w:hRule="atLeast"/>
              </w:trPr>
              <w:tc>
                <w:tcPr>
                  <w:tcW w:w="9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lang w:bidi="fa-IR"/>
                    </w:rPr>
                    <w:t>9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*-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قرر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صو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عد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جو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ن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قرر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ی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لملل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عتب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ه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</w:t>
                  </w:r>
                </w:p>
                <w:p>
                  <w:pPr>
                    <w:pStyle w:val="Normal"/>
                    <w:spacing w:lineRule="auto" w:line="204"/>
                    <w:jc w:val="left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اسي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يژگ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قرر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و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عد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جو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ن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قرر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ی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لملل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عت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د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.        </w:t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سئولی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ه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لام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لا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ه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5"/>
            </w:tblGrid>
            <w:tr>
              <w:trPr>
                <w:trHeight w:val="1402" w:hRule="atLeast"/>
              </w:trPr>
              <w:tc>
                <w:tcPr>
                  <w:tcW w:w="10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/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بک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درم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هرست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..............................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زد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ری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کنن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از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اس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يژگي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يزيك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تعل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اسیو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و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جار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75" w:leader="none"/>
                    </w:tabs>
                    <w:ind w:left="0" w:right="24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>PRPS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950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/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یر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یدن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زد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ری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کنن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از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اس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يژگي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يزيك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تعل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اسیو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و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جار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5550535</wp:posOffset>
                            </wp:positionH>
                            <wp:positionV relativeFrom="paragraph">
                              <wp:posOffset>396875</wp:posOffset>
                            </wp:positionV>
                            <wp:extent cx="486410" cy="32956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6410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8.3pt;height:25.95pt;mso-wrap-distance-left:9.05pt;mso-wrap-distance-right:9.05pt;mso-wrap-distance-top:0pt;mso-wrap-distance-bottom:0pt;margin-top:31.25pt;mso-position-vertical-relative:text;margin-left:437.05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6667500</wp:posOffset>
                            </wp:positionH>
                            <wp:positionV relativeFrom="paragraph">
                              <wp:posOffset>363855</wp:posOffset>
                            </wp:positionV>
                            <wp:extent cx="530860" cy="33274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0860" cy="3327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1.8pt;height:26.2pt;mso-wrap-distance-left:9.05pt;mso-wrap-distance-right:9.05pt;mso-wrap-distance-top:0pt;mso-wrap-distance-bottom:0pt;margin-top:28.65pt;mso-position-vertical-relative:text;margin-left:525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>PRPS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240" w:type="dxa"/>
              <w:jc w:val="left"/>
              <w:tblInd w:w="-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>
                <w:trHeight w:val="1937" w:hRule="atLeast"/>
              </w:trPr>
              <w:tc>
                <w:tcPr>
                  <w:tcW w:w="10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های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ديري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يدني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رايش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علو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ربوط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center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‌آشامیدن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رو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ي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......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□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bookmarkStart w:id="0" w:name="OLE_LINK20"/>
            <w:bookmarkStart w:id="1" w:name="OLE_LINK19"/>
            <w:r>
              <w:rPr>
                <w:rFonts w:cs="Tahoma" w:ascii="Tahoma" w:hAnsi="Tahoma"/>
                <w:sz w:val="18"/>
                <w:szCs w:val="18"/>
                <w:rtl w:val="true"/>
              </w:rPr>
              <w:t>□</w:t>
            </w:r>
            <w:bookmarkEnd w:id="0"/>
            <w:bookmarkEnd w:id="1"/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خذ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  <w:lang w:bidi="fa-IR"/>
        </w:rPr>
      </w:pP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758"/>
      </w:tblGrid>
      <w:tr>
        <w:trPr>
          <w:trHeight w:val="589" w:hRule="atLeast"/>
        </w:trPr>
        <w:tc>
          <w:tcPr>
            <w:tcW w:w="2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483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گي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ي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4796"/>
              <w:gridCol w:w="4169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تی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ون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رمولاسي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يژ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ن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سئول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لا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      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eastAsia="Tahoma" w:cs="Tahoma"/>
          <w:b/>
          <w:b/>
          <w:bCs/>
          <w:sz w:val="18"/>
          <w:szCs w:val="18"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37" w:right="1134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6:00Z</dcterms:created>
  <dc:creator>Dear User!</dc:creator>
  <dc:description/>
  <cp:keywords/>
  <dc:language>en-US</dc:language>
  <cp:lastModifiedBy>FDA</cp:lastModifiedBy>
  <cp:lastPrinted>2023-01-30T11:41:00Z</cp:lastPrinted>
  <dcterms:modified xsi:type="dcterms:W3CDTF">2024-04-16T06:51:00Z</dcterms:modified>
  <cp:revision>11</cp:revision>
  <dc:subject/>
  <dc:title> </dc:title>
</cp:coreProperties>
</file>