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95"/>
      </w:tblGrid>
      <w:tr>
        <w:trPr>
          <w:trHeight w:val="640" w:hRule="atLeast"/>
        </w:trPr>
        <w:tc>
          <w:tcPr>
            <w:tcW w:w="3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واح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 ......................................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نشان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ناس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ل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رکت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خص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حقیق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 ........................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سئو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الا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ننده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مار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لفن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در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س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لكترونيك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مابر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..............................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................................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351" w:type="dxa"/>
              <w:jc w:val="left"/>
              <w:tblInd w:w="-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1"/>
            </w:tblGrid>
            <w:tr>
              <w:trPr>
                <w:trHeight w:val="349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ind w:left="164" w:right="0" w:hanging="164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فرآورد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u w:val="single"/>
                      <w:rtl w:val="true"/>
                    </w:rPr>
                    <w:t>منشاء</w:t>
                  </w: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u w:val="single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u w:val="single"/>
                      <w:rtl w:val="true"/>
                      <w:lang w:bidi="fa-IR"/>
                    </w:rPr>
                    <w:t xml:space="preserve">              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jc w:val="left"/>
                    <w:rPr>
                      <w:rFonts w:ascii="Tahoma" w:hAnsi="Tahoma"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جاری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  <w:lang w:bidi="fa-IR"/>
                    </w:rPr>
                    <w:t xml:space="preserve">: ........................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ind w:left="164" w:right="0" w:hanging="164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.........................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ind w:left="164" w:right="0" w:hanging="164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س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ند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ز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ح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خال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س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ندی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 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ind w:left="164" w:right="0" w:hanging="164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4" w:leader="none"/>
                      <w:tab w:val="right" w:pos="14385" w:leader="none"/>
                    </w:tabs>
                    <w:ind w:left="164" w:right="0" w:hanging="164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3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3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لیه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نگلیس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Cs/>
                      <w:color w:val="000000"/>
                      <w:sz w:val="22"/>
                      <w:szCs w:val="22"/>
                      <w:lang w:eastAsia="zh-CN"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FEMA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CAS NO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E 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حد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مصرف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7096"/>
      </w:tblGrid>
      <w:tr>
        <w:trPr>
          <w:trHeight w:val="589" w:hRule="atLeast"/>
        </w:trPr>
        <w:tc>
          <w:tcPr>
            <w:tcW w:w="3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ه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        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ل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737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0" w:name="OLE_LINK20"/>
            <w:bookmarkStart w:id="1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0"/>
            <w:bookmarkEnd w:id="1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46"/>
      </w:tblGrid>
      <w:tr>
        <w:trPr>
          <w:trHeight w:val="589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يژ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4-04-16T06:41:00Z</dcterms:modified>
  <cp:revision>10</cp:revision>
  <dc:subject/>
  <dc:title> </dc:title>
</cp:coreProperties>
</file>