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3804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lang w:bidi="fa-IR"/>
              </w:rPr>
              <w:t>B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cs="2  Zar"/>
                <w:b/>
                <w:bCs/>
                <w:rtl w:val="true"/>
                <w:lang w:bidi="fa-IR"/>
              </w:rPr>
              <w:t>)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2  Zar"/>
                <w:b/>
                <w:bCs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ق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نض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شرو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اصلاح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تغییر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شرو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t>1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نض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</w:p>
          <w:p>
            <w:pPr>
              <w:pStyle w:val="Normal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t>2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نض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</w:p>
          <w:p>
            <w:pPr>
              <w:pStyle w:val="Normal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t>3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نض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</w:p>
          <w:p>
            <w:pPr>
              <w:pStyle w:val="Normal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t>4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نض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</w:p>
          <w:p>
            <w:pPr>
              <w:pStyle w:val="Normal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t>5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نض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2  Zar"/>
                <w:sz w:val="26"/>
                <w:szCs w:val="26"/>
                <w:lang w:bidi="fa-IR"/>
              </w:rPr>
              <w:t>6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لیبل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t>7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lang w:bidi="fa-IR"/>
              </w:rPr>
              <w:t>TTAC</w:t>
            </w:r>
          </w:p>
          <w:p>
            <w:pPr>
              <w:pStyle w:val="Normal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t>8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 w:ascii="Garamond" w:hAnsi="Garamond"/>
                <w:color w:val="000000"/>
                <w:spacing w:val="4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د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جاري</w:t>
            </w:r>
          </w:p>
          <w:p>
            <w:pPr>
              <w:pStyle w:val="Normal"/>
              <w:jc w:val="left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عبارت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3:00Z</dcterms:created>
  <dc:creator>Dear User!</dc:creator>
  <dc:description/>
  <cp:keywords/>
  <dc:language>en-US</dc:language>
  <cp:lastModifiedBy>FDA</cp:lastModifiedBy>
  <cp:lastPrinted>2008-04-09T15:01:00Z</cp:lastPrinted>
  <dcterms:modified xsi:type="dcterms:W3CDTF">2023-11-25T09:12:00Z</dcterms:modified>
  <cp:revision>14</cp:revision>
  <dc:subject/>
  <dc:title> </dc:title>
</cp:coreProperties>
</file>