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 xml:space="preserve">                                            </w:t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68400</wp:posOffset>
                </wp:positionV>
                <wp:extent cx="5670550" cy="746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Zar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jc w:val="left"/>
                              <w:rPr>
                                <w:rFonts w:cs="2  Zar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شروح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.................... 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لتحصیل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>..............................................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آيد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مه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ط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مد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ری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دورپرو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TTAC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اخ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تبط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 ....................................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 .........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بع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 w:before="280" w:after="28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87.75pt;mso-wrap-distance-left:0pt;mso-wrap-distance-right:9pt;mso-wrap-distance-top:0pt;mso-wrap-distance-bottom:0pt;margin-top:9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Zar"/>
                          <w:b/>
                          <w:b/>
                          <w:bCs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حتر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jc w:val="left"/>
                        <w:rPr>
                          <w:rFonts w:cs="2  Zar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ضمن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رائ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دارك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شروح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زي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خواهشمن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ست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دستو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فرمايي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قدام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لازم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د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زمين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پروان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سئول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فنی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بهداشتی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خانم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>/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آقای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.................... 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فرزن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شمار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شناسنام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و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ک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لی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تول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صادر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ز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فارغ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لتحصیل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رشت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ز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دانشگا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د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قطع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تعلق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کارخانه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>/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کارگاه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/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آقای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/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خانم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/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شرکت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>..............................................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بعمل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آيد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عالی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مه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ع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ط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رارداد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رف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واه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ط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ک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مدر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ی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ری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دورپرو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ی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م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TTAC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هگی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اخت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تبط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ذرا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ناس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وز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یی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 ....................................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......................................................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</w:rPr>
                        <w:t>1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لید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 ..........................................................................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1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ی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ب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بع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 w:before="280" w:after="28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7140</wp:posOffset>
                </wp:positionH>
                <wp:positionV relativeFrom="page">
                  <wp:posOffset>8779510</wp:posOffset>
                </wp:positionV>
                <wp:extent cx="3091180" cy="706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شرکت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55.6pt;mso-wrap-distance-left:9pt;mso-wrap-distance-right:9pt;mso-wrap-distance-top:0pt;mso-wrap-distance-bottom:0pt;margin-top:691.3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ديرشرکت</w:t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کار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مض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1560" w:right="1416" w:gutter="0" w:header="0" w:top="56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4:00Z</dcterms:created>
  <dc:creator>Dear User!</dc:creator>
  <dc:description/>
  <cp:keywords/>
  <dc:language>en-US</dc:language>
  <cp:lastModifiedBy>FDA</cp:lastModifiedBy>
  <cp:lastPrinted>2024-10-15T11:42:00Z</cp:lastPrinted>
  <dcterms:modified xsi:type="dcterms:W3CDTF">2024-10-15T08:45:00Z</dcterms:modified>
  <cp:revision>3</cp:revision>
  <dc:subject/>
  <dc:title>عنوان فرم: نحوه نوشتن درخواست صدور پروانه ساخت</dc:title>
</cp:coreProperties>
</file>