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Yagut"/>
          <w:b/>
          <w:b/>
          <w:bCs/>
          <w:sz w:val="30"/>
          <w:szCs w:val="30"/>
          <w:lang w:val="en-US" w:eastAsia="en-US" w:bidi="ar-SA"/>
        </w:rPr>
      </w:pPr>
      <w:r>
        <w:rPr>
          <w:rFonts w:cs="B Yagut"/>
          <w:b/>
          <w:bCs/>
          <w:sz w:val="30"/>
          <w:szCs w:val="30"/>
          <w:rtl w:val="true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925</wp:posOffset>
                </wp:positionH>
                <wp:positionV relativeFrom="paragraph">
                  <wp:posOffset>-347345</wp:posOffset>
                </wp:positionV>
                <wp:extent cx="6600190" cy="960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96081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75755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</w:rPr>
                              <w:t>02-23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غ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ح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شام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5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2465"/>
                              <w:gridCol w:w="1883"/>
                              <w:gridCol w:w="227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بازنگری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ه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صو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</w:rPr>
                                    <w:t>1/12/88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بدی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يما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دهقان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مصطف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سماعیلی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غلامحس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صادقيا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9.7pt;height:756.55pt;mso-wrap-distance-left:9.05pt;mso-wrap-distance-right:9.05pt;mso-wrap-distance-top:0pt;mso-wrap-distance-bottom:0pt;margin-top:-27.3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</w:rPr>
                      </w:pP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</w:rPr>
                      </w:pP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75755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رو</w:t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b/>
                          <w:bCs/>
                        </w:rPr>
                        <w:t>02-23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غ</w:t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ستورالع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د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وان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لاحی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ا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rFonts w:cs="2  Yagu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لی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ی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شام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ن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را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داشت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و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لد</w:t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5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2465"/>
                        <w:gridCol w:w="1883"/>
                        <w:gridCol w:w="227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زنگری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نند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  <w:t>1/12/88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دی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يم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هقان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مصط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سماعیلی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غلامحس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ادقيا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0"/>
          <w:szCs w:val="30"/>
        </w:rPr>
      </w:pPr>
      <w:r>
        <w:rPr>
          <w:rFonts w:cs="B Yagut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30"/>
          <w:szCs w:val="30"/>
          <w:lang w:val="en-US" w:eastAsia="en-US" w:bidi="ar-SA"/>
        </w:rPr>
      </w:pPr>
      <w:r>
        <w:rPr>
          <w:rFonts w:cs="B Yagut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1280</wp:posOffset>
                </wp:positionH>
                <wp:positionV relativeFrom="paragraph">
                  <wp:posOffset>-1064895</wp:posOffset>
                </wp:positionV>
                <wp:extent cx="7867650" cy="104095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0409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06.4pt;margin-top:-83.85pt;width:619.45pt;height:819.6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-720090</wp:posOffset>
                </wp:positionV>
                <wp:extent cx="6638290" cy="9724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360" w:right="0" w:hanging="0"/>
                              <w:jc w:val="both"/>
                              <w:rPr>
                                <w:rFonts w:cs="2  Yagu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168" w:after="168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شم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خوردني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شام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ن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را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أس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کارگی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سئول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</w:rPr>
                              <w:t>01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41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شرو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مایند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سجل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ی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ار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مه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استعف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33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33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سو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35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33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پ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و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حصیل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أیید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ل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سوگ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ن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فتر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131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33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سئو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فتر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سنادرس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23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33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ستخد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ن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سئول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130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33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ق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نک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ب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اری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</w:rPr>
                              <w:t>435600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</w:rPr>
                              <w:t>2173319011008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پ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  <w:t>5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</w:rPr>
                              <w:t>4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2  Yagu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معافیت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نسان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عاف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قای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أیید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ن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سئو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آگ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سئول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ررس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ظهار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وجی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ظایف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ختی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نتظ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قانو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خت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168" w:after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65.7pt;mso-wrap-distance-left:9.05pt;mso-wrap-distance-right:9.05pt;mso-wrap-distance-top:0pt;mso-wrap-distance-bottom:0pt;margin-top:-56.7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360" w:right="0" w:hanging="0"/>
                        <w:jc w:val="both"/>
                        <w:rPr>
                          <w:rFonts w:cs="2  Yagut"/>
                          <w:sz w:val="18"/>
                          <w:szCs w:val="18"/>
                        </w:rPr>
                      </w:pP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168" w:after="168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rtl w:val="true"/>
                        </w:rPr>
                        <w:t>واحد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شم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قا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خوردني</w:t>
                      </w:r>
                      <w:r>
                        <w:rPr>
                          <w:rFonts w:cs="2  Yagu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شام</w:t>
                      </w:r>
                      <w:r>
                        <w:rPr>
                          <w:rFonts w:cs="2  Yagut"/>
                          <w:rtl w:val="true"/>
                        </w:rPr>
                        <w:t>ی</w:t>
                      </w:r>
                      <w:r>
                        <w:rPr>
                          <w:rFonts w:cs="2  Yagut"/>
                          <w:rtl w:val="true"/>
                        </w:rPr>
                        <w:t>دن</w:t>
                      </w:r>
                      <w:r>
                        <w:rPr>
                          <w:rFonts w:cs="2  Yagut"/>
                          <w:rtl w:val="true"/>
                        </w:rPr>
                        <w:t>ی</w:t>
                      </w:r>
                      <w:r>
                        <w:rPr>
                          <w:rFonts w:cs="2  Yagu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را</w:t>
                      </w:r>
                      <w:r>
                        <w:rPr>
                          <w:rFonts w:cs="2  Yagut"/>
                          <w:rtl w:val="true"/>
                        </w:rPr>
                        <w:t>ی</w:t>
                      </w:r>
                      <w:r>
                        <w:rPr>
                          <w:rFonts w:cs="2  Yagut"/>
                          <w:rtl w:val="true"/>
                        </w:rPr>
                        <w:t>ش</w:t>
                      </w:r>
                      <w:r>
                        <w:rPr>
                          <w:rFonts w:cs="2  Yagut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داشت</w:t>
                      </w:r>
                      <w:r>
                        <w:rPr>
                          <w:rFonts w:cs="2  Yagut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خ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أس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ز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داش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مو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زشک</w:t>
                      </w:r>
                      <w:r>
                        <w:rPr>
                          <w:rFonts w:cs="2  Yagut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لا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عرف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رای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طاب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ستورال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ح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ولو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ن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کارگی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سئول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</w:rPr>
                        <w:t>01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41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rtl w:val="true"/>
                        </w:rPr>
                        <w:t>آ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rtl w:val="true"/>
                        </w:rPr>
                        <w:t>غ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رائ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دا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شرو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ذ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مایند</w:t>
                      </w:r>
                      <w:r>
                        <w:rPr>
                          <w:rFonts w:cs="2  Yagu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معرف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سئ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سجلی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عن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حصی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ی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کاری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خط</w:t>
                      </w:r>
                      <w:r>
                        <w:rPr>
                          <w:rFonts w:cs="2  Yagut"/>
                          <w:rtl w:val="true"/>
                        </w:rPr>
                        <w:t>/</w:t>
                      </w:r>
                      <w:r>
                        <w:rPr>
                          <w:rFonts w:cs="2  Yagut"/>
                          <w:rtl w:val="true"/>
                        </w:rPr>
                        <w:t>خط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مض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د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مه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ؤس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استعف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سئ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</w:rPr>
                        <w:t>02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33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33</w:t>
                      </w:r>
                      <w:r>
                        <w:rPr>
                          <w:rFonts w:cs="2  Yagut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تسو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سئ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</w:rPr>
                        <w:t>02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35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33</w:t>
                      </w:r>
                      <w:r>
                        <w:rPr>
                          <w:rFonts w:cs="2  Yagut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سئ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ر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کپ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حصیلی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rtl w:val="true"/>
                        </w:rPr>
                        <w:t>گو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و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حصیل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تأیید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حصی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vertAlign w:val="superscript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صو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ناس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ک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ل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سوگ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د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سئ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نی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أ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فتر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سن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سمی</w:t>
                      </w:r>
                      <w:r>
                        <w:rPr>
                          <w:rFonts w:cs="2  Yagut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</w:rPr>
                        <w:t>02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131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33</w:t>
                      </w:r>
                      <w:r>
                        <w:rPr>
                          <w:rFonts w:cs="2  Yagut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معرف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سئ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ع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قب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سئو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سئ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گو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مض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فتر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سنادرس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</w:rPr>
                        <w:t>02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23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33</w:t>
                      </w:r>
                      <w:r>
                        <w:rPr>
                          <w:rFonts w:cs="2  Yagut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قرار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ستخد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أ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نج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صنف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سئول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</w:rPr>
                        <w:t>02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130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33</w:t>
                      </w:r>
                      <w:r>
                        <w:rPr>
                          <w:rFonts w:cs="2  Yagut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cs="2  Yagut"/>
                          <w:rtl w:val="true"/>
                        </w:rPr>
                        <w:t>فق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انک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................................. </w:t>
                      </w:r>
                      <w:r>
                        <w:rPr>
                          <w:rFonts w:cs="2  Yagut"/>
                          <w:rtl w:val="true"/>
                        </w:rPr>
                        <w:t>مب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اری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بل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</w:rPr>
                        <w:t>435600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ی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</w:rPr>
                        <w:t>2173319011008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 </w:t>
                      </w:r>
                      <w:r>
                        <w:rPr>
                          <w:rFonts w:cs="2  Yagut"/>
                          <w:rtl w:val="true"/>
                        </w:rPr>
                        <w:t>نز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ا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غ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ار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هم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ر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کپ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  <w:t>5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قطع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عک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وی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</w:rPr>
                        <w:t>4</w:t>
                      </w:r>
                      <w:r>
                        <w:rPr>
                          <w:rFonts w:cs="2  Yagut"/>
                          <w:rtl w:val="true"/>
                        </w:rPr>
                        <w:t>×</w:t>
                      </w:r>
                      <w:r>
                        <w:rPr>
                          <w:rFonts w:cs="2  Yagut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معافیت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rtl w:val="true"/>
                        </w:rPr>
                        <w:t>گو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یرو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نسان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صو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ک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خد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عاف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ائ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قای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تأیید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نج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صنف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سئو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ولو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و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76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آگ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وز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سئول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ولو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وم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168" w:after="168"/>
                        <w:ind w:left="0" w:right="0" w:hanging="0"/>
                        <w:jc w:val="both"/>
                        <w:rPr>
                          <w:rFonts w:cs="2  Yagut"/>
                          <w:sz w:val="4"/>
                          <w:szCs w:val="4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معرف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ندر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</w:rPr>
                        <w:t>1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ررسی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ظهار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رگز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ل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موز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وجی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حض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خصو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ظایف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ختیا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نتظا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قانو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سئ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خت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کارشن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خص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ربوط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لا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168" w:after="16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صفح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س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Yagut"/>
          <w:lang w:val="en-US" w:eastAsia="en-US" w:bidi="ar-SA"/>
        </w:rPr>
      </w:pPr>
      <w:r>
        <w:rPr>
          <w:rFonts w:cs="B Yagut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8905</wp:posOffset>
                </wp:positionH>
                <wp:positionV relativeFrom="paragraph">
                  <wp:posOffset>-784225</wp:posOffset>
                </wp:positionV>
                <wp:extent cx="7867650" cy="104095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0409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10.15pt;margin-top:-61.75pt;width:619.45pt;height:819.6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439420</wp:posOffset>
                </wp:positionV>
                <wp:extent cx="6638290" cy="9724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360" w:right="0" w:hanging="0"/>
                              <w:jc w:val="both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گرد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27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33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27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33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أی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شر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کارخانج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لاح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30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33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و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أیید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26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33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أیید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2  Yagut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2  Yagut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65.7pt;mso-wrap-distance-left:9.05pt;mso-wrap-distance-right:9.05pt;mso-wrap-distance-top:0pt;mso-wrap-distance-bottom:0pt;margin-top:-34.6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360" w:right="0" w:hanging="0"/>
                        <w:jc w:val="both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rtl w:val="true"/>
                        </w:rPr>
                        <w:t>در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أ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د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و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صد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د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صد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رج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گردد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رر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رزيا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ول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دا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</w:rPr>
                        <w:t>02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27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33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کمی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ربوط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</w:rPr>
                        <w:t>02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27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33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أی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شر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ط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و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موز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لا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زمای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کنتر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غذ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داش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کارخانج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شا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صد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صلاح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سئ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</w:rPr>
                        <w:t>02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30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33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گردد</w:t>
                      </w:r>
                      <w:r>
                        <w:rPr>
                          <w:rFonts w:cs="2  Yagu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rtl w:val="true"/>
                        </w:rPr>
                        <w:t xml:space="preserve">* </w:t>
                      </w:r>
                      <w:r>
                        <w:rPr>
                          <w:rFonts w:cs="2  Yagut"/>
                          <w:rtl w:val="true"/>
                        </w:rPr>
                        <w:t>تصو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حصیلی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rtl w:val="true"/>
                        </w:rPr>
                        <w:t>گو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و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حصی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خو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أیید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حصی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ربوط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ر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</w:rPr>
                        <w:t>02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26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33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أیید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ربوط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دا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گیرد</w:t>
                      </w:r>
                      <w:r>
                        <w:rPr>
                          <w:rFonts w:cs="2  Yagu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  <w:sz w:val="8"/>
                          <w:szCs w:val="8"/>
                        </w:rPr>
                      </w:pPr>
                      <w:r>
                        <w:rPr>
                          <w:rFonts w:cs="2  Yagut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  <w:sz w:val="8"/>
                          <w:szCs w:val="8"/>
                        </w:rPr>
                      </w:pPr>
                      <w:r>
                        <w:rPr>
                          <w:rFonts w:cs="2  Yagut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صفح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س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1280</wp:posOffset>
                </wp:positionH>
                <wp:positionV relativeFrom="paragraph">
                  <wp:posOffset>-800100</wp:posOffset>
                </wp:positionV>
                <wp:extent cx="7867650" cy="10425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0425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06.4pt;margin-top:-63pt;width:619.45pt;height:820.8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9925</wp:posOffset>
                </wp:positionH>
                <wp:positionV relativeFrom="paragraph">
                  <wp:posOffset>-455295</wp:posOffset>
                </wp:positionV>
                <wp:extent cx="6638290" cy="97389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73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57" w:right="0" w:hanging="0"/>
                              <w:jc w:val="both"/>
                              <w:rPr>
                                <w:rFonts w:cs="2  Yagu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2  Yagut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397"/>
                              <w:gridCol w:w="838"/>
                              <w:gridCol w:w="839"/>
                              <w:gridCol w:w="838"/>
                              <w:gridCol w:w="164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سان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اه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خان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رای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سازی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کروبیولوژی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ی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CIP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از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رای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ی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شم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ش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خ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ژلب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مل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ژگون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س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رم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رای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وسی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ن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س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کسی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لره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ه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طریات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دکلن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ئودورانت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شب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م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ندان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ه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یه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ف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ندان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س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واک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ندان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م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غذ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یشو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سو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بافته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یدروفی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یاف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م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غذ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طر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طو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رای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س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ش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و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چ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دعفو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بزیج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وه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طو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هیزات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پری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یع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در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ش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یسانس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س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پل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یر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ک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شپزخان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لیم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حج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ب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م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رف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رای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آو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رای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بر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د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پیلاسیون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ولز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2  Yagu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2  Yagut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ک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ی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رفشویی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اسشویی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ترجنت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بون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 (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ام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مپ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و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ص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یاهی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تئ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تامینه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ش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مپ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کت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ی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زپا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ن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یه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66.85pt;mso-wrap-distance-left:9.05pt;mso-wrap-distance-right:9.05pt;mso-wrap-distance-top:0pt;mso-wrap-distance-bottom:0pt;margin-top:-35.8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357" w:right="0" w:hanging="0"/>
                        <w:jc w:val="both"/>
                        <w:rPr>
                          <w:rFonts w:cs="2  Yagut"/>
                          <w:sz w:val="12"/>
                          <w:szCs w:val="12"/>
                        </w:rPr>
                      </w:pPr>
                      <w:r>
                        <w:rPr>
                          <w:rFonts w:cs="2  Yagut"/>
                          <w:sz w:val="12"/>
                          <w:szCs w:val="1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397"/>
                        <w:gridCol w:w="838"/>
                        <w:gridCol w:w="839"/>
                        <w:gridCol w:w="838"/>
                        <w:gridCol w:w="164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سان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اه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خان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رای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سازی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کروبیولوژی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ی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CIP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از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رای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خ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ژلب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مل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ژگون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س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م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رای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وسی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ن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س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کسی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لره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طریات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کلن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ئودورانت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شب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م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یه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ندان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س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واک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ندان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غذی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یشو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سو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بافته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ن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یدروف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یاف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غذ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ر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ط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رای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ی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س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ش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و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ی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چ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دعفو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زی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وه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هیزات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پری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یسانس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س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پل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یر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ک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شپزخان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ی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حج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ب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م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ی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ف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رای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رای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ی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بر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د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پیلاسیون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ولزی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2  Yagut"/>
                          <w:sz w:val="8"/>
                          <w:szCs w:val="8"/>
                        </w:rPr>
                      </w:pPr>
                      <w:r>
                        <w:rPr>
                          <w:rFonts w:cs="2  Yagut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ب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یک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شامل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مای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ظرفشویی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پو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لباسشویی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ترجنت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نو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صابون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 (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ست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حمام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مایع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نو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شامپ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حاو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عص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گیاهی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پروتئی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ویتامینه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س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بدن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حال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هن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مو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سر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ن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کنن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ه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سر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شیش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پا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کن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شامپ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فر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موکت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نو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ک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شوی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گازپا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کن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سف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کنن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بدیه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صورتی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گرای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ی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تخص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خاص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زمی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ه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باش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ولوی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باشد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صفح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س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Yagut"/>
          <w:sz w:val="4"/>
          <w:szCs w:val="4"/>
          <w:lang w:val="en-US" w:eastAsia="en-US" w:bidi="ar-SA"/>
        </w:rPr>
      </w:pPr>
      <w:r>
        <w:rPr>
          <w:rFonts w:cs="B Yagut"/>
          <w:sz w:val="4"/>
          <w:szCs w:val="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6205</wp:posOffset>
                </wp:positionH>
                <wp:positionV relativeFrom="paragraph">
                  <wp:posOffset>-782320</wp:posOffset>
                </wp:positionV>
                <wp:extent cx="7867650" cy="10425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0425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09.15pt;margin-top:-61.6pt;width:619.45pt;height:820.8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0</wp:posOffset>
                </wp:positionH>
                <wp:positionV relativeFrom="paragraph">
                  <wp:posOffset>-437515</wp:posOffset>
                </wp:positionV>
                <wp:extent cx="6638290" cy="9738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73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2  Yag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0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3210"/>
                              <w:gridCol w:w="992"/>
                              <w:gridCol w:w="749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87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سان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left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خان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را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اميدن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شاور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مپزشکی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کروبیولوژی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وسازی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شتی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لباس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سیس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برگ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سر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ش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ه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خانج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آو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ن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گاری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رخش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ذ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د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سانس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سان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سر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یرگوش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و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بزی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شی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ر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بت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ب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س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ک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یع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لیو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غور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از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ازدار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شامید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آو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خ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میو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سانت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و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آ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غلیظ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و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ر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آو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ندی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رد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آو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ندی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رد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آو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ی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نکه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و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ک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خانج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ر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شی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ی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ی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کارو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لات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س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و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2  Yagu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2  Yagut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66.85pt;mso-wrap-distance-left:9.05pt;mso-wrap-distance-right:9.05pt;mso-wrap-distance-top:0pt;mso-wrap-distance-bottom:0pt;margin-top:-34.4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2  Yagut"/>
                          <w:sz w:val="32"/>
                          <w:szCs w:val="32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0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3210"/>
                        <w:gridCol w:w="992"/>
                        <w:gridCol w:w="749"/>
                        <w:gridCol w:w="728"/>
                        <w:gridCol w:w="728"/>
                        <w:gridCol w:w="728"/>
                        <w:gridCol w:w="728"/>
                        <w:gridCol w:w="728"/>
                        <w:gridCol w:w="87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سان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خان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را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اميدن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شاور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ی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ذی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مپزشکی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کروبیولوژی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یی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وسازی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شتی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لباس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سیس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برگ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س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ش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خان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ن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گاری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رخش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ذ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د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سانس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سان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س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یرگوش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و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زی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شی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ر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بت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س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یع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لیو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غور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ز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ذای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زدار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شامید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خ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میو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سانت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و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آ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لیظ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و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ندی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رد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ندی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رد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ی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نکه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و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کر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خان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ر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شی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ی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ی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کارو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ملاحظ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رش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صنا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شيلات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كنسر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ماه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ولو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2  Yagut"/>
                          <w:sz w:val="2"/>
                          <w:szCs w:val="2"/>
                        </w:rPr>
                      </w:pPr>
                      <w:r>
                        <w:rPr>
                          <w:rFonts w:cs="2  Yagut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صفح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س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Yagut"/>
          <w:sz w:val="4"/>
          <w:szCs w:val="4"/>
          <w:lang w:val="en-US" w:eastAsia="en-US" w:bidi="ar-SA"/>
        </w:rPr>
      </w:pPr>
      <w:r>
        <w:rPr>
          <w:rFonts w:cs="B Yagut"/>
          <w:sz w:val="4"/>
          <w:szCs w:val="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2230</wp:posOffset>
                </wp:positionH>
                <wp:positionV relativeFrom="paragraph">
                  <wp:posOffset>-786765</wp:posOffset>
                </wp:positionV>
                <wp:extent cx="7867650" cy="10425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0425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04.9pt;margin-top:-61.95pt;width:619.45pt;height:820.8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0875</wp:posOffset>
                </wp:positionH>
                <wp:positionV relativeFrom="paragraph">
                  <wp:posOffset>-441960</wp:posOffset>
                </wp:positionV>
                <wp:extent cx="6638290" cy="97389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73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2  Yagu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2  Yagut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1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3015"/>
                              <w:gridCol w:w="957"/>
                              <w:gridCol w:w="801"/>
                              <w:gridCol w:w="711"/>
                              <w:gridCol w:w="711"/>
                              <w:gridCol w:w="898"/>
                              <w:gridCol w:w="827"/>
                              <w:gridCol w:w="711"/>
                              <w:gridCol w:w="990"/>
                            </w:tblGrid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سان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left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خان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را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اميدني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شاور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مپزشکی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کروبیولوژی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وس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خانج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سته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لوکز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لو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آو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نبی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خانج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ند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آو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وتکنولوژ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م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یه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زی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مر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ی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نیر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س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وتکنولوژ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آو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راج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غ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تئ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یا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یپس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ی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جم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جم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شک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ب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خانج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شی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فی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غ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آو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فی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لو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ص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ن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رقی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یاهی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دخا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هد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ذ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بزیج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ش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جم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بزیج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ز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فی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ددار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د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دویه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عفران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یکین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ی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شکب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بوب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لات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هدار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ذ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زود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ن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راکی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ک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سانس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سان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2  Yagu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2  Yagut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66.85pt;mso-wrap-distance-left:9.05pt;mso-wrap-distance-right:9.05pt;mso-wrap-distance-top:0pt;mso-wrap-distance-bottom:0pt;margin-top:-34.8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2  Yagut"/>
                          <w:sz w:val="8"/>
                          <w:szCs w:val="8"/>
                        </w:rPr>
                      </w:pPr>
                      <w:r>
                        <w:rPr>
                          <w:rFonts w:cs="2  Yagut"/>
                          <w:sz w:val="8"/>
                          <w:szCs w:val="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1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3015"/>
                        <w:gridCol w:w="957"/>
                        <w:gridCol w:w="801"/>
                        <w:gridCol w:w="711"/>
                        <w:gridCol w:w="711"/>
                        <w:gridCol w:w="898"/>
                        <w:gridCol w:w="827"/>
                        <w:gridCol w:w="711"/>
                        <w:gridCol w:w="990"/>
                      </w:tblGrid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سان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خان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را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اميدني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شاور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یی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ذی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مپزشکی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کروبیولوژی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یی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وس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خان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سته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لوکز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لو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آو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بی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خانج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ند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م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یه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زی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م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ی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نیر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س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ذی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راج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غ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تئ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یا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یپس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ی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جم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جم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شک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ب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خان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ی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فی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غ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ی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لو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ص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ن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قی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یاهی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دخ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هد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زی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ش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جم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زی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ز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فی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دار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د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ویه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عفران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یکین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ی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شک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بو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لات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هدار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ود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ن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راکی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زی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ک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ذایی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سانس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سان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2  Yagut"/>
                          <w:sz w:val="14"/>
                          <w:szCs w:val="14"/>
                        </w:rPr>
                      </w:pPr>
                      <w:r>
                        <w:rPr>
                          <w:rFonts w:cs="2  Yagut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صفح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س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Yagut"/>
          <w:sz w:val="4"/>
          <w:szCs w:val="4"/>
          <w:lang w:val="en-US" w:eastAsia="en-US" w:bidi="ar-SA"/>
        </w:rPr>
      </w:pPr>
      <w:r>
        <w:rPr>
          <w:rFonts w:cs="B Yagut"/>
          <w:sz w:val="4"/>
          <w:szCs w:val="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2555</wp:posOffset>
                </wp:positionH>
                <wp:positionV relativeFrom="paragraph">
                  <wp:posOffset>-761365</wp:posOffset>
                </wp:positionV>
                <wp:extent cx="7867650" cy="10425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0425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09.65pt;margin-top:-59.95pt;width:619.45pt;height:820.8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200</wp:posOffset>
                </wp:positionH>
                <wp:positionV relativeFrom="paragraph">
                  <wp:posOffset>-416560</wp:posOffset>
                </wp:positionV>
                <wp:extent cx="6638290" cy="97389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73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2  Yag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2790"/>
                              <w:gridCol w:w="1189"/>
                              <w:gridCol w:w="728"/>
                              <w:gridCol w:w="729"/>
                              <w:gridCol w:w="729"/>
                              <w:gridCol w:w="729"/>
                              <w:gridCol w:w="810"/>
                              <w:gridCol w:w="729"/>
                              <w:gridCol w:w="1196"/>
                            </w:tblGrid>
                            <w:tr>
                              <w:trPr>
                                <w:trHeight w:val="1819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سان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left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خان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را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اميدني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شاور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مپزشکی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کروبیولوژ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وسازی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113" w:right="113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میک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سان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سانس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س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و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س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غذ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دی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بارها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هد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ندم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شاورز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ف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با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ی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ذا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Fast Food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در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ذ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اده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0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2  Yagu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2  Yagut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ردا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د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هد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اور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ب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لوها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بار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هد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لیظ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ا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مالاد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و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اشک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آر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صولا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نبات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تیل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امس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</w:rPr>
                              <w:t>CONFECTIONERY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ردی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سکوئیت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ک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ا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</w:rPr>
                              <w:t>BAKERY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میک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لوط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ذ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تامینها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تئ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ید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ینه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ید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ه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ار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و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2 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س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66.85pt;mso-wrap-distance-left:9.05pt;mso-wrap-distance-right:9.05pt;mso-wrap-distance-top:0pt;mso-wrap-distance-bottom:0pt;margin-top:-32.8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2  Yagut"/>
                          <w:sz w:val="32"/>
                          <w:szCs w:val="32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2790"/>
                        <w:gridCol w:w="1189"/>
                        <w:gridCol w:w="728"/>
                        <w:gridCol w:w="729"/>
                        <w:gridCol w:w="729"/>
                        <w:gridCol w:w="729"/>
                        <w:gridCol w:w="810"/>
                        <w:gridCol w:w="729"/>
                        <w:gridCol w:w="1196"/>
                      </w:tblGrid>
                      <w:tr>
                        <w:trPr>
                          <w:trHeight w:val="1819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سان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خان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را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اميدني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شاور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یی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ذیه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مپزشکی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کروبیولوژ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یی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وسازی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113" w:right="113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میک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ذایی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سان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سانس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س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و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ذایی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س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غ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ی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بارها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هد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ندم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شاور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ف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با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ی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ذا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Fast Food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در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ده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0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2  Yagut"/>
                          <w:sz w:val="8"/>
                          <w:szCs w:val="8"/>
                        </w:rPr>
                      </w:pPr>
                      <w:r>
                        <w:rPr>
                          <w:rFonts w:cs="2  Yagut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2  Yagu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چ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آ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ولو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ساز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کم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اردات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طب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وجو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رخصو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س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ن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سبز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تاز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سرد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نگهدار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غذا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هندس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کشاورز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گرا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زراع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اغبا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ولو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سیلوها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نبار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راک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نگهدار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گن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ولو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و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ط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رتب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طب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ا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آئی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جرا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ا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قان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ه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لزام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صورت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سابق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اشند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2  Yagut"/>
                          <w:sz w:val="20"/>
                          <w:szCs w:val="20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فرآور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تغلیظ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ی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ث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ربا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ارمالاد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ر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گوج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فرن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نظا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آلو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لواشک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2  Yagut"/>
                          <w:sz w:val="20"/>
                          <w:szCs w:val="20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نظ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فرآور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قن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غیرآر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حصولات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قبی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آبنبات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پاستیل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گز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آدامس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شک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نظا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ط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ک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حصو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ر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</w:rPr>
                        <w:t>CONFECTIONERY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2  Yagut"/>
                          <w:sz w:val="20"/>
                          <w:szCs w:val="20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نظ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فرآور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قن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آردی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یسکوئیت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کیک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کراک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نظا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ط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ک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حصو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</w:rPr>
                        <w:t>BAKERY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2  Yagut"/>
                          <w:sz w:val="20"/>
                          <w:szCs w:val="20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پرمیک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خلوط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غذ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یتامینها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عدنی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پروتئی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سید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آمینه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سید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چر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ضرور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 xml:space="preserve">.....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تنها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صار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خا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عن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ا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ول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حصو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غذا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رود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2  Yagut"/>
                          <w:sz w:val="20"/>
                          <w:szCs w:val="20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کل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فو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اشت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گرا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تخص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همو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ولو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2  Yagut"/>
                          <w:sz w:val="20"/>
                          <w:szCs w:val="20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سا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ها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پزش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اروس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عن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نامبر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نش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اشت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متقاض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کمی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بررس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صفح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س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Yagut"/>
          <w:sz w:val="4"/>
          <w:szCs w:val="4"/>
        </w:rPr>
      </w:pPr>
      <w:r>
        <w:rPr>
          <w:rFonts w:cs="B Yagut"/>
          <w:sz w:val="4"/>
          <w:szCs w:val="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2:00Z</dcterms:created>
  <dc:creator>sa</dc:creator>
  <dc:description/>
  <cp:keywords/>
  <dc:language>en-US</dc:language>
  <cp:lastModifiedBy>User</cp:lastModifiedBy>
  <dcterms:modified xsi:type="dcterms:W3CDTF">2015-05-04T08:52:00Z</dcterms:modified>
  <cp:revision>2</cp:revision>
  <dc:subject/>
  <dc:title> </dc:title>
</cp:coreProperties>
</file>