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4"/>
          <w:szCs w:val="34"/>
          <w:lang w:val="en-US" w:eastAsia="en-US" w:bidi="fa-IR"/>
        </w:rPr>
      </w:pPr>
      <w:r>
        <w:rPr>
          <w:rFonts w:cs="2  Zar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01-12-  چ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فرآيند ارزيابي نمايندگان ADR بيمارستا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30/7/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واد كبريايي زاده</w:t>
                              <w:t>شينا اش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غلامحسین صادقی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01-12-  چ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فرآيند ارزيابي نمايندگان ADR بيمارستا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30/7/9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واد كبريايي زاده</w:t>
                        <w:t>شينا اشت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غلامحسین صادقی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-1028700</wp:posOffset>
                </wp:positionV>
                <wp:extent cx="7658100" cy="1085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1.55pt;margin-top:-81pt;width:602.95pt;height:854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815340</wp:posOffset>
                </wp:positionV>
                <wp:extent cx="6563360" cy="982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9829800"/>
                        </a:xfrm>
                        <a:custGeom>
                          <a:avLst/>
                          <a:gdLst>
                            <a:gd name="textAreaLeft" fmla="*/ 72000 w 3720960"/>
                            <a:gd name="textAreaRight" fmla="*/ 3648960 w 3720960"/>
                            <a:gd name="textAreaTop" fmla="*/ 72000 h 5572800"/>
                            <a:gd name="textAreaBottom" fmla="*/ 55008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349">
                              <a:moveTo>
                                <a:pt x="1432" y="0"/>
                              </a:moveTo>
                              <a:arcTo wR="1432" hR="1432" stAng="16200000" swAng="-5400000"/>
                              <a:lnTo>
                                <a:pt x="0" y="30917"/>
                              </a:lnTo>
                              <a:arcTo wR="1432" hR="1432" stAng="10800000" swAng="-5400000"/>
                              <a:lnTo>
                                <a:pt x="20168" y="32349"/>
                              </a:lnTo>
                              <a:arcTo wR="1432" hR="1432" stAng="5400000" swAng="-5400000"/>
                              <a:lnTo>
                                <a:pt x="21600" y="1432"/>
                              </a:lnTo>
                              <a:arcTo wR="1432" hR="14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فرآيند ارزيابي نمايندگان ADR بيمارستا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   ب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2 از 2</w:t>
                              <w:t>شماره سند : 01-12-چ- 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-64.2pt;width:516.7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فرآيند ارزيابي نمايندگان ADR بيمارستا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   ب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2 از 2</w:t>
                        <w:t>شماره سند : 01-12-چ- 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5420</wp:posOffset>
                </wp:positionH>
                <wp:positionV relativeFrom="paragraph">
                  <wp:posOffset>2601595</wp:posOffset>
                </wp:positionV>
                <wp:extent cx="0" cy="21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04.85pt" to="214.6pt,221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1590040</wp:posOffset>
                </wp:positionV>
                <wp:extent cx="0" cy="21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25.2pt" to="215.8pt,142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78580</wp:posOffset>
                </wp:positionH>
                <wp:positionV relativeFrom="paragraph">
                  <wp:posOffset>1845310</wp:posOffset>
                </wp:positionV>
                <wp:extent cx="2268220" cy="756285"/>
                <wp:effectExtent l="15240" t="5715" r="158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75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نماينده مركز درماني در زمان بازديد حضور دارد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5.4pt;margin-top:145.3pt;width:178.55pt;height:59.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نماينده مركز درماني در زمان بازديد حضور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47110</wp:posOffset>
                </wp:positionH>
                <wp:positionV relativeFrom="paragraph">
                  <wp:posOffset>185420</wp:posOffset>
                </wp:positionV>
                <wp:extent cx="2952115" cy="72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دريافت دستورالعمل مركز ADR درخصوص ارزيابي نمايندگان با آيتم هاي مشخص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pt;margin-top:14.6pt;width:232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دريافت دستورالعمل مركز ADR درخصوص ارزيابي نمايندگان با آيتم هاي مشخ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36185</wp:posOffset>
                </wp:positionH>
                <wp:positionV relativeFrom="paragraph">
                  <wp:posOffset>928370</wp:posOffset>
                </wp:positionV>
                <wp:extent cx="1270" cy="216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6.7pt;margin-top:73.1pt;width:0.1pt;height:1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33750</wp:posOffset>
                </wp:positionH>
                <wp:positionV relativeFrom="paragraph">
                  <wp:posOffset>1347470</wp:posOffset>
                </wp:positionV>
                <wp:extent cx="28892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3pt;margin-top:106.1pt;width:2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0420</wp:posOffset>
                </wp:positionH>
                <wp:positionV relativeFrom="paragraph">
                  <wp:posOffset>2214245</wp:posOffset>
                </wp:positionV>
                <wp:extent cx="5048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4pt;margin-top:174.35pt;width:39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40735</wp:posOffset>
                </wp:positionH>
                <wp:positionV relativeFrom="paragraph">
                  <wp:posOffset>1361440</wp:posOffset>
                </wp:positionV>
                <wp:extent cx="1270" cy="8648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2pt;margin-top:107.2pt;width:0.05pt;height:68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01895</wp:posOffset>
                </wp:positionH>
                <wp:positionV relativeFrom="paragraph">
                  <wp:posOffset>3166745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pt;margin-top:249.35pt;width:0.05pt;height:15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1172210</wp:posOffset>
                </wp:positionV>
                <wp:extent cx="2816860" cy="3689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ADR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م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29.05pt;mso-wrap-distance-left:9.05pt;mso-wrap-distance-right:9.05pt;mso-wrap-distance-top:0pt;mso-wrap-distance-bottom:0pt;margin-top:92.3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lang w:bidi="fa-IR"/>
                        </w:rPr>
                        <w:t>ADR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828925</wp:posOffset>
                </wp:positionV>
                <wp:extent cx="2385060" cy="332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عز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26.2pt;mso-wrap-distance-left:9.05pt;mso-wrap-distance-right:9.05pt;mso-wrap-distance-top:0pt;mso-wrap-distance-bottom:0pt;margin-top:222.7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اعز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3400425</wp:posOffset>
                </wp:positionV>
                <wp:extent cx="2564765" cy="3327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نم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فرم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6.2pt;mso-wrap-distance-left:9.05pt;mso-wrap-distance-right:9.05pt;mso-wrap-distance-top:0pt;mso-wrap-distance-bottom:0pt;margin-top:267.7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نمو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فرم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5420</wp:posOffset>
                </wp:positionH>
                <wp:positionV relativeFrom="paragraph">
                  <wp:posOffset>3446780</wp:posOffset>
                </wp:positionV>
                <wp:extent cx="0" cy="1797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71.4pt" to="214.6pt,285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3200</wp:posOffset>
                </wp:positionH>
                <wp:positionV relativeFrom="paragraph">
                  <wp:posOffset>4875530</wp:posOffset>
                </wp:positionV>
                <wp:extent cx="2042160" cy="742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رسال آناليز انجام شده به تهران و تقدير از نمايندگان برتر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383.9pt;width:160.75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رسال آناليز انجام شده به تهران و تقدير از نمايندگان برت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6660</wp:posOffset>
                </wp:positionH>
                <wp:positionV relativeFrom="paragraph">
                  <wp:posOffset>4056380</wp:posOffset>
                </wp:positionV>
                <wp:extent cx="1270" cy="1803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5pt;margin-top:319.4pt;width:0.05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26660</wp:posOffset>
                </wp:positionH>
                <wp:positionV relativeFrom="paragraph">
                  <wp:posOffset>4656455</wp:posOffset>
                </wp:positionV>
                <wp:extent cx="1270" cy="1803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95pt;margin-top:366.65pt;width:0.05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3670935</wp:posOffset>
                </wp:positionV>
                <wp:extent cx="1952625" cy="332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فرم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lang w:bidi="fa-IR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6.2pt;mso-wrap-distance-left:9.05pt;mso-wrap-distance-right:9.05pt;mso-wrap-distance-top:0pt;mso-wrap-distance-bottom:0pt;margin-top:289.0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فرم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lang w:bidi="fa-IR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4271010</wp:posOffset>
                </wp:positionV>
                <wp:extent cx="1412875" cy="332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آنالي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رزش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نمايند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6.2pt;mso-wrap-distance-left:9.05pt;mso-wrap-distance-right:9.05pt;mso-wrap-distance-top:0pt;mso-wrap-distance-bottom:0pt;margin-top:336.3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آنالي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رزشياب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نمايند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7:00Z</dcterms:created>
  <dc:creator>Dear User!</dc:creator>
  <dc:description/>
  <cp:keywords/>
  <dc:language>en-US</dc:language>
  <cp:lastModifiedBy>User</cp:lastModifiedBy>
  <cp:lastPrinted>2011-10-22T10:05:00Z</cp:lastPrinted>
  <dcterms:modified xsi:type="dcterms:W3CDTF">2015-05-18T05:37:00Z</dcterms:modified>
  <cp:revision>2</cp:revision>
  <dc:subject/>
  <dc:title>فلوچارت گزارش كمبودهاي دارويي</dc:title>
</cp:coreProperties>
</file>