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9271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drawing>
                                <wp:inline distT="0" distB="0" distL="0" distR="0">
                                  <wp:extent cx="637540" cy="83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13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فرمولاسي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اخت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20"/>
                              <w:gridCol w:w="184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1/12/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شهن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دی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سماع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7.3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drawing>
                          <wp:inline distT="0" distB="0" distL="0" distR="0">
                            <wp:extent cx="637540" cy="83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13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غ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دستور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فرمولاسي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اخت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2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20"/>
                        <w:gridCol w:w="1843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1/12/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دی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ماع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C0C0"/>
          <w:lang w:val="en-US" w:eastAsia="en-US"/>
        </w:rPr>
      </w:pPr>
      <w:r>
        <w:rPr>
          <w:color w:val="C0C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-180340</wp:posOffset>
                </wp:positionV>
                <wp:extent cx="7886700" cy="1028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287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2.9pt;margin-top:-14.2pt;width:620.95pt;height:80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140970</wp:posOffset>
                </wp:positionV>
                <wp:extent cx="6629400" cy="9662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620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5477760"/>
                            <a:gd name="textAreaBottom" fmla="*/ 5477760 h 5477760"/>
                          </a:gdLst>
                          <a:ahLst/>
                          <a:rect l="textAreaLeft" t="textAreaTop" r="textAreaRight" b="textAreaBottom"/>
                          <a:pathLst>
                            <a:path w="21600" h="3148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480"/>
                              </a:lnTo>
                              <a:arcTo wR="0" hR="0" stAng="10800000" swAng="-5400000"/>
                              <a:lnTo>
                                <a:pt x="21600" y="3148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واحدهاي مشمول قانون مواد غذايي، آشاميدني، آرايشي و بهداشتي بعد از اخذ پروانه ساخت وزارت بهداشت، درمان و آموزش پزشكي در صورت نياز مي توانند با ارائه مدارك ذيل نسبت به اصلاح پروانه ساخت مذكور به منظور تغيير فرمولاسيون اقدام نماين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درخواست اصلاح فرمولاسيون در متن پروانه/ پروانه هاي ساخت وزارت بهداشت به شمار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تاريخ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. با نام و امضاء مدير و ممهور به مهر مؤسسه (فرم شماره 01-46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رائه اصل پروانه/ پروانه هاي ساخت مورد نظر قبلي صادر شده توسط معاونت غذا و دارو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.......... فقره رسيد بانكي به شماره ............... مبني بر واريز مبلغ 435600 ريال به حساب سيبا شماره 2173319011008 نزد بانك ملي به نام معاونت غذا و دارو منضم به دوبرگ كپي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صل فرم تعهدنامه طرح برچسب منضم به 2 برگ كپي (فرم شماره 01-59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طرح برچسب فرآورده/ فرآورده هاي مذكور به تفكيك با آخرين اصلاحات با رعایت ماده 11 قانون مواد خوردنی، آشامیدنی، آرایشی و بهداشتی 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ارائه فرم 3 برگي درخواست پروانه ساخت با اعمال تغييرات در فرمولاسيون بطور جداگانه (فرم شماره 01-48-33) 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صل تصديق/ گواهي ثبت علامت (نام) تجاري محصول منضم به 2 برگ كپي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مستندات علمي جهت توليد محصول و نيز مجوزهاي ورود يا ساخت مواد اوليه مورد استفاده جهت توليد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44" w:after="144" w:lineRule="auto" w:line="2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كپي پروانه هاي تأسيس (در صورت وجود) و بهره برداري و مسئول فني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2 از 2                                                                                                           شماره سند : 02-13- د- 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11.1pt;width:521.95pt;height:760.75pt;mso-wrap-style:square;v-text-anchor:top">
                <v:textbox>
                  <w:txbxContent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واحدهاي مشمول قانون مواد غذايي، آشاميدني، آرايشي و بهداشتي بعد از اخذ پروانه ساخت وزارت بهداشت، درمان و آموزش پزشكي در صورت نياز مي توانند با ارائه مدارك ذيل نسبت به اصلاح پروانه ساخت مذكور به منظور تغيير فرمولاسيون اقدام نماين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درخواست اصلاح فرمولاسيون در متن پروانه/ پروانه هاي ساخت وزارت بهداشت به شمار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تاريخ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. با نام و امضاء مدير و ممهور به مهر مؤسسه (فرم شماره 01-46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رائه اصل پروانه/ پروانه هاي ساخت مورد نظر قبلي صادر شده توسط معاونت غذا و دارو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.......... فقره رسيد بانكي به شماره ............... مبني بر واريز مبلغ 435600 ريال به حساب سيبا شماره 2173319011008 نزد بانك ملي به نام معاونت غذا و دارو منضم به دوبرگ كپي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صل فرم تعهدنامه طرح برچسب منضم به 2 برگ كپي (فرم شماره 01-59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طرح برچسب فرآورده/ فرآورده هاي مذكور به تفكيك با آخرين اصلاحات با رعایت ماده 11 قانون مواد خوردنی، آشامیدنی، آرایشی و بهداشتی 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ارائه فرم 3 برگي درخواست پروانه ساخت با اعمال تغييرات در فرمولاسيون بطور جداگانه (فرم شماره 01-48-33) 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صل تصديق/ گواهي ثبت علامت (نام) تجاري محصول منضم به 2 برگ كپي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مستندات علمي جهت توليد محصول و نيز مجوزهاي ورود يا ساخت مواد اوليه مورد استفاده جهت توليد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44" w:after="144" w:lineRule="auto" w:line="2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كپي پروانه هاي تأسيس (در صورت وجود) و بهره برداري و مسئول فني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2 از 2                                                                                                           شماره سند : 02-13- د- 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8:00Z</dcterms:created>
  <dc:creator>Dear User!</dc:creator>
  <dc:description/>
  <cp:keywords/>
  <dc:language>en-US</dc:language>
  <cp:lastModifiedBy>User</cp:lastModifiedBy>
  <cp:lastPrinted>2010-02-08T05:09:00Z</cp:lastPrinted>
  <dcterms:modified xsi:type="dcterms:W3CDTF">2015-05-04T08:58:00Z</dcterms:modified>
  <cp:revision>2</cp:revision>
  <dc:subject/>
  <dc:title/>
</cp:coreProperties>
</file>