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537"/>
        <w:gridCol w:w="3831"/>
      </w:tblGrid>
      <w:tr>
        <w:trPr>
          <w:trHeight w:val="808" w:hRule="atLeast"/>
        </w:trPr>
        <w:tc>
          <w:tcPr>
            <w:tcW w:w="3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8" w:hRule="atLeast"/>
        </w:trPr>
        <w:tc>
          <w:tcPr>
            <w:tcW w:w="3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;Courier New"/>
                <w:b/>
                <w:b/>
                <w:bCs/>
                <w:sz w:val="8"/>
                <w:szCs w:val="8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8"/>
                <w:szCs w:val="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398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TextBodyIndent"/>
              <w:spacing w:lineRule="auto" w:line="360"/>
              <w:ind w:left="0" w:right="357" w:hanging="0"/>
              <w:jc w:val="both"/>
              <w:rPr>
                <w:rFonts w:cs="2  Zar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تس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تس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TextBodyIndent"/>
              <w:ind w:left="0" w:right="360" w:hanging="0"/>
              <w:jc w:val="both"/>
              <w:rPr>
                <w:rFonts w:cs="2  Zar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Zar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TextBodyIndent"/>
              <w:ind w:left="0" w:right="360" w:hanging="0"/>
              <w:jc w:val="both"/>
              <w:rPr>
                <w:rFonts w:cs="2  Zar;Courier New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2  Zar;Courier New"/>
                <w:b/>
                <w:bCs/>
                <w:sz w:val="12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4386"/>
              <w:gridCol w:w="865"/>
              <w:gridCol w:w="865"/>
              <w:gridCol w:w="2805"/>
            </w:tblGrid>
            <w:tr>
              <w:trPr>
                <w:trHeight w:val="821" w:hRule="atLeas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lang w:bidi="fa-IR"/>
                    </w:rPr>
                    <w:t>15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/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زشك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كث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كتسبه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ضيحات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88"/>
                    <w:ind w:left="0" w:right="-212" w:hanging="0"/>
                    <w:jc w:val="left"/>
                    <w:rPr>
                      <w:rFonts w:cs="2  Zar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2  Zar;Courier New"/>
                      <w:sz w:val="24"/>
                      <w:szCs w:val="24"/>
                      <w:lang w:bidi="fa-IR"/>
                    </w:rPr>
                    <w:t>985</w:t>
                  </w:r>
                </w:p>
                <w:p>
                  <w:pPr>
                    <w:pStyle w:val="Normal"/>
                    <w:jc w:val="left"/>
                    <w:rPr>
                      <w:rFonts w:cs="2  Zar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2  Zar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88"/>
                    <w:ind w:left="0" w:right="360" w:hanging="0"/>
                    <w:jc w:val="left"/>
                    <w:rPr>
                      <w:sz w:val="24"/>
                      <w:szCs w:val="24"/>
                      <w:lang w:bidi="fa-IR"/>
                    </w:rPr>
                  </w:pP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داروخان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مستق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فعا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مجهز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شعب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شبان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روز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اورژان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88"/>
                    <w:ind w:left="0" w:right="10" w:hanging="0"/>
                    <w:jc w:val="center"/>
                    <w:rPr>
                      <w:rFonts w:cs="2  Zar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2  Zar;Courier New"/>
                      <w:sz w:val="24"/>
                      <w:szCs w:val="24"/>
                      <w:lang w:bidi="fa-IR"/>
                    </w:rPr>
                    <w:t>4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88"/>
                    <w:ind w:left="0" w:right="360" w:hanging="0"/>
                    <w:jc w:val="center"/>
                    <w:rPr>
                      <w:rFonts w:cs="2  Zar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2  Zar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88"/>
                    <w:ind w:left="0" w:right="0" w:hanging="0"/>
                    <w:jc w:val="left"/>
                    <w:rPr/>
                  </w:pP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وج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اقل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داروي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اسا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لاز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>است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8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نا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ام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لي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ا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شت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ذخي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ت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نام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3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برر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قل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رف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قد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نح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ام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مياب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87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داشت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نا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ي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ام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دار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ي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ورژانس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روي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نا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رز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فاي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ض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88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داشت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ظا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رون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جلوگي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ا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روي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ذاك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سئول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زشك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89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برقر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رتبا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علم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خدم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شاو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زشك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مصا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ي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نا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علم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راستا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ذاك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سئول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زشك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0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داشت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هر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صلا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داو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ا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ياز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اقع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ر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خر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ار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زنگ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ليست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لاحظ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هر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ج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قاي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هر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اه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ال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قب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Zar;Courier New"/>
                <w:sz w:val="40"/>
                <w:szCs w:val="40"/>
              </w:rPr>
            </w:pPr>
            <w:r>
              <w:rPr>
                <w:rFonts w:cs="2  Zar;Courier New"/>
                <w:sz w:val="40"/>
                <w:szCs w:val="4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3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8" w:hRule="atLeast"/>
        </w:trPr>
        <w:tc>
          <w:tcPr>
            <w:tcW w:w="3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/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578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360" w:hanging="0"/>
              <w:jc w:val="both"/>
              <w:rPr>
                <w:rFonts w:cs="2  Zar;Courier New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تس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TextBodyIndent"/>
              <w:ind w:left="0" w:right="360" w:hanging="0"/>
              <w:jc w:val="both"/>
              <w:rPr>
                <w:rFonts w:cs="2 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4774"/>
              <w:gridCol w:w="1091"/>
              <w:gridCol w:w="937"/>
              <w:gridCol w:w="2378"/>
            </w:tblGrid>
            <w:tr>
              <w:trPr>
                <w:trHeight w:val="77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20"/>
                      <w:lang w:bidi="fa-IR"/>
                    </w:rPr>
                    <w:t>15</w:t>
                  </w:r>
                  <w:r>
                    <w:rPr>
                      <w:rFonts w:cs="2  Zar;Courier New"/>
                      <w:b/>
                      <w:bCs/>
                      <w:sz w:val="18"/>
                      <w:szCs w:val="20"/>
                      <w:rtl w:val="true"/>
                      <w:lang w:bidi="fa-IR"/>
                    </w:rPr>
                    <w:t xml:space="preserve">     /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پزشك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دار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Indent"/>
                    <w:ind w:left="0" w:right="154" w:hanging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حداكث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امتياز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مكتسبه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  <w:lang w:bidi="fa-IR"/>
                    </w:rPr>
                    <w:t>توضيحات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1</w:t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ارز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ح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يشگي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عوارض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جن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اخواس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روي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شي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مان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ثر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دو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خط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روتكل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فاد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رز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صرفاً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زشك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گر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رزش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نج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گردد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2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روش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ي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هي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گهد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وزيع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لاحظ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رآيند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و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زديك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3</w:t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و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خش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ذخي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ن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قد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ي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وي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وريت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ارب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ند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لي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قد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س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خش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ختل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تفاو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4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نب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ذخي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حداق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ي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ي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شتر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بازدي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نب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لاز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5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تجهيز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ي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گهد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فرآور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</w:p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فرآور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خون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شي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اندارد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يمن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برر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جهيز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زدي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لزام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ست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sz w:val="18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6</w:t>
                  </w:r>
                </w:p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داشت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يست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ظا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نتر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قي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عتيادآو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ح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نگهد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راق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خ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ـــ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ذاك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مسئول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رستار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7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ارتبا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ستم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شركت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خل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وزي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نن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مذاك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ديري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8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همكاري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اي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يمارستان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ط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999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نح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كنتر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ار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صر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ر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ق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ستر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نها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00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چسب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ر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شناساي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سرع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ق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سترس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آنها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01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ساي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لاحظات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اروي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02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  <w:t>ساي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لاحظ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تجهيز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rtl w:val="true"/>
                      <w:lang w:bidi="fa-IR"/>
                    </w:rPr>
                    <w:t>پزشك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lang w:bidi="fa-IR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امتياز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rtl w:val="true"/>
                      <w:lang w:bidi="fa-IR"/>
                    </w:rPr>
                    <w:t>/</w:t>
                  </w:r>
                  <w:r>
                    <w:rPr>
                      <w:rFonts w:cs="2  Zar;Courier New"/>
                      <w:b/>
                      <w:bCs/>
                      <w:lang w:bidi="fa-IR"/>
                    </w:rPr>
                    <w:t>15</w:t>
                  </w:r>
                  <w:r>
                    <w:rPr>
                      <w:rFonts w:cs="2  Zar;Courier New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Zar;Courier New" w:cs="Zar;Courier New" w:ascii="Zar;Courier New" w:hAnsi="Zar;Courier New"/>
                      <w:b/>
                      <w:bCs/>
                      <w:rtl w:val="true"/>
                      <w:lang w:bidi="fa-IR"/>
                    </w:rPr>
                    <w:t>–</w:t>
                  </w:r>
                  <w:r>
                    <w:rPr>
                      <w:rFonts w:cs="2  Zar;Courier New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تجهيز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پزشك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;Courier New"/>
                      <w:b/>
                      <w:b/>
                      <w:bCs/>
                      <w:rtl w:val="true"/>
                      <w:lang w:bidi="fa-IR"/>
                    </w:rPr>
                    <w:t>دار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lang w:bidi="fa-IR"/>
                    </w:rPr>
                    <w:t>15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2  Zar;Courier New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2  Zar;Courier New"/>
                      <w:lang w:bidi="fa-IR"/>
                    </w:rPr>
                  </w:pPr>
                  <w:r>
                    <w:rPr>
                      <w:rFonts w:cs="2  Zar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2  Zar;Courier New"/>
                <w:sz w:val="30"/>
                <w:szCs w:val="30"/>
              </w:rPr>
            </w:pPr>
            <w:r>
              <w:rPr>
                <w:rFonts w:cs="2  Zar;Courier New"/>
                <w:sz w:val="30"/>
                <w:szCs w:val="3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w="11906" w:h="16838"/>
      <w:pgMar w:left="680" w:right="1191" w:gutter="0" w:header="0" w:top="567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Lotus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9:00Z</dcterms:created>
  <dc:creator>Dear User!</dc:creator>
  <dc:description/>
  <cp:keywords/>
  <dc:language>en-US</dc:language>
  <cp:lastModifiedBy>SAYT</cp:lastModifiedBy>
  <cp:lastPrinted>2009-03-17T12:13:00Z</cp:lastPrinted>
  <dcterms:modified xsi:type="dcterms:W3CDTF">2010-02-06T07:49:00Z</dcterms:modified>
  <cp:revision>2</cp:revision>
  <dc:subject/>
  <dc:title> </dc:title>
</cp:coreProperties>
</file>