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271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6992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12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وز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رد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58"/>
                              <w:gridCol w:w="18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/12/8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دی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7.3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6992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12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دستور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يير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اصلاح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وز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جو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ردی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58"/>
                        <w:gridCol w:w="184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/12/8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ی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C0C0"/>
          <w:lang w:val="en-US" w:eastAsia="en-US"/>
        </w:rPr>
      </w:pPr>
      <w:r>
        <w:rPr>
          <w:color w:val="C0C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-180340</wp:posOffset>
                </wp:positionV>
                <wp:extent cx="78867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2.9pt;margin-top:-14.2pt;width:620.95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6629400" cy="9662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20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477760"/>
                            <a:gd name="textAreaBottom" fmla="*/ 547776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14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480"/>
                              </a:lnTo>
                              <a:arcTo wR="0" hR="0" stAng="10800000" swAng="-5400000"/>
                              <a:lnTo>
                                <a:pt x="21600" y="314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واحدهاي مشمول قانون مواد خوردني، آشاميدني، آرايشي و بهداشتي داراي پروانه ساخت وزارت بهداشت، درمان و آموزش پزشكي در صورت نياز به تغيير/ اصلاح/ افزايش اوزان مندرج بصورت موردی با ارائه مدارك ذيل مي توانند نسبت به اخذ مجوز لازم اقدام نماين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درخواست اصلاح اوزان مندرج در متن پروانه/ پروانه هاي ساخت به شماره ......................... تاريخ............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با نام و امضاء مدير و ممهور به مهر مؤسسه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كپي پروانه / پروانه هاي ساخت معتبر قبلي مورد نظر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پس از بررسي موضوع مجوز لازم جهت بسته بندي محصول در اوزان مورد نظر مشروط به درج وزن خالص دقيق و رعايت ماده 11 قانون مواد خوردني، آشاميدني، آرايشي و بهداشتي در برچسب صادر مي گردد و تغيير وزن مذكور در متن پروانه ساخت در زمان تمديد اعمال خواهد شد. (فرم شماره 01-55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                                                                                                           شماره سند : 02-12- د- 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1.1pt;width:521.95pt;height:760.75pt;mso-wrap-style:square;v-text-anchor:top">
                <v:textbox>
                  <w:txbxContent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واحدهاي مشمول قانون مواد خوردني، آشاميدني، آرايشي و بهداشتي داراي پروانه ساخت وزارت بهداشت، درمان و آموزش پزشكي در صورت نياز به تغيير/ اصلاح/ افزايش اوزان مندرج بصورت موردی با ارائه مدارك ذيل مي توانند نسبت به اخذ مجوز لازم اقدام نماين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درخواست اصلاح اوزان مندرج در متن پروانه/ پروانه هاي ساخت به شماره ......................... تاريخ............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با نام و امضاء مدير و ممهور به مهر مؤسسه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كپي پروانه / پروانه هاي ساخت معتبر قبلي مورد نظر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پس از بررسي موضوع مجوز لازم جهت بسته بندي محصول در اوزان مورد نظر مشروط به درج وزن خالص دقيق و رعايت ماده 11 قانون مواد خوردني، آشاميدني، آرايشي و بهداشتي در برچسب صادر مي گردد و تغيير وزن مذكور در متن پروانه ساخت در زمان تمديد اعمال خواهد شد. (فرم شماره 01-55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                                                                                                           شماره سند : 02-12- د- 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Dear User!</dc:creator>
  <dc:description/>
  <cp:keywords/>
  <dc:language>en-US</dc:language>
  <cp:lastModifiedBy>User</cp:lastModifiedBy>
  <cp:lastPrinted>2009-05-17T08:53:00Z</cp:lastPrinted>
  <dcterms:modified xsi:type="dcterms:W3CDTF">2015-05-04T09:00:00Z</dcterms:modified>
  <cp:revision>2</cp:revision>
  <dc:subject/>
  <dc:title/>
</cp:coreProperties>
</file>