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Yagut"/>
          <w:b/>
          <w:b/>
          <w:bCs/>
          <w:sz w:val="30"/>
          <w:szCs w:val="30"/>
          <w:lang w:val="en-US" w:eastAsia="en-US" w:bidi="ar-SA"/>
        </w:rPr>
      </w:pPr>
      <w:r>
        <w:rPr>
          <w:rFonts w:cs="B Yagut"/>
          <w:b/>
          <w:bCs/>
          <w:sz w:val="30"/>
          <w:szCs w:val="30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ragraph">
                  <wp:posOffset>-461645</wp:posOffset>
                </wp:positionV>
                <wp:extent cx="6504305" cy="970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701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drawing>
                                <wp:inline distT="0" distB="0" distL="0" distR="0">
                                  <wp:extent cx="66992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  <w:t>02-11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ارخ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خ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72"/>
                              <w:gridCol w:w="1843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5/12/8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شهن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دی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سماعيلي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ي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2.15pt;height:763.9pt;mso-wrap-distance-left:9.05pt;mso-wrap-distance-right:9.05pt;mso-wrap-distance-top:0pt;mso-wrap-distance-bottom:0pt;margin-top:-36.35pt;mso-position-vertical-relative:text;margin-left:4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  <w:drawing>
                          <wp:inline distT="0" distB="0" distL="0" distR="0">
                            <wp:extent cx="66992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Cs w:val="28"/>
                        </w:rPr>
                      </w:pPr>
                      <w:r>
                        <w:rPr>
                          <w:rFonts w:cs="2  Yagut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  <w:t>02-11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غ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غیی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ام</w:t>
                      </w:r>
                      <w:r>
                        <w:rPr>
                          <w:rFonts w:cs="2  Yagut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کارخانه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در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ت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روان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اخ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0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tbl>
                      <w:tblPr>
                        <w:bidiVisual w:val="true"/>
                        <w:tblW w:w="7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72"/>
                        <w:gridCol w:w="1843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5/12/8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دی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ماعيلي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ي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0"/>
          <w:szCs w:val="30"/>
          <w:lang w:val="en-US" w:eastAsia="en-US" w:bidi="ar-SA"/>
        </w:rPr>
      </w:pPr>
      <w:r>
        <w:rPr>
          <w:rFonts w:cs="B Yagut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2230</wp:posOffset>
                </wp:positionH>
                <wp:positionV relativeFrom="paragraph">
                  <wp:posOffset>-752475</wp:posOffset>
                </wp:positionV>
                <wp:extent cx="7867650" cy="10399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039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04.9pt;margin-top:-59.25pt;width:619.45pt;height:818.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-452120</wp:posOffset>
                </wp:positionV>
                <wp:extent cx="6638290" cy="9838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شم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خوردن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شاميدني،آرای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ي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مایند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12" w:before="168" w:after="168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مه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ؤسس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12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12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دار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م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12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ق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ن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435600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ی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2173319011008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ن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12" w:before="168" w:after="168"/>
                              <w:ind w:left="720" w:right="0" w:hanging="36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چ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center"/>
                              <w:rPr>
                                <w:rFonts w:cs="2  Yagu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>
                                <w:rFonts w:cs="2  Yagu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Yagut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168" w:after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</w:rPr>
                              <w:t>02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</w:rPr>
                              <w:t>11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74.7pt;mso-wrap-distance-left:9.05pt;mso-wrap-distance-right:9.05pt;mso-wrap-distance-top:0pt;mso-wrap-distance-bottom:0pt;margin-top:-35.6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واحد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شم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خوردن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شاميدني،آرای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داش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ا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اخ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ز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داش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مو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زشک</w:t>
                      </w:r>
                      <w:r>
                        <w:rPr>
                          <w:rFonts w:cs="2  Yagut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ی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غی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آدر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ار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ندر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اخ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ذک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وا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رائ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ا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ذ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ي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مایند</w:t>
                      </w:r>
                      <w:r>
                        <w:rPr>
                          <w:rFonts w:cs="2  Yagu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12" w:before="168" w:after="168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درخو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غی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آدر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ار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ندر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اخ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rFonts w:cs="2  Yagut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2  Yagut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مه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ؤسس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12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اخ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ع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12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کپ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أس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جود</w:t>
                      </w:r>
                      <w:r>
                        <w:rPr>
                          <w:rFonts w:cs="2  Yagut"/>
                          <w:rtl w:val="true"/>
                        </w:rPr>
                        <w:t>)</w:t>
                      </w:r>
                      <w:r>
                        <w:rPr>
                          <w:rFonts w:cs="2  Yagu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دار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غ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ا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غیی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در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ار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م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صو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د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نا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خ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غیی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ذک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شد</w:t>
                      </w:r>
                      <w:r>
                        <w:rPr>
                          <w:rFonts w:cs="2  Yagu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12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cs="2  Yagut"/>
                          <w:rtl w:val="true"/>
                        </w:rPr>
                        <w:t>فق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ن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........................... </w:t>
                      </w:r>
                      <w:r>
                        <w:rPr>
                          <w:rFonts w:cs="2  Yagut"/>
                          <w:rtl w:val="true"/>
                        </w:rPr>
                        <w:t>مب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اری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ب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435600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ی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ی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2173319011008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ز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غ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ا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نض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پی</w:t>
                      </w:r>
                      <w:r>
                        <w:rPr>
                          <w:rFonts w:cs="2  Yagu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12" w:before="168" w:after="168"/>
                        <w:ind w:left="720" w:right="0" w:hanging="36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چ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د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رآو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غیی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در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ذک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اشد</w:t>
                      </w:r>
                      <w:r>
                        <w:rPr>
                          <w:rFonts w:cs="2  Yagu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  <w:sz w:val="12"/>
                          <w:szCs w:val="12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  <w:sz w:val="12"/>
                          <w:szCs w:val="12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center"/>
                        <w:rPr>
                          <w:rFonts w:cs="2  Yagut"/>
                          <w:sz w:val="12"/>
                          <w:szCs w:val="12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>
                          <w:rFonts w:cs="2  Yagut"/>
                          <w:sz w:val="14"/>
                          <w:szCs w:val="14"/>
                        </w:rPr>
                      </w:pPr>
                      <w:r>
                        <w:rPr>
                          <w:rFonts w:cs="2  Yagut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168" w:after="16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2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</w:rPr>
                        <w:t>2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2  Yagut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"/>
                        </w:rPr>
                        <w:t>02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</w:rPr>
                        <w:t>11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-</w:t>
                      </w:r>
                      <w:r>
                        <w:rPr>
                          <w:rFonts w:cs="2  Yagut"/>
                          <w:rtl w:val="true"/>
                        </w:rPr>
                        <w:t>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Yagut"/>
      <w:b/>
      <w:bCs/>
      <w:sz w:val="34"/>
      <w:szCs w:val="3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b/>
      <w:bCs/>
      <w:sz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Yagut"/>
      <w:b/>
      <w:bCs/>
      <w:sz w:val="26"/>
      <w:szCs w:val="30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1:00Z</dcterms:created>
  <dc:creator>sa</dc:creator>
  <dc:description/>
  <cp:keywords/>
  <dc:language>en-US</dc:language>
  <cp:lastModifiedBy>User</cp:lastModifiedBy>
  <cp:lastPrinted>2010-03-15T04:26:00Z</cp:lastPrinted>
  <dcterms:modified xsi:type="dcterms:W3CDTF">2015-05-04T09:01:00Z</dcterms:modified>
  <cp:revision>2</cp:revision>
  <dc:subject/>
  <dc:title> </dc:title>
</cp:coreProperties>
</file>