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4985</wp:posOffset>
                </wp:positionH>
                <wp:positionV relativeFrom="paragraph">
                  <wp:posOffset>92710</wp:posOffset>
                </wp:positionV>
                <wp:extent cx="6504305" cy="970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97015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drawing>
                                <wp:inline distT="0" distB="0" distL="0" distR="0">
                                  <wp:extent cx="669925" cy="859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szCs w:val="28"/>
                              </w:rPr>
                            </w:pP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2  Yagu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 w:ascii="Verdana" w:hAnsi="Verdan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Verdana" w:hAnsi="Verdana" w:cs="2  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2  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 w:ascii="Verdana" w:hAnsi="Verdan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 w:ascii="Verdana" w:hAnsi="Verdana"/>
                                <w:sz w:val="20"/>
                              </w:rPr>
                              <w:t>02-09</w:t>
                            </w:r>
                            <w:r>
                              <w:rPr>
                                <w:rFonts w:cs="2  Yagut" w:ascii="Verdana" w:hAnsi="Verdana"/>
                                <w:sz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Verdana" w:hAnsi="Verdana" w:cs="2  Yagut"/>
                                <w:sz w:val="20"/>
                                <w:sz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Verdana" w:hAnsi="Verdana" w:eastAsia="Verdana" w:cs="Verdan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Verdana" w:hAnsi="Verdana" w:eastAsia="Verdana" w:cs="Verdan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2  Yagut"/>
                                <w:sz w:val="20"/>
                                <w:sz w:val="20"/>
                                <w:rtl w:val="true"/>
                              </w:rPr>
                              <w:t>غ</w:t>
                            </w:r>
                            <w:r>
                              <w:rPr>
                                <w:rFonts w:ascii="Verdana" w:hAnsi="Verdana" w:eastAsia="Verdana" w:cs="Verdan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2  Yagut"/>
                                <w:sz w:val="20"/>
                              </w:rPr>
                            </w:pPr>
                            <w:r>
                              <w:rPr>
                                <w:rFonts w:cs="2  Yagut" w:ascii="Verdana" w:hAnsi="Verdana"/>
                                <w:sz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دستورالعم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ساخت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هداشت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پزشك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26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26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2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جلد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1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478"/>
                              <w:gridCol w:w="1843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بازنگري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تهي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كنند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تائي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كنند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تصوي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كنن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Yagut"/>
                                    </w:rPr>
                                  </w:pPr>
                                  <w:r>
                                    <w:rPr>
                                      <w:rFonts w:cs="2  Yagut"/>
                                    </w:rPr>
                                    <w:t>1/12/88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Yagut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شهن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ادیب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Yagut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مصطف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اسماعيل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غلامحس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صادقيا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szCs w:val="16"/>
                              </w:rPr>
                            </w:pPr>
                            <w:r>
                              <w:rPr>
                                <w:rFonts w:cs="2  Yagut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szCs w:val="16"/>
                              </w:rPr>
                            </w:pPr>
                            <w:r>
                              <w:rPr>
                                <w:rFonts w:cs="2  Yagut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12.15pt;height:763.9pt;mso-wrap-distance-left:9.05pt;mso-wrap-distance-right:9.05pt;mso-wrap-distance-top:0pt;mso-wrap-distance-bottom:0pt;margin-top:7.3pt;mso-position-vertical-relative:text;margin-left:4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  <w:drawing>
                          <wp:inline distT="0" distB="0" distL="0" distR="0">
                            <wp:extent cx="669925" cy="859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925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szCs w:val="28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Cs w:val="28"/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Cs w:val="28"/>
                          <w:rtl w:val="true"/>
                        </w:rPr>
                        <w:t>پزشك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Cs w:val="28"/>
                          <w:rtl w:val="true"/>
                        </w:rPr>
                        <w:t>اصفها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szCs w:val="28"/>
                          <w:rtl w:val="true"/>
                        </w:rPr>
                        <w:t>معاون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Cs w:val="28"/>
                          <w:rtl w:val="true"/>
                        </w:rPr>
                        <w:t>غذ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Cs w:val="28"/>
                          <w:rtl w:val="true"/>
                        </w:rPr>
                        <w:t>دارو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  <w:szCs w:val="28"/>
                        </w:rPr>
                      </w:pPr>
                      <w:r>
                        <w:rPr>
                          <w:rFonts w:cs="2  Yagut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2  Yagut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2  Yagut" w:ascii="Verdana" w:hAnsi="Verdana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Verdana" w:hAnsi="Verdana" w:cs="2  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ماره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2  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ند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 w:ascii="Verdana" w:hAnsi="Verdana"/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 w:ascii="Verdana" w:hAnsi="Verdana"/>
                          <w:sz w:val="20"/>
                        </w:rPr>
                        <w:t>02-09</w:t>
                      </w:r>
                      <w:r>
                        <w:rPr>
                          <w:rFonts w:cs="2  Yagut" w:ascii="Verdana" w:hAnsi="Verdana"/>
                          <w:sz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Verdana" w:hAnsi="Verdana" w:cs="2  Yagut"/>
                          <w:sz w:val="20"/>
                          <w:sz w:val="20"/>
                          <w:rtl w:val="true"/>
                        </w:rPr>
                        <w:t>د</w:t>
                      </w:r>
                      <w:r>
                        <w:rPr>
                          <w:rFonts w:ascii="Verdana" w:hAnsi="Verdana" w:eastAsia="Verdana" w:cs="Verdan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</w:rPr>
                        <w:t>–</w:t>
                      </w:r>
                      <w:r>
                        <w:rPr>
                          <w:rFonts w:ascii="Verdana" w:hAnsi="Verdana" w:eastAsia="Verdana" w:cs="Verdan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2  Yagut"/>
                          <w:sz w:val="20"/>
                          <w:sz w:val="20"/>
                          <w:rtl w:val="true"/>
                        </w:rPr>
                        <w:t>غ</w:t>
                      </w:r>
                      <w:r>
                        <w:rPr>
                          <w:rFonts w:ascii="Verdana" w:hAnsi="Verdana" w:eastAsia="Verdana" w:cs="Verdan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2  Yagut"/>
                          <w:sz w:val="20"/>
                        </w:rPr>
                      </w:pPr>
                      <w:r>
                        <w:rPr>
                          <w:rFonts w:cs="2  Yagut" w:ascii="Verdana" w:hAnsi="Verdana"/>
                          <w:sz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2  Yagut"/>
                          <w:b/>
                          <w:b/>
                          <w:bCs/>
                          <w:szCs w:val="26"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Cs w:val="26"/>
                          <w:rtl w:val="true"/>
                        </w:rPr>
                        <w:t>سند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9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2  Yagut"/>
                          <w:rtl w:val="true"/>
                        </w:rPr>
                        <w:t>دستورالعم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نحو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درخواس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صدو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پروا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ساخت</w:t>
                      </w:r>
                    </w:p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وزار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بهداشت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درم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آموزش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پزشك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  <w:b/>
                          <w:b/>
                          <w:bCs/>
                          <w:sz w:val="26"/>
                          <w:szCs w:val="30"/>
                          <w:lang w:bidi="fa-IR"/>
                        </w:rPr>
                      </w:pPr>
                      <w:r>
                        <w:rPr>
                          <w:rFonts w:cs="2  Yagut"/>
                          <w:b/>
                          <w:bCs/>
                          <w:sz w:val="26"/>
                          <w:szCs w:val="3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  <w:b/>
                          <w:b/>
                          <w:bCs/>
                          <w:sz w:val="20"/>
                          <w:szCs w:val="30"/>
                        </w:rPr>
                      </w:pPr>
                      <w:r>
                        <w:rPr>
                          <w:rFonts w:cs="2  Yagut"/>
                          <w:b/>
                          <w:bCs/>
                          <w:sz w:val="2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  <w:t>صفحه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روي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جلد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1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478"/>
                        <w:gridCol w:w="1843"/>
                        <w:gridCol w:w="2127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ازنگري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كنند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كنند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كنن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</w:rPr>
                              <w:t>1/12/88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شهن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ادیب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مصط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اسماعي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غلامحس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صادقيا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szCs w:val="16"/>
                        </w:rPr>
                      </w:pPr>
                      <w:r>
                        <w:rPr>
                          <w:rFonts w:cs="2  Yagut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szCs w:val="16"/>
                        </w:rPr>
                      </w:pPr>
                      <w:r>
                        <w:rPr>
                          <w:rFonts w:cs="2  Yagut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C0C0C0"/>
          <w:lang w:val="en-US" w:eastAsia="en-US"/>
        </w:rPr>
      </w:pPr>
      <w:r>
        <w:rPr>
          <w:color w:val="C0C0C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7830</wp:posOffset>
                </wp:positionH>
                <wp:positionV relativeFrom="paragraph">
                  <wp:posOffset>-180340</wp:posOffset>
                </wp:positionV>
                <wp:extent cx="7886700" cy="10287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0287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32.9pt;margin-top:-14.2pt;width:620.95pt;height:809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20</wp:posOffset>
                </wp:positionH>
                <wp:positionV relativeFrom="paragraph">
                  <wp:posOffset>140970</wp:posOffset>
                </wp:positionV>
                <wp:extent cx="6629400" cy="96621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662040"/>
                        </a:xfrm>
                        <a:custGeom>
                          <a:avLst/>
                          <a:gdLst>
                            <a:gd name="textAreaLeft" fmla="*/ 0 w 3758400"/>
                            <a:gd name="textAreaRight" fmla="*/ 3758760 w 3758400"/>
                            <a:gd name="textAreaTop" fmla="*/ 0 h 5477760"/>
                            <a:gd name="textAreaBottom" fmla="*/ 5477760 h 5477760"/>
                          </a:gdLst>
                          <a:ahLst/>
                          <a:rect l="textAreaLeft" t="textAreaTop" r="textAreaRight" b="textAreaBottom"/>
                          <a:pathLst>
                            <a:path w="21600" h="3148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1480"/>
                              </a:lnTo>
                              <a:arcTo wR="0" hR="0" stAng="10800000" swAng="-5400000"/>
                              <a:lnTo>
                                <a:pt x="21600" y="3148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spacing w:before="120" w:after="120" w:lineRule="auto" w:line="2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spacing w:before="120" w:after="120" w:lineRule="auto" w:line="26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واحدهاي مشمول قانون مواد خوردني، آشاميدني، آرايشي و بهداشتي بعد از اخذ پروانه بهره برداري وزارت بهداشت، درمان و آموزش پزشكي لازم است با ارائه مدارك زير به منظور اخذ پروانه ساخت وزارت بهداشت، درمان و آموزش پزشكي جهت هر يك از محصولات توليدي مندرج در پروانه بهره برداري فوق الذكر بطور جداگانه به شرح ذيل اقدام نمايد.</w:t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spacing w:before="120" w:after="120" w:lineRule="auto" w:line="264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درخواست صدور پروانه/ پروانه هاي ساخت وزارت بهداشت، درمان و آموزش پزشكي جهت هر يك از محصولات مورد درخواست با توجه به پروانه بهره برداري وزارت بهداشت، درمان و آموزش پزشكي به شماره ............ تاريخ ............ با امضاء مدير و ممهور به مهر مؤسسه (فرم شماره 02-45-33)</w:t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spacing w:before="120" w:after="120" w:lineRule="auto" w:line="264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ارائه فرم سه برگي تكميل شده درخواست پروانه ساخت جهت هر يك از محصولات مورد نظر به طور جداگانه (فرم شماره 02-48-33)</w:t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spacing w:before="120" w:after="120" w:lineRule="auto" w:line="264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اصل تصديق/ گواهي ثبت علامت (نام) تجاري محصول منضم به 3 برگ كپي</w:t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spacing w:before="120" w:after="120" w:lineRule="auto" w:line="264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اصل فرم تعهدنامه طرح برچسب منضم به 3 برگ كپي (فرم شماره 01-59-33)</w:t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spacing w:before="120" w:after="120" w:lineRule="auto" w:line="264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............ فقره رسيد بانكي به شماره ............... مبني بر واريز مبلغ غذايي و ظروف وبسته بندی 1237800/آرایشی و بهداشتي 1452000ريال به حساب سيبا شماره 2173319011008 نزد بانك ملي منضم به دو برگ كپي به نام معاونت غذا و دارو</w:t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spacing w:before="120" w:after="120" w:lineRule="auto" w:line="264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طرح برچسب فرآورده/ فرآورده هاي مذكور به تفكيك</w:t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spacing w:before="120" w:after="120" w:lineRule="auto" w:line="264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كپي پروانه هاي بهداشتي تأسيس(در صورت وجود)، مسئول فني و بهره برداري صادر شده توسط معاونت غذا و دارو</w:t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spacing w:before="120" w:after="120" w:lineRule="auto" w:line="264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ارائه مستندات علمي جهت توليد محصول و نيز مجوزهاي ورود يا ساخت مواد اوليه مورد استفاده جهت توليد.</w:t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spacing w:before="120" w:after="120" w:lineRule="auto" w:line="264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ارائه قرارداد آزمایشگاهی جهت انجام آزمونهایی که آزمایشگاه مؤسسه متقاضی قادر به انجام آنها نمی باشد. (آفلاتوکسین، ساپونین، MFI و غیره)</w:t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صفحه 2 از 2                                                                                                           شماره سند : 02-09- د- 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6pt;margin-top:11.1pt;width:521.95pt;height:760.75pt;mso-wrap-style:square;v-text-anchor:top">
                <v:textbox>
                  <w:txbxContent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spacing w:before="120" w:after="120" w:lineRule="auto" w:line="2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spacing w:before="120" w:after="120" w:lineRule="auto" w:line="26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واحدهاي مشمول قانون مواد خوردني، آشاميدني، آرايشي و بهداشتي بعد از اخذ پروانه بهره برداري وزارت بهداشت، درمان و آموزش پزشكي لازم است با ارائه مدارك زير به منظور اخذ پروانه ساخت وزارت بهداشت، درمان و آموزش پزشكي جهت هر يك از محصولات توليدي مندرج در پروانه بهره برداري فوق الذكر بطور جداگانه به شرح ذيل اقدام نمايد.</w:t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spacing w:before="120" w:after="120" w:lineRule="auto" w:line="264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درخواست صدور پروانه/ پروانه هاي ساخت وزارت بهداشت، درمان و آموزش پزشكي جهت هر يك از محصولات مورد درخواست با توجه به پروانه بهره برداري وزارت بهداشت، درمان و آموزش پزشكي به شماره ............ تاريخ ............ با امضاء مدير و ممهور به مهر مؤسسه (فرم شماره 02-45-33)</w:t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spacing w:before="120" w:after="120" w:lineRule="auto" w:line="264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ارائه فرم سه برگي تكميل شده درخواست پروانه ساخت جهت هر يك از محصولات مورد نظر به طور جداگانه (فرم شماره 02-48-33)</w:t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spacing w:before="120" w:after="120" w:lineRule="auto" w:line="264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اصل تصديق/ گواهي ثبت علامت (نام) تجاري محصول منضم به 3 برگ كپي</w:t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spacing w:before="120" w:after="120" w:lineRule="auto" w:line="264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اصل فرم تعهدنامه طرح برچسب منضم به 3 برگ كپي (فرم شماره 01-59-33)</w:t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spacing w:before="120" w:after="120" w:lineRule="auto" w:line="264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............ فقره رسيد بانكي به شماره ............... مبني بر واريز مبلغ غذايي و ظروف وبسته بندی 1237800/آرایشی و بهداشتي 1452000ريال به حساب سيبا شماره 2173319011008 نزد بانك ملي منضم به دو برگ كپي به نام معاونت غذا و دارو</w:t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spacing w:before="120" w:after="120" w:lineRule="auto" w:line="264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طرح برچسب فرآورده/ فرآورده هاي مذكور به تفكيك</w:t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spacing w:before="120" w:after="120" w:lineRule="auto" w:line="264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كپي پروانه هاي بهداشتي تأسيس(در صورت وجود)، مسئول فني و بهره برداري صادر شده توسط معاونت غذا و دارو</w:t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spacing w:before="120" w:after="120" w:lineRule="auto" w:line="264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ارائه مستندات علمي جهت توليد محصول و نيز مجوزهاي ورود يا ساخت مواد اوليه مورد استفاده جهت توليد.</w:t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spacing w:before="120" w:after="120" w:lineRule="auto" w:line="264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ارائه قرارداد آزمایشگاهی جهت انجام آزمونهایی که آزمایشگاه مؤسسه متقاضی قادر به انجام آنها نمی باشد. (آفلاتوکسین، ساپونین، MFI و غیره)</w:t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صفحه 2 از 2                                                                                                           شماره سند : 02-09- د- 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Yagut"/>
      <w:b/>
      <w:bCs/>
      <w:sz w:val="2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Yagut"/>
      <w:b/>
      <w:bCs/>
      <w:sz w:val="34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Yagut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Yagut"/>
      <w:b/>
      <w:bCs/>
      <w:sz w:val="26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3:00Z</dcterms:created>
  <dc:creator>Dear User!</dc:creator>
  <dc:description/>
  <cp:keywords/>
  <dc:language>en-US</dc:language>
  <cp:lastModifiedBy>User</cp:lastModifiedBy>
  <cp:lastPrinted>2009-04-08T13:46:00Z</cp:lastPrinted>
  <dcterms:modified xsi:type="dcterms:W3CDTF">2015-05-04T09:03:00Z</dcterms:modified>
  <cp:revision>2</cp:revision>
  <dc:subject/>
  <dc:title/>
</cp:coreProperties>
</file>