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9271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drawing>
                                <wp:inline distT="0" distB="0" distL="0" distR="0">
                                  <wp:extent cx="61214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3-06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دا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غییرکاربری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در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فز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cs="2  Zar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ثنی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1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464"/>
                              <w:gridCol w:w="184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5/12/8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منص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یقین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سماع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7.3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drawing>
                          <wp:inline distT="0" distB="0" distL="0" distR="0">
                            <wp:extent cx="61214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3-06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غ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ستورالعمل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روان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هر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دار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هداشت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پزشک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Zar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غییرکاربری</w:t>
                      </w:r>
                      <w:r>
                        <w:rPr>
                          <w:rFonts w:cs="2  Za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غیی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ؤسسه</w:t>
                      </w:r>
                      <w:r>
                        <w:rPr>
                          <w:rFonts w:cs="2  Za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غیی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درس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فزایش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ذف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ط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ولید</w:t>
                      </w:r>
                      <w:r>
                        <w:rPr>
                          <w:rFonts w:cs="2  Zar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صدور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2  Za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ثنی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2  Yagut"/>
                          <w:b w:val="false"/>
                          <w:bCs w:val="false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1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464"/>
                        <w:gridCol w:w="1843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5/12/8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نص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یقین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ماع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C0C0"/>
          <w:lang w:val="en-US" w:eastAsia="en-US"/>
        </w:rPr>
      </w:pPr>
      <w:hyperlink r:id="rId5">
        <w:r>
          <w:rPr>
            <w:color w:val="C0C0C0"/>
            <w:rtl w:val="tru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17830</wp:posOffset>
                  </wp:positionH>
                  <wp:positionV relativeFrom="paragraph">
                    <wp:posOffset>-180340</wp:posOffset>
                  </wp:positionV>
                  <wp:extent cx="7886700" cy="102870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886880" cy="10287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cffcc" stroked="f" o:allowincell="f" style="position:absolute;margin-left:-32.9pt;margin-top:-14.2pt;width:620.95pt;height:809.95pt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40970</wp:posOffset>
                  </wp:positionV>
                  <wp:extent cx="6629400" cy="966216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629400" cy="9662040"/>
                          </a:xfrm>
                          <a:custGeom>
                            <a:avLst/>
                            <a:gdLst>
                              <a:gd name="textAreaLeft" fmla="*/ 0 w 3758400"/>
                              <a:gd name="textAreaRight" fmla="*/ 3758760 w 3758400"/>
                              <a:gd name="textAreaTop" fmla="*/ 0 h 5477760"/>
                              <a:gd name="textAreaBottom" fmla="*/ 5477760 h 547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480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1480"/>
                                </a:lnTo>
                                <a:arcTo wR="0" hR="0" stAng="10800000" swAng="-5400000"/>
                                <a:lnTo>
                                  <a:pt x="21600" y="31480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هدف :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 xml:space="preserve">این دستورالعمل جهت بررسی و نحوه اصلاح/ صدور المثنی پروانه بهره برداری وزارت بهداشت، درمان و آموزش پزشکی  می باشد که براساس مدارک با کد PEI/I-039 تاریخ بازنگری 4/6/88 موجود در سایت اداره کل نظارت بر مواد غذایی، آشامیدنی، آرایشی و بهداشتی  به آدرس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www.fdo.i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 xml:space="preserve"> صادر می گردد.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دامنه کاربرد :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این دستورالعمل جهت بررسی و نحوه اصلاح/ صدور المثنی پروانه بهره برداری وزارت بهداشت، درمان و آموزش پزشکی  توسط مدیریت نظارت بر مواد غذایی، آشامیدنی، آرایشی و بهداشتی  معاونت غذا و دارو دانشگاه علوم پزشکی اصفهان  کاربرد دارد.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مسئولیت اجرایی :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اجرای این دستورالعمل بر عهده مدیریت نظارت بر مواد غذایی، آشامیدنی، آرایشی و بهداشتی  بوده و نظارت بر حسن اجرای آن برعهده  معاونت غذا و دارو دانشگاه علوم پزشکی اصفهان می باشد.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 xml:space="preserve">اصلاح پروانه بهره برداری وزارت بهداشت، درمان و آموزش پزشکی 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واحدهای دارای پروانه بهره برداری وزارت بهداشت، درمان و آموزش پزشکی  در هر یک از حالتهای زیر می توانند در صورت لزوم تقاضای اصلاح پروانه بهره برداری مذکور را نمایند.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 xml:space="preserve">اصلاح پروانه بهره برداری به منظور تغییر کاربری واحدهای مشمول قانون مواد خوراکی، آشامیدنی، آرایشی و بهداشتی 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کلیه مراحل مطابق بندهای 1، 2 و 3 دستورالعمل صدور پروانه بهره برداری وزارت بهداشت، درمان و آموزش پزشکی  به شماره 03-05- د- غ  انجام می گیرد.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اصلاح پروانه بهره برداری به منظور تغییر نام مؤسسه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واحدهای مشمول قانون مواد غذایی، آشامیدنی، آرایشی و بهداشتی  دارای پروانه بهره برداری از سازمان صنایع و معادن/ جهاد کشاورزی/ سایر ارگانهای ذیربط جهت تغییر نام مؤسسه به شرح ذیل می توانند با ارائه مدارک ذیل نسبت به اصلاح پروانه وزارت بهداشت، درمان و آموزش پزشکی  اقدام نمایند.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2-1- نامه درخواست اصلاح پروانه بهره برداری وزارت بهداشت، درمان و آموزش پزشکی  به شماره ............. تاریخ .................... به منظور تغییر نام مؤسسه از ..................... به ...................... به امضاء مدیر و ممهور به مهر مؤسسه که شماره و تاریخ پروانه بهره برداری اخذ شده از سازمان صنایع و معادن / جهاد کشاورزی/ سایر ارگانهای ذیربط که آخرین اصصلاحات درآن قید شده باشد. (نمونه درخواست فرم شماره 02-13-33 می باشد)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 xml:space="preserve">2-2- اصل پروانه تأسیس ( در صورت وجود) و بهره برداری قبلی وزارت بهداشت، درمان و آموزش پزشکی 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2-3- تصویر پشت و رو برابر اصل شده پروانه بهره برداری وزارت صنایع و معادن/ جهاد کشاورزی/ سایر ارگانهای مرتبط با آخرین اصلاحات مذکور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2-4-  فرم تکمیل شده و تایپ شده وضعیت و امکانات ساختمانی به شماره (02-14-33)</w:t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87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2  Yagut"/>
                                  <w:color w:val="auto"/>
                                  <w:lang w:val="en-US" w:bidi="fa-IR"/>
                                </w:rPr>
                                <w:t>صفحه 2 از 3                                                                                                          شماره سند : 03-06- د- 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.6pt;margin-top:11.1pt;width:521.95pt;height:760.75pt;mso-wrap-style:square;v-text-anchor:top">
                  <v:textbox>
                    <w:txbxContent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هدف :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 xml:space="preserve">این دستورالعمل جهت بررسی و نحوه اصلاح/ صدور المثنی پروانه بهره برداری وزارت بهداشت، درمان و آموزش پزشکی  می باشد که براساس مدارک با کد PEI/I-039 تاریخ بازنگری 4/6/88 موجود در سایت اداره کل نظارت بر مواد غذایی، آشامیدنی، آرایشی و بهداشتی  به آدرس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www.fdo.i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 xml:space="preserve"> صادر می گردد.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دامنه کاربرد :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این دستورالعمل جهت بررسی و نحوه اصلاح/ صدور المثنی پروانه بهره برداری وزارت بهداشت، درمان و آموزش پزشکی  توسط مدیریت نظارت بر مواد غذایی، آشامیدنی، آرایشی و بهداشتی  معاونت غذا و دارو دانشگاه علوم پزشکی اصفهان  کاربرد دارد.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مسئولیت اجرایی :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اجرای این دستورالعمل بر عهده مدیریت نظارت بر مواد غذایی، آشامیدنی، آرایشی و بهداشتی  بوده و نظارت بر حسن اجرای آن برعهده  معاونت غذا و دارو دانشگاه علوم پزشکی اصفهان می باشد.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 xml:space="preserve">اصلاح پروانه بهره برداری وزارت بهداشت، درمان و آموزش پزشکی 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واحدهای دارای پروانه بهره برداری وزارت بهداشت، درمان و آموزش پزشکی  در هر یک از حالتهای زیر می توانند در صورت لزوم تقاضای اصلاح پروانه بهره برداری مذکور را نمایند.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 xml:space="preserve">اصلاح پروانه بهره برداری به منظور تغییر کاربری واحدهای مشمول قانون مواد خوراکی، آشامیدنی، آرایشی و بهداشتی 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کلیه مراحل مطابق بندهای 1، 2 و 3 دستورالعمل صدور پروانه بهره برداری وزارت بهداشت، درمان و آموزش پزشکی  به شماره 03-05- د- غ  انجام می گیرد.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اصلاح پروانه بهره برداری به منظور تغییر نام مؤسسه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واحدهای مشمول قانون مواد غذایی، آشامیدنی، آرایشی و بهداشتی  دارای پروانه بهره برداری از سازمان صنایع و معادن/ جهاد کشاورزی/ سایر ارگانهای ذیربط جهت تغییر نام مؤسسه به شرح ذیل می توانند با ارائه مدارک ذیل نسبت به اصلاح پروانه وزارت بهداشت، درمان و آموزش پزشکی  اقدام نمایند.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2-1- نامه درخواست اصلاح پروانه بهره برداری وزارت بهداشت، درمان و آموزش پزشکی  به شماره ............. تاریخ .................... به منظور تغییر نام مؤسسه از ..................... به ...................... به امضاء مدیر و ممهور به مهر مؤسسه که شماره و تاریخ پروانه بهره برداری اخذ شده از سازمان صنایع و معادن / جهاد کشاورزی/ سایر ارگانهای ذیربط که آخرین اصصلاحات درآن قید شده باشد. (نمونه درخواست فرم شماره 02-13-33 می باشد)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 xml:space="preserve">2-2- اصل پروانه تأسیس ( در صورت وجود) و بهره برداری قبلی وزارت بهداشت، درمان و آموزش پزشکی 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2-3- تصویر پشت و رو برابر اصل شده پروانه بهره برداری وزارت صنایع و معادن/ جهاد کشاورزی/ سایر ارگانهای مرتبط با آخرین اصلاحات مذکور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2-4-  فرم تکمیل شده و تایپ شده وضعیت و امکانات ساختمانی به شماره (02-14-33)</w:t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7187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2  Yagut"/>
                            <w:color w:val="auto"/>
                            <w:lang w:val="en-US" w:bidi="fa-IR"/>
                          </w:rPr>
                          <w:t>صفحه 2 از 3                                                                                                          شماره سند : 03-06- د- 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-142875</wp:posOffset>
                </wp:positionV>
                <wp:extent cx="7886700" cy="1028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287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29.9pt;margin-top:-11.25pt;width:620.95pt;height:80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71755</wp:posOffset>
                </wp:positionV>
                <wp:extent cx="6629400" cy="9662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620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5477760"/>
                            <a:gd name="textAreaBottom" fmla="*/ 5477760 h 5477760"/>
                          </a:gdLst>
                          <a:ahLst/>
                          <a:rect l="textAreaLeft" t="textAreaTop" r="textAreaRight" b="textAreaBottom"/>
                          <a:pathLst>
                            <a:path w="21600" h="3148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480"/>
                              </a:lnTo>
                              <a:arcTo wR="0" hR="0" stAng="10800000" swAng="-5400000"/>
                              <a:lnTo>
                                <a:pt x="21600" y="3148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2-5- آگهی تعمیرات در روزنامه رسمی در صورتیکه واحد تولیدی، شرکت باش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 xml:space="preserve">2-6- یک فقره رسید بانکی به شماره .................................... مبنی بر واریز مبلغ 726000 ریال به حساب سیبا شماره 2173319012006 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داره صدور پروانه ها پس از دریافت و بررسی مدارک فوق درصورت تأیید پروانه بهره برداری جدید را صادر می نمای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صلاح پروانه بهره برداری وزارت بهداشت، درمان و آموزش پزشکی  به منظور تغییر آدرس مؤسسه/ یا افزایش یا حذف خط تولی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کلیه مراحل مطابق بندهای 1، 2 و 3 دستورالعمل صدور پروانه بهره برداری وزارت بهداشت، درمان و آموزش پزشکی  به شماره 03- 05- د-غ  انجام می گیر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لازم به ذکر است در مدارک مربوط ارائه اصل پروانه بهره برداری قبلی وزارت بهداشت، درمان و آموزش پزشکی  الزامی است و نمونه درخواست فرم شماره 02-37-33 می باش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دور المثنی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واحدهای مشمول قانون مواد خوراکی، آشامیدنی، آرایشی و بهداشتی دارای پروانه بهره برداری از وزارت بهداشت، درمان و آموزش پزشکی  در صورت مفقود شدن اصل پروانه بهره برداری مذکور لازم است با ارائه یکبار آگهی مبنی بر مفقود شدن در یکی از روزنامه های کثیرالانتشار، درخواست کتبی مؤسسه و یک فقره رسید بانکی به شماره ................. مبنی بر واریز مبلغ ............................... ریال به حساب سیبا شماره 2173319012006 ، تصویر پروانه بهره برداری قبلی وزارت بهداشت، درمان و آموزش پزشکی  در صورت وجود نسبت به درخواست صدور المثنی اقدام نماین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داره صدور پروانه ها با بررسی مدارک دریافتی در صورت تأیید اقدام به صدور پروانه بهره برداری جدید می نمای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لازم به ذکراست  در صورتیکه محل استقرار واحد متقاضی  در سایر شهرستانهای استان اصفهان (به جز شهرستان اصفهان) باشد مراحل دریافت و بررسی مدارک توسط واحد کنترل مواد غذایی و بهداشتی مستقر در شبکه بهداشت و درمان شهرستان مربوطه انجام می گیرد و در صورت تأیید مدارک به همراه نامه آن شبکه به منظور اقدامات بعدی به این مدیریت ارسال می گرد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3 از 3                                                                                                          شماره سند : 03-06- د- 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85pt;margin-top:-5.65pt;width:521.95pt;height:760.75pt;mso-wrap-style:square;v-text-anchor:top">
                <v:textbox>
                  <w:txbxContent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2-5- آگهی تعمیرات در روزنامه رسمی در صورتیکه واحد تولیدی، شرکت باش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 xml:space="preserve">2-6- یک فقره رسید بانکی به شماره .................................... مبنی بر واریز مبلغ 726000 ریال به حساب سیبا شماره 2173319012006 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داره صدور پروانه ها پس از دریافت و بررسی مدارک فوق درصورت تأیید پروانه بهره برداری جدید را صادر می نمای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صلاح پروانه بهره برداری وزارت بهداشت، درمان و آموزش پزشکی  به منظور تغییر آدرس مؤسسه/ یا افزایش یا حذف خط تولی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کلیه مراحل مطابق بندهای 1، 2 و 3 دستورالعمل صدور پروانه بهره برداری وزارت بهداشت، درمان و آموزش پزشکی  به شماره 03- 05- د-غ  انجام می گیر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لازم به ذکر است در مدارک مربوط ارائه اصل پروانه بهره برداری قبلی وزارت بهداشت، درمان و آموزش پزشکی  الزامی است و نمونه درخواست فرم شماره 02-37-33 می باش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دور المثنی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واحدهای مشمول قانون مواد خوراکی، آشامیدنی، آرایشی و بهداشتی دارای پروانه بهره برداری از وزارت بهداشت، درمان و آموزش پزشکی  در صورت مفقود شدن اصل پروانه بهره برداری مذکور لازم است با ارائه یکبار آگهی مبنی بر مفقود شدن در یکی از روزنامه های کثیرالانتشار، درخواست کتبی مؤسسه و یک فقره رسید بانکی به شماره ................. مبنی بر واریز مبلغ ............................... ریال به حساب سیبا شماره 2173319012006 ، تصویر پروانه بهره برداری قبلی وزارت بهداشت، درمان و آموزش پزشکی  در صورت وجود نسبت به درخواست صدور المثنی اقدام نماین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داره صدور پروانه ها با بررسی مدارک دریافتی در صورت تأیید اقدام به صدور پروانه بهره برداری جدید می نمای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لازم به ذکراست  در صورتیکه محل استقرار واحد متقاضی  در سایر شهرستانهای استان اصفهان (به جز شهرستان اصفهان) باشد مراحل دریافت و بررسی مدارک توسط واحد کنترل مواد غذایی و بهداشتی مستقر در شبکه بهداشت و درمان شهرستان مربوطه انجام می گیرد و در صورت تأیید مدارک به همراه نامه آن شبکه به منظور اقدامات بعدی به این مدیریت ارسال می گرد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3 از 3                                                                                                          شماره سند : 03-06- د- 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  <w:sz w:val="26"/>
      <w:szCs w:val="30"/>
    </w:rPr>
  </w:style>
  <w:style w:type="character" w:styleId="WW8Num1z0">
    <w:name w:val="WW8Num1z0"/>
    <w:qFormat/>
    <w:rPr>
      <w:rFonts w:ascii="Times New Roman" w:hAnsi="Times New Roman" w:eastAsia="Times New Roman" w:cs="2 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do.ir/" TargetMode="External"/><Relationship Id="rId5" Type="http://schemas.openxmlformats.org/officeDocument/2006/relationships/hyperlink" Target="http://www.fdo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4:00Z</dcterms:created>
  <dc:creator>Dear User!</dc:creator>
  <dc:description/>
  <cp:keywords/>
  <dc:language>en-US</dc:language>
  <cp:lastModifiedBy>User</cp:lastModifiedBy>
  <cp:lastPrinted>2010-01-19T03:33:00Z</cp:lastPrinted>
  <dcterms:modified xsi:type="dcterms:W3CDTF">2015-05-04T09:04:00Z</dcterms:modified>
  <cp:revision>2</cp:revision>
  <dc:subject/>
  <dc:title/>
</cp:coreProperties>
</file>