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4985</wp:posOffset>
                </wp:positionH>
                <wp:positionV relativeFrom="paragraph">
                  <wp:posOffset>92710</wp:posOffset>
                </wp:positionV>
                <wp:extent cx="6504305" cy="970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4305" cy="970153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drawing>
                                <wp:inline distT="0" distB="0" distL="0" distR="0">
                                  <wp:extent cx="612140" cy="800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214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پزشكي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7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 w:ascii="Verdana" w:hAnsi="Verdana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</w:rPr>
                              <w:t>02-24</w:t>
                            </w: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 w:cs="2  Yagut"/>
                                <w:sz w:val="20"/>
                                <w:sz w:val="20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rFonts w:ascii="Verdana" w:hAnsi="Verdana" w:eastAsia="Verdana" w:cs="Verdana"/>
                                <w:sz w:val="20"/>
                                <w:sz w:val="2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2  Yagut"/>
                                <w:sz w:val="20"/>
                              </w:rPr>
                            </w:pPr>
                            <w:r>
                              <w:rPr>
                                <w:rFonts w:cs="2  Yagut" w:ascii="Verdana" w:hAnsi="Verdana"/>
                                <w:sz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6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>سند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b/>
                                <w:bCs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2  Yagut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ستورالعم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نحو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ستعفا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فن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شاغل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حدهاي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center"/>
                              <w:rPr>
                                <w:rFonts w:cs="2  Yagut"/>
                                <w:sz w:val="24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وا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ذاي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شاميدني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آرايش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بهداشت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3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b/>
                                <w:b/>
                                <w:bCs/>
                                <w:sz w:val="26"/>
                                <w:szCs w:val="30"/>
                              </w:rPr>
                            </w:pPr>
                            <w:r>
                              <w:rPr>
                                <w:rFonts w:cs="2  Yagut"/>
                                <w:b/>
                                <w:bCs/>
                                <w:sz w:val="26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0" w:hanging="0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صفحه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روي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جلد</w:t>
                            </w:r>
                            <w:r>
                              <w:rPr>
                                <w:rFonts w:eastAsia="Verdana" w:cs="Verdana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810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430"/>
                              <w:gridCol w:w="1843"/>
                              <w:gridCol w:w="2127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بازنگري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هي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ائي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تصويب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كنن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</w:rPr>
                                    <w:t>1/12/88</w:t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بديعي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يمان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دهقا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مصطف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اسماعيلي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2  Yagu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غلامحسي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2  Yagut"/>
                                      <w:rtl w:val="true"/>
                                    </w:rPr>
                                    <w:t>صادقيا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2  Yagut"/>
                                <w:szCs w:val="16"/>
                              </w:rPr>
                            </w:pPr>
                            <w:r>
                              <w:rPr>
                                <w:rFonts w:cs="2  Yagut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12.15pt;height:763.9pt;mso-wrap-distance-left:9.05pt;mso-wrap-distance-right:9.05pt;mso-wrap-distance-top:0pt;mso-wrap-distance-bottom:0pt;margin-top:7.3pt;mso-position-vertical-relative:text;margin-left:40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lang w:bidi="fa-IR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drawing>
                          <wp:inline distT="0" distB="0" distL="0" distR="0">
                            <wp:extent cx="612140" cy="800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2140" cy="80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دانشگاه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علوم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پزشكي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اصفها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Heading7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  <w:t>معاونت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غذا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szCs w:val="28"/>
                        </w:rPr>
                      </w:pPr>
                      <w:r>
                        <w:rPr>
                          <w:rFonts w:cs="2  Yagut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شماره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 w:ascii="Verdana" w:hAnsi="Verdana"/>
                          <w:b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8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</w:rPr>
                        <w:t>02-24</w:t>
                      </w: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  <w:t xml:space="preserve">-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د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/>
                          <w:sz w:val="20"/>
                          <w:sz w:val="20"/>
                          <w:rtl w:val="true"/>
                        </w:rPr>
                        <w:t>–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  <w:r>
                        <w:rPr>
                          <w:rFonts w:ascii="Verdana" w:hAnsi="Verdana" w:cs="2  Yagut"/>
                          <w:sz w:val="20"/>
                          <w:sz w:val="20"/>
                          <w:rtl w:val="true"/>
                        </w:rPr>
                        <w:t>غ</w:t>
                      </w:r>
                      <w:r>
                        <w:rPr>
                          <w:rFonts w:ascii="Verdana" w:hAnsi="Verdana" w:eastAsia="Verdana" w:cs="Verdana"/>
                          <w:sz w:val="20"/>
                          <w:sz w:val="2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2  Yagut"/>
                          <w:sz w:val="20"/>
                        </w:rPr>
                      </w:pPr>
                      <w:r>
                        <w:rPr>
                          <w:rFonts w:cs="2  Yagut" w:ascii="Verdana" w:hAnsi="Verdana"/>
                          <w:sz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6"/>
                        </w:rPr>
                      </w:pP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عنوان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/>
                          <w:bCs/>
                          <w:szCs w:val="26"/>
                          <w:rtl w:val="true"/>
                        </w:rPr>
                        <w:t>سند</w:t>
                      </w:r>
                      <w:r>
                        <w:rPr>
                          <w:b/>
                          <w:b/>
                          <w:bCs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b/>
                          <w:bCs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2  Yagut"/>
                          <w:sz w:val="24"/>
                          <w:szCs w:val="28"/>
                        </w:rPr>
                      </w:pP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دستورالعم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نحوه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استعفا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مسئو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فن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شاغل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واحدهاي</w:t>
                      </w:r>
                    </w:p>
                    <w:p>
                      <w:pPr>
                        <w:pStyle w:val="Heading9"/>
                        <w:ind w:left="0" w:right="0" w:hanging="0"/>
                        <w:jc w:val="center"/>
                        <w:rPr>
                          <w:rFonts w:cs="2  Yagut"/>
                          <w:sz w:val="24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تولي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مواد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غذاي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آشاميدني،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آرايشي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sz w:val="24"/>
                          <w:sz w:val="24"/>
                          <w:szCs w:val="28"/>
                          <w:rtl w:val="true"/>
                        </w:rPr>
                        <w:t>بهداشت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b/>
                          <w:b/>
                          <w:bCs/>
                          <w:sz w:val="26"/>
                          <w:szCs w:val="30"/>
                          <w:lang w:bidi="fa-IR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6"/>
                          <w:szCs w:val="3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  <w:b/>
                          <w:b/>
                          <w:bCs/>
                          <w:sz w:val="26"/>
                          <w:szCs w:val="30"/>
                        </w:rPr>
                      </w:pPr>
                      <w:r>
                        <w:rPr>
                          <w:rFonts w:cs="2  Yagut"/>
                          <w:b/>
                          <w:bCs/>
                          <w:sz w:val="26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Heading2"/>
                        <w:ind w:left="0" w:right="0" w:hanging="0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  <w:t>صفحه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روي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  <w:r>
                        <w:rPr>
                          <w:rFonts w:cs="2  Yagut"/>
                          <w:rtl w:val="true"/>
                        </w:rPr>
                        <w:t>جلد</w:t>
                      </w:r>
                      <w:r>
                        <w:rPr>
                          <w:rFonts w:eastAsia="Verdana" w:cs="Verdana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tbl>
                      <w:tblPr>
                        <w:bidiVisual w:val="true"/>
                        <w:tblW w:w="810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2430"/>
                        <w:gridCol w:w="1843"/>
                        <w:gridCol w:w="2127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بازنگري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ه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تصو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كنن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</w:rPr>
                              <w:t>1/12/88</w:t>
                            </w:r>
                          </w:p>
                        </w:tc>
                        <w:tc>
                          <w:tcPr>
                            <w:tcW w:w="2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بديعي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يمان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دهق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مصط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اسماعي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2  Yagu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2  Yagut"/>
                                <w:rtl w:val="true"/>
                              </w:rPr>
                              <w:t>غلامحس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2  Yagut"/>
                                <w:rtl w:val="true"/>
                              </w:rPr>
                              <w:t>صادقيا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</w:rPr>
                      </w:pPr>
                      <w:r>
                        <w:rPr>
                          <w:rFonts w:cs="2  Yagu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2  Yagut"/>
                          <w:szCs w:val="16"/>
                        </w:rPr>
                      </w:pPr>
                      <w:r>
                        <w:rPr>
                          <w:rFonts w:cs="2  Yagut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color w:val="C0C0C0"/>
          <w:lang w:val="en-US" w:eastAsia="en-US"/>
        </w:rPr>
      </w:pPr>
      <w:r>
        <w:rPr>
          <w:color w:val="C0C0C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7830</wp:posOffset>
                </wp:positionH>
                <wp:positionV relativeFrom="paragraph">
                  <wp:posOffset>-180340</wp:posOffset>
                </wp:positionV>
                <wp:extent cx="7886700" cy="10287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287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2.9pt;margin-top:-14.2pt;width:620.95pt;height:809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20</wp:posOffset>
                </wp:positionH>
                <wp:positionV relativeFrom="paragraph">
                  <wp:posOffset>140970</wp:posOffset>
                </wp:positionV>
                <wp:extent cx="6629400" cy="96621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662040"/>
                        </a:xfrm>
                        <a:custGeom>
                          <a:avLst/>
                          <a:gdLst>
                            <a:gd name="textAreaLeft" fmla="*/ 0 w 3758400"/>
                            <a:gd name="textAreaRight" fmla="*/ 3758760 w 3758400"/>
                            <a:gd name="textAreaTop" fmla="*/ 0 h 5477760"/>
                            <a:gd name="textAreaBottom" fmla="*/ 5477760 h 5477760"/>
                          </a:gdLst>
                          <a:ahLst/>
                          <a:rect l="textAreaLeft" t="textAreaTop" r="textAreaRight" b="textAreaBottom"/>
                          <a:pathLst>
                            <a:path w="21600" h="31480">
                              <a:moveTo>
                                <a:pt x="0" y="0"/>
                              </a:moveTo>
                              <a:arcTo wR="0" hR="0" stAng="16200000" swAng="-5400000"/>
                              <a:lnTo>
                                <a:pt x="0" y="31480"/>
                              </a:lnTo>
                              <a:arcTo wR="0" hR="0" stAng="10800000" swAng="-5400000"/>
                              <a:lnTo>
                                <a:pt x="21600" y="31480"/>
                              </a:lnTo>
                              <a:arcTo wR="0" hR="0" stAng="16200000" swAng="-5400000"/>
                              <a:lnTo>
                                <a:pt x="21600" y="0"/>
                              </a:lnTo>
                              <a:arcTo wR="0" hR="0" stAng="1080000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9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3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مسئولين فني شاغل در واحدهاي مشمول قانون مواد خوردني، آشاميدني، آرايشي و بهداشتي در صورت استعفا لازم است پس از ارائه استعفا نامه خود كه به تأييد مدير مؤسسه رسيده است(02-33-33) تا تعيين جانشين كه حداكثر به مدت 1 ماه بعد از تاريخ ثبت استعفا در دبيرخانه معاونت غذا و دارو مي باشد كماكان عهده دار مسئوليت فني مؤسسه باشد و مدارك ذيل را جهت پذيرش استعفاء و امكان جايگزيني مسئول فني بعدي به اين معاونت ارائه نماي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31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نامه درخواست استعفاء تأييد شده توسط مدير مؤسسه (فرم شماره 02-33-33)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31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ارائه تسويه حساب مسئول فني با مؤسسه (فرم شماره 02-35-33)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31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تحويل اصل پروانه صلاحيت مسئول فني (02-30-33)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31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پس از ثبت استعفاء مسئول فني در دبيرخانه معاونت غذا و دارو، اين معاونت طي فرم شماره 02-34-33 مديريت مؤسسه را موظف به معرفي فرد واجد شرايط جهت تصدي پست مسئوليت فني مؤسسه تا قبل از اتمام فرصت يك ماه مي نمايد.</w:t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spacing w:before="120" w:after="120" w:lineRule="auto" w:line="264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187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2  Yagut"/>
                                <w:color w:val="auto"/>
                                <w:lang w:val="en-US" w:bidi="fa-IR"/>
                              </w:rPr>
                              <w:t>صفحه 2 از 2                                                                                                           شماره سند : 02-24- د- 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6pt;margin-top:11.1pt;width:521.95pt;height:760.75pt;mso-wrap-style:square;v-text-anchor:top">
                <v:textbox>
                  <w:txbxContent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92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3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مسئولين فني شاغل در واحدهاي مشمول قانون مواد خوردني، آشاميدني، آرايشي و بهداشتي در صورت استعفا لازم است پس از ارائه استعفا نامه خود كه به تأييد مدير مؤسسه رسيده است(02-33-33) تا تعيين جانشين كه حداكثر به مدت 1 ماه بعد از تاريخ ثبت استعفا در دبيرخانه معاونت غذا و دارو مي باشد كماكان عهده دار مسئوليت فني مؤسسه باشد و مدارك ذيل را جهت پذيرش استعفاء و امكان جايگزيني مسئول فني بعدي به اين معاونت ارائه نماي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31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نامه درخواست استعفاء تأييد شده توسط مدير مؤسسه (فرم شماره 02-33-33)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31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ارائه تسويه حساب مسئول فني با مؤسسه (فرم شماره 02-35-33)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316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تحويل اصل پروانه صلاحيت مسئول فني (02-30-33)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31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پس از ثبت استعفاء مسئول فني در دبيرخانه معاونت غذا و دارو، اين معاونت طي فرم شماره 02-34-33 مديريت مؤسسه را موظف به معرفي فرد واجد شرايط جهت تصدي پست مسئوليت فني مؤسسه تا قبل از اتمام فرصت يك ماه مي نمايد.</w:t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spacing w:before="120" w:after="120" w:lineRule="auto" w:line="264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7187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2  Yagut"/>
                          <w:color w:val="auto"/>
                          <w:lang w:val="en-US" w:bidi="fa-IR"/>
                        </w:rPr>
                        <w:t>صفحه 2 از 2                                                                                                           شماره سند : 02-24- د- 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Yagut"/>
      <w:b/>
      <w:bCs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Yagut"/>
      <w:b/>
      <w:bCs/>
      <w:sz w:val="34"/>
      <w:szCs w:val="3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Yagut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Yagut"/>
      <w:b/>
      <w:bCs/>
      <w:sz w:val="26"/>
      <w:szCs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9:06:00Z</dcterms:created>
  <dc:creator>Dear User!</dc:creator>
  <dc:description/>
  <cp:keywords/>
  <dc:language>en-US</dc:language>
  <cp:lastModifiedBy>User</cp:lastModifiedBy>
  <cp:lastPrinted>2009-03-31T10:39:00Z</cp:lastPrinted>
  <dcterms:modified xsi:type="dcterms:W3CDTF">2015-05-04T09:06:00Z</dcterms:modified>
  <cp:revision>2</cp:revision>
  <dc:subject/>
  <dc:title/>
</cp:coreProperties>
</file>