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88" w:before="0" w:after="0"/>
        <w:ind w:left="360" w:right="0" w:hanging="0"/>
        <w:jc w:val="both"/>
        <w:rPr>
          <w:rFonts w:cs="2  Yagut"/>
          <w:sz w:val="24"/>
          <w:szCs w:val="24"/>
          <w:lang w:val="en-US" w:eastAsia="en-US"/>
        </w:rPr>
      </w:pPr>
      <w:r>
        <w:rPr>
          <w:rFonts w:cs="2  Yagut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ragraph">
                  <wp:posOffset>-371475</wp:posOffset>
                </wp:positionV>
                <wp:extent cx="6311900" cy="960501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9605160"/>
                        </a:xfrm>
                        <a:custGeom>
                          <a:avLst/>
                          <a:gdLst>
                            <a:gd name="textAreaLeft" fmla="*/ 29160 w 3578400"/>
                            <a:gd name="textAreaRight" fmla="*/ 3549240 w 3578400"/>
                            <a:gd name="textAreaTop" fmla="*/ 29160 h 5445360"/>
                            <a:gd name="textAreaBottom" fmla="*/ 5416200 h 5445360"/>
                          </a:gdLst>
                          <a:ahLst/>
                          <a:rect l="textAreaLeft" t="textAreaTop" r="textAreaRight" b="textAreaBottom"/>
                          <a:pathLst>
                            <a:path w="21600" h="32868">
                              <a:moveTo>
                                <a:pt x="602" y="0"/>
                              </a:moveTo>
                              <a:arcTo wR="602" hR="602" stAng="16200000" swAng="-5400000"/>
                              <a:lnTo>
                                <a:pt x="0" y="32266"/>
                              </a:lnTo>
                              <a:arcTo wR="602" hR="602" stAng="10800000" swAng="-5400000"/>
                              <a:lnTo>
                                <a:pt x="20998" y="32868"/>
                              </a:lnTo>
                              <a:arcTo wR="602" hR="602" stAng="5400000" swAng="-5400000"/>
                              <a:lnTo>
                                <a:pt x="21600" y="602"/>
                              </a:lnTo>
                              <a:arcTo wR="602" hR="602" stAng="0" swAng="-5400000"/>
                              <a:close/>
                            </a:path>
                          </a:pathLst>
                        </a:custGeom>
                        <a:solidFill>
                          <a:srgbClr val="ffff7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دانشگاه علوم پزشكي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2  Zar"/>
                                <w:color w:val="auto"/>
                                <w:lang w:val="en-US" w:bidi="ar-SA"/>
                              </w:rPr>
                              <w:t>معاونت غذا و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2  Zar"/>
                                <w:color w:val="auto"/>
                                <w:lang w:val="en-US" w:bidi="ar-SA"/>
                              </w:rPr>
                              <w:t>شماره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bCs/>
                                <w:rFonts w:ascii="Verdana" w:hAnsi="Verdana" w:eastAsia="Calibri" w:cs="2  Zar"/>
                                <w:color w:val="auto"/>
                                <w:lang w:val="en-US" w:bidi="ar-SA"/>
                              </w:rPr>
                              <w:t>02-01-آ- 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b/>
                                <w:bCs/>
                                <w:rFonts w:ascii="Verdana" w:hAnsi="Verdana" w:eastAsia="Calibri" w:cs="2  Zar"/>
                                <w:color w:val="auto"/>
                                <w:lang w:val="en-US" w:bidi="ar-SA"/>
                              </w:rPr>
                              <w:t>عنوان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2  Yagut"/>
                                <w:color w:val="auto"/>
                                <w:lang w:val="en-US" w:bidi="ar-SA"/>
                              </w:rPr>
                              <w:t xml:space="preserve">آئین نامه تشکیل و نحوه فعالی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2  Yagut"/>
                                <w:color w:val="auto"/>
                                <w:lang w:val="en-US" w:bidi="ar-SA"/>
                              </w:rPr>
                              <w:t>کمیته های تجویز و مصرف منطقی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Zar"/>
                                <w:color w:val="auto"/>
                                <w:lang w:val="en-US" w:bidi="ar-SA"/>
                              </w:rPr>
                              <w:t>صفحه روي ج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Calibri" w:cs="2  Zar"/>
                                <w:color w:val="auto"/>
                                <w:lang w:val="en-US" w:bidi="ar-SA"/>
                              </w:rPr>
                              <w:t>تاريخ بازنگري</w:t>
                              <w:t>تهيه كننده</w:t>
                              <w:t>تائيد كننده</w:t>
                              <w:t>تصويب كننده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b/>
                                <w:bCs/>
                                <w:rFonts w:ascii="Verdana" w:hAnsi="Verdana" w:eastAsia="Calibri" w:cs="2 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Verdana" w:hAnsi="Verdana" w:eastAsia="Calibri" w:cs="2  Zar"/>
                                <w:color w:val="auto"/>
                                <w:lang w:val="en-US" w:bidi="ar-SA"/>
                              </w:rPr>
                              <w:t>6/1/89</w:t>
                              <w:t>جواد كبريايي زاده</w:t>
                              <w:t>شینا اشتری</w:t>
                              <w:t>غلامحسين صادقيان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6"/>
                                <w:b/>
                                <w:bCs/>
                                <w:rFonts w:ascii="Verdana" w:hAnsi="Verdana" w:eastAsia="Calibri" w:cs="2 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2  Yagut"/>
                                <w:color w:val="auto"/>
                                <w:lang w:val="en-US" w:bidi="ar-SA"/>
                              </w:rPr>
                              <w:t>صفحه 1 از 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73" stroked="t" o:allowincell="f" style="position:absolute;margin-left:48.6pt;margin-top:-29.25pt;width:496.95pt;height:75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دانشگاه علوم پزشكي اصفه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Calibri" w:hAnsi="Calibri" w:eastAsia="Calibri" w:cs="2  Zar"/>
                          <w:color w:val="auto"/>
                          <w:lang w:val="en-US" w:bidi="ar-SA"/>
                        </w:rPr>
                        <w:t>معاونت غذا و دارو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6"/>
                          <w:b/>
                          <w:bCs/>
                          <w:rFonts w:ascii="Calibri" w:hAnsi="Calibri" w:eastAsia="Calibri" w:cs="2  Zar"/>
                          <w:color w:val="auto"/>
                          <w:lang w:val="en-US" w:bidi="ar-SA"/>
                        </w:rPr>
                        <w:t>شماره سند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6"/>
                          <w:bCs/>
                          <w:rFonts w:ascii="Verdana" w:hAnsi="Verdana" w:eastAsia="Calibri" w:cs="2  Zar"/>
                          <w:color w:val="auto"/>
                          <w:lang w:val="en-US" w:bidi="ar-SA"/>
                        </w:rPr>
                        <w:t>02-01-آ- 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6"/>
                          <w:b/>
                          <w:bCs/>
                          <w:rFonts w:ascii="Verdana" w:hAnsi="Verdana" w:eastAsia="Calibri" w:cs="2  Zar"/>
                          <w:color w:val="auto"/>
                          <w:lang w:val="en-US" w:bidi="ar-SA"/>
                        </w:rPr>
                        <w:t>عنوان سند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2  Yagut"/>
                          <w:color w:val="auto"/>
                          <w:lang w:val="en-US" w:bidi="ar-SA"/>
                        </w:rPr>
                        <w:t xml:space="preserve">آئین نامه تشکیل و نحوه فعالیت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2  Yagut"/>
                          <w:color w:val="auto"/>
                          <w:lang w:val="en-US" w:bidi="ar-SA"/>
                        </w:rPr>
                        <w:t>کمیته های تجویز و مصرف منطقی دارو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Verdana" w:hAnsi="Verdana" w:eastAsia="Times New Roman" w:cs="2  Zar"/>
                          <w:color w:val="auto"/>
                          <w:lang w:val="en-US" w:bidi="ar-SA"/>
                        </w:rPr>
                        <w:t>صفحه روي جل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Calibri" w:cs="2  Zar"/>
                          <w:color w:val="auto"/>
                          <w:lang w:val="en-US" w:bidi="ar-SA"/>
                        </w:rPr>
                        <w:t>تاريخ بازنگري</w:t>
                        <w:t>تهيه كننده</w:t>
                        <w:t>تائيد كننده</w:t>
                        <w:t>تصويب كننده</w:t>
                      </w:r>
                      <w:r>
                        <w:rPr>
                          <w:kern w:val="2"/>
                          <w:sz w:val="22"/>
                          <w:b/>
                          <w:szCs w:val="26"/>
                          <w:b/>
                          <w:bCs/>
                          <w:rFonts w:ascii="Verdana" w:hAnsi="Verdana" w:eastAsia="Calibri" w:cs="2 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rFonts w:ascii="Verdana" w:hAnsi="Verdana" w:eastAsia="Calibri" w:cs="2  Zar"/>
                          <w:color w:val="auto"/>
                          <w:lang w:val="en-US" w:bidi="ar-SA"/>
                        </w:rPr>
                        <w:t>6/1/89</w:t>
                        <w:t>جواد كبريايي زاده</w:t>
                        <w:t>شینا اشتری</w:t>
                        <w:t>غلامحسين صادقيان</w:t>
                      </w:r>
                      <w:r>
                        <w:rPr>
                          <w:kern w:val="2"/>
                          <w:sz w:val="22"/>
                          <w:b/>
                          <w:szCs w:val="26"/>
                          <w:b/>
                          <w:bCs/>
                          <w:rFonts w:ascii="Verdana" w:hAnsi="Verdana" w:eastAsia="Calibri" w:cs="2 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2  Yagut"/>
                          <w:color w:val="auto"/>
                          <w:lang w:val="en-US" w:bidi="ar-SA"/>
                        </w:rPr>
                        <w:t>صفحه 1 از 13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8c"/>
                <v:stroke color="black" weight="64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288" w:before="0" w:after="0"/>
        <w:ind w:left="360" w:right="0" w:hanging="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1730</wp:posOffset>
                </wp:positionH>
                <wp:positionV relativeFrom="paragraph">
                  <wp:posOffset>-957580</wp:posOffset>
                </wp:positionV>
                <wp:extent cx="7619365" cy="10972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9400" cy="1097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89.9pt;margin-top:-75.4pt;width:599.9pt;height:863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5805</wp:posOffset>
                </wp:positionH>
                <wp:positionV relativeFrom="paragraph">
                  <wp:posOffset>-500380</wp:posOffset>
                </wp:positionV>
                <wp:extent cx="6757035" cy="9871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0" cy="9871200"/>
                        </a:xfrm>
                        <a:custGeom>
                          <a:avLst/>
                          <a:gdLst>
                            <a:gd name="textAreaLeft" fmla="*/ 64080 w 3830760"/>
                            <a:gd name="textAreaRight" fmla="*/ 3766680 w 3830760"/>
                            <a:gd name="textAreaTop" fmla="*/ 64080 h 5596200"/>
                            <a:gd name="textAreaBottom" fmla="*/ 5532120 h 5596200"/>
                          </a:gdLst>
                          <a:ahLst/>
                          <a:rect l="textAreaLeft" t="textAreaTop" r="textAreaRight" b="textAreaBottom"/>
                          <a:pathLst>
                            <a:path w="21600" h="31554">
                              <a:moveTo>
                                <a:pt x="1238" y="0"/>
                              </a:moveTo>
                              <a:arcTo wR="1238" hR="1238" stAng="16200000" swAng="-5400000"/>
                              <a:lnTo>
                                <a:pt x="0" y="30316"/>
                              </a:lnTo>
                              <a:arcTo wR="1238" hR="1238" stAng="10800000" swAng="-5400000"/>
                              <a:lnTo>
                                <a:pt x="20362" y="31554"/>
                              </a:lnTo>
                              <a:arcTo wR="1238" hR="1238" stAng="5400000" swAng="-5400000"/>
                              <a:lnTo>
                                <a:pt x="21600" y="1238"/>
                              </a:lnTo>
                              <a:arcTo wR="1238" hR="12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به منظور ارتقاء کیفیت ارائه خدمات داروئی و درمانی و جلوگیری از تجویز و مصرف غیر منطقی دارو و کمک به برنامه ریزی های سلامت و در راستای اجرای وظایف مندرج در بندهای 2، 11، 16 و 17 ماده یک قانون تشکیلات و وظایف وزارت بهداشت، درمان و آموزش پزشکی  و ماده 93 و بند د ماده 139 قانون برنامه چهارم توسعه، کمیته کشوری تجویز و مصرف منطقی دارو در حوزه ستادی وزارت بهداشت و کمیته های تجویز و مصرف منطقی دارو در دانشگاهها/ دانشکد های علوم پزشکی که از این پس کمیته نامیده می شوند براساس این آئین نامه تشکیل و فعالیت می نمای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ماده 1- اهداف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64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ارتقاء سطح کیفی ارائه خدمات داروئی در کش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64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مشارکت در برنامه ریزی های بهداشتی، درمانی و داروئ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64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استفاده از اطلاعات حاصل از بررسی و پایش نسخ در زمینه های آموزشی، پژوهشی و طراحی مداخلات مرتب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64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جلوگیری از تجویز و مصرف غیر منطقی و بی رویه دارو و کاهش آسیب ها و هزینه های غیر ضرو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64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ارائه الگوی صحیح تجویز و مصرف منطقی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64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ارتقاء فرهنگ مصرف منطقی دارو در جامع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ماده 2- وظایف کمیته کشوری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64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سیاستگزاری و برنامه ریزی درخصوص تجویز و مصرف منطقی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64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تعیین و تدوین شاخص های اصلی تجویز و مصرف منطقی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64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طراحی و تدوین روش های بررسی نقاط ضعف و مشکلات موجود در فرآیند تجویز و مصرف دارو و انجام نیازسنجی های آموزشی و پژوهشی مبتنی بر روش های علمی و آماری و گزارشات کمیته 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64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 xml:space="preserve">برنامه ریزی و تدوین و طراحی برنامه ها و مداخلات آموزشی، مدیریتی، نظارتی و مالی مؤثر به منظور افزایش آگاهی، نگرش و عملکرد گروه پزشکی و عامه مردم درخصوص تجویز و مصرف دارو با ایجاد همکاری بین واحدهای مختلف مرتبط با موضوع (درون و برون سازمانی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64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راهبری، هماهنگی و نظارت بر فعالیت کمیته های دانشگاهها/ دانشکده های سراس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64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تشکیل کمیته های کارشناسی و تخصصی در موضوعات مرتبط برحسب مو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64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ارزیابی برنامه عملیاتی سالانه و بودجه مورد نیاز کمیته های دانشگاهها/ دانشکده های سراسر کش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ماده 3- وظایف کمیته دانشگاه/ دانشکد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64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تعیین شاخص های تجویز و مصرف دارو در منطقه تحت پوش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64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 xml:space="preserve">ارائه بازخورد نتایج شاخص های تجویز و مصرف دارو و الگوی نسخه نویسی به گروه پزشکی، داروخانه ها، مراکز بهداشتی- درمانی، بیمارستانها 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2  Yagut"/>
                                <w:color w:val="auto"/>
                                <w:lang w:val="en-US" w:bidi="fa-IR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64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(تبصره- داروخانه در این آئین نامه شامل داروخانه های دولتی- نیمه دولتی و خصوصی- شهری و روستایی- سرپایی و بیمارستانی می باشند. نسخه نیز شامل نسخ بیمه و غیر بیمه است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2  Yagut"/>
                                <w:color w:val="auto"/>
                                <w:lang w:val="en-US" w:bidi="ar-SA"/>
                              </w:rPr>
                              <w:t>صفحه 2 از 5</w:t>
                              <w:t>شماره سند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2  Yagut" w:ascii="Verdana" w:hAnsi="Verdana"/>
                                <w:color w:val="auto"/>
                                <w:lang w:val="en-US" w:bidi="ar-SA"/>
                              </w:rPr>
                              <w:t xml:space="preserve"> 02-02-آ- ت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cs="2  Yagut" w:ascii="Calibri" w:hAnsi="Calibri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15pt;margin-top:-39.4pt;width:532pt;height:77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64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6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به منظور ارتقاء کیفیت ارائه خدمات داروئی و درمانی و جلوگیری از تجویز و مصرف غیر منطقی دارو و کمک به برنامه ریزی های سلامت و در راستای اجرای وظایف مندرج در بندهای 2، 11، 16 و 17 ماده یک قانون تشکیلات و وظایف وزارت بهداشت، درمان و آموزش پزشکی  و ماده 93 و بند د ماده 139 قانون برنامه چهارم توسعه، کمیته کشوری تجویز و مصرف منطقی دارو در حوزه ستادی وزارت بهداشت و کمیته های تجویز و مصرف منطقی دارو در دانشگاهها/ دانشکد های علوم پزشکی که از این پس کمیته نامیده می شوند براساس این آئین نامه تشکیل و فعالیت می نمای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64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6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ماده 1- اهداف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64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ارتقاء سطح کیفی ارائه خدمات داروئی در کش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64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مشارکت در برنامه ریزی های بهداشتی، درمانی و داروئ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64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استفاده از اطلاعات حاصل از بررسی و پایش نسخ در زمینه های آموزشی، پژوهشی و طراحی مداخلات مرتبط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64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جلوگیری از تجویز و مصرف غیر منطقی و بی رویه دارو و کاهش آسیب ها و هزینه های غیر ضرو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64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ارائه الگوی صحیح تجویز و مصرف منطقی دارو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64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ارتقاء فرهنگ مصرف منطقی دارو در جامع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64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6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ماده 2- وظایف کمیته کشوری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64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سیاستگزاری و برنامه ریزی درخصوص تجویز و مصرف منطقی دارو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64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تعیین و تدوین شاخص های اصلی تجویز و مصرف منطقی دارو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64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طراحی و تدوین روش های بررسی نقاط ضعف و مشکلات موجود در فرآیند تجویز و مصرف دارو و انجام نیازسنجی های آموزشی و پژوهشی مبتنی بر روش های علمی و آماری و گزارشات کمیته 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64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 xml:space="preserve">برنامه ریزی و تدوین و طراحی برنامه ها و مداخلات آموزشی، مدیریتی، نظارتی و مالی مؤثر به منظور افزایش آگاهی، نگرش و عملکرد گروه پزشکی و عامه مردم درخصوص تجویز و مصرف دارو با ایجاد همکاری بین واحدهای مختلف مرتبط با موضوع (درون و برون سازمانی)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64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راهبری، هماهنگی و نظارت بر فعالیت کمیته های دانشگاهها/ دانشکده های سراس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64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تشکیل کمیته های کارشناسی و تخصصی در موضوعات مرتبط برحسب مو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64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ارزیابی برنامه عملیاتی سالانه و بودجه مورد نیاز کمیته های دانشگاهها/ دانشکده های سراسر کش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64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6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ماده 3- وظایف کمیته دانشگاه/ دانشکده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64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تعیین شاخص های تجویز و مصرف دارو در منطقه تحت پوشش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64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 xml:space="preserve">ارائه بازخورد نتایج شاخص های تجویز و مصرف دارو و الگوی نسخه نویسی به گروه پزشکی، داروخانه ها، مراکز بهداشتی- درمانی، بیمارستانها و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en-US" w:bidi="fa-IR"/>
                        </w:rPr>
                        <w:t>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2  Yagut"/>
                          <w:color w:val="auto"/>
                          <w:lang w:val="en-US" w:bidi="fa-IR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64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(تبصره- داروخانه در این آئین نامه شامل داروخانه های دولتی- نیمه دولتی و خصوصی- شهری و روستایی- سرپایی و بیمارستانی می باشند. نسخه نیز شامل نسخ بیمه و غیر بیمه است.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240" w:lineRule="auto" w:line="26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2  Yagut"/>
                          <w:color w:val="auto"/>
                          <w:lang w:val="en-US" w:bidi="ar-SA"/>
                        </w:rPr>
                        <w:t>صفحه 2 از 5</w:t>
                        <w:t>شماره سند 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2  Yagut" w:ascii="Verdana" w:hAnsi="Verdana"/>
                          <w:color w:val="auto"/>
                          <w:lang w:val="en-US" w:bidi="ar-SA"/>
                        </w:rPr>
                        <w:t xml:space="preserve"> 02-02-آ- ت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alibri" w:cs="2  Yagut" w:ascii="Calibri" w:hAnsi="Calibri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288" w:before="0" w:after="0"/>
        <w:ind w:left="360" w:right="0" w:hanging="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147445</wp:posOffset>
                </wp:positionH>
                <wp:positionV relativeFrom="paragraph">
                  <wp:posOffset>-914400</wp:posOffset>
                </wp:positionV>
                <wp:extent cx="7619365" cy="109728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9400" cy="1097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90.35pt;margin-top:-72pt;width:599.9pt;height:863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1520</wp:posOffset>
                </wp:positionH>
                <wp:positionV relativeFrom="paragraph">
                  <wp:posOffset>-457200</wp:posOffset>
                </wp:positionV>
                <wp:extent cx="6757035" cy="9871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0" cy="9871200"/>
                        </a:xfrm>
                        <a:custGeom>
                          <a:avLst/>
                          <a:gdLst>
                            <a:gd name="textAreaLeft" fmla="*/ 64080 w 3830760"/>
                            <a:gd name="textAreaRight" fmla="*/ 3766680 w 3830760"/>
                            <a:gd name="textAreaTop" fmla="*/ 64080 h 5596200"/>
                            <a:gd name="textAreaBottom" fmla="*/ 5532120 h 5596200"/>
                          </a:gdLst>
                          <a:ahLst/>
                          <a:rect l="textAreaLeft" t="textAreaTop" r="textAreaRight" b="textAreaBottom"/>
                          <a:pathLst>
                            <a:path w="21600" h="31554">
                              <a:moveTo>
                                <a:pt x="1238" y="0"/>
                              </a:moveTo>
                              <a:arcTo wR="1238" hR="1238" stAng="16200000" swAng="-5400000"/>
                              <a:lnTo>
                                <a:pt x="0" y="30316"/>
                              </a:lnTo>
                              <a:arcTo wR="1238" hR="1238" stAng="10800000" swAng="-5400000"/>
                              <a:lnTo>
                                <a:pt x="20362" y="31554"/>
                              </a:lnTo>
                              <a:arcTo wR="1238" hR="1238" stAng="5400000" swAng="-5400000"/>
                              <a:lnTo>
                                <a:pt x="21600" y="1238"/>
                              </a:lnTo>
                              <a:arcTo wR="1238" hR="12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ارائه راهکارها و پیشنهادات برای سیاستگزاری و برنامه ریزی به کمیته کشو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 xml:space="preserve">تعیین نقاط ضعف و مشکلات موجود در فرآیند تجویز و مصرف دارو در منطقه تحت پوشش مبتنی بر روشهای علمی و آماری و نتایج حاصل از بررسی های نسخ و ارائه راهکاری مرتب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کمک به طراحی و اجرای برنامه ها و مداخلات مؤثر تدوين شده توسط كميته كشوري به منظور افزايش آگاهي نگرش و عملكرد گروه پزشكي و عامه مردم درخصوص تجويز و مصرف دارو با ايجاد همكاري بين واحدهاي مختلف مرتبط با موضوع (درون و برون سازماني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انجام نيازسنجي هاي آموزشي و پژوهشي درخصوص تجويز و مصرف دارو در منطقه تحت پوش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تدوين دستورالعمل هاي تجويز دارو در منطقه تحت پوشش و نظارت بر اجراي آن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نظارت بر تشكيل جلسات و اجراي مصوبات كميته دارو و درمان بيمارستاني در بيمارستانهاي منطقه تحت پوشش براساس دستورالعمل كميته كشو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تشكيل كميته هاي كارشناسي و تخصصي در موضوعات مرتبط برحسب مور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تهيه و تنظيم برنامه عملياتي سالانه كميته و تعيين و برآورد بودجه مورد نياز جهت طرح و تصويب در كميته كشو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ارائه گزارش عملكرد به صورت منظم و مستمر به كميته كشو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ماده 4- تركيب كميته كشور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معاون غذا و دارو (رئيس كميته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معاون سلام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معاون آموزش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نماينده سازمان نظام پزشك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نماينده سازمان بيمه خدمات درماني و معاونت درمان سازمان بيمه تأمين اجتما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نماينده انجمن داروساز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 xml:space="preserve">دو نفر از پزشكان متخصص در يكي از رشته هاي داخلي، عفوني، كودكان، زنان و اعصا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مدير كل نظارت بر امور دارو و مواد مخد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مدير نظارت بر برنامه هاي تجويز و مصرف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دبير شوراي بررسي و تدوين داروهاي اي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دبير كميته با حكم معاون غذا و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2  Yagut"/>
                                <w:color w:val="auto"/>
                                <w:lang w:val="en-US" w:bidi="ar-SA"/>
                              </w:rPr>
                              <w:t>صفحه 3 از 5</w:t>
                              <w:t>شماره سند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2  Yagut" w:ascii="Verdana" w:hAnsi="Verdana"/>
                                <w:color w:val="auto"/>
                                <w:lang w:val="en-US" w:bidi="ar-SA"/>
                              </w:rPr>
                              <w:t xml:space="preserve"> 02-02-آ- ت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cs="2  Yagut" w:ascii="Calibri" w:hAnsi="Calibri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6pt;margin-top:-36pt;width:532pt;height:77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ارائه راهکارها و پیشنهادات برای سیاستگزاری و برنامه ریزی به کمیته کشو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 xml:space="preserve">تعیین نقاط ضعف و مشکلات موجود در فرآیند تجویز و مصرف دارو در منطقه تحت پوشش مبتنی بر روشهای علمی و آماری و نتایج حاصل از بررسی های نسخ و ارائه راهکاری مرتبط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کمک به طراحی و اجرای برنامه ها و مداخلات مؤثر تدوين شده توسط كميته كشوري به منظور افزايش آگاهي نگرش و عملكرد گروه پزشكي و عامه مردم درخصوص تجويز و مصرف دارو با ايجاد همكاري بين واحدهاي مختلف مرتبط با موضوع (درون و برون سازماني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انجام نيازسنجي هاي آموزشي و پژوهشي درخصوص تجويز و مصرف دارو در منطقه تحت پوشش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تدوين دستورالعمل هاي تجويز دارو در منطقه تحت پوشش و نظارت بر اجراي آن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نظارت بر تشكيل جلسات و اجراي مصوبات كميته دارو و درمان بيمارستاني در بيمارستانهاي منطقه تحت پوشش براساس دستورالعمل كميته كشور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تشكيل كميته هاي كارشناسي و تخصصي در موضوعات مرتبط برحسب مور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تهيه و تنظيم برنامه عملياتي سالانه كميته و تعيين و برآورد بودجه مورد نياز جهت طرح و تصويب در كميته كشور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ارائه گزارش عملكرد به صورت منظم و مستمر به كميته كشور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ماده 4- تركيب كميته كشوري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معاون غذا و دارو (رئيس كميته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معاون سلامت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معاون آموزش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نماينده سازمان نظام پزشك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نماينده سازمان بيمه خدمات درماني و معاونت درمان سازمان بيمه تأمين اجتماع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نماينده انجمن داروساز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 xml:space="preserve">دو نفر از پزشكان متخصص در يكي از رشته هاي داخلي، عفوني، كودكان، زنان و اعصا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مدير كل نظارت بر امور دارو و مواد مخدر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مدير نظارت بر برنامه هاي تجويز و مصرف دارو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دبير شوراي بررسي و تدوين داروهاي اير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دبير كميته با حكم معاون غذا و دارو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240" w:lineRule="auto" w:line="26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2  Yagut"/>
                          <w:color w:val="auto"/>
                          <w:lang w:val="en-US" w:bidi="ar-SA"/>
                        </w:rPr>
                        <w:t>صفحه 3 از 5</w:t>
                        <w:t>شماره سند 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2  Yagut" w:ascii="Verdana" w:hAnsi="Verdana"/>
                          <w:color w:val="auto"/>
                          <w:lang w:val="en-US" w:bidi="ar-SA"/>
                        </w:rPr>
                        <w:t xml:space="preserve"> 02-02-آ- ت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alibri" w:cs="2  Yagut" w:ascii="Calibri" w:hAnsi="Calibri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288" w:before="0" w:after="0"/>
        <w:ind w:left="360" w:right="0" w:hanging="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1172845</wp:posOffset>
                </wp:positionH>
                <wp:positionV relativeFrom="paragraph">
                  <wp:posOffset>-927100</wp:posOffset>
                </wp:positionV>
                <wp:extent cx="7619365" cy="109728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9400" cy="1097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92.35pt;margin-top:-73pt;width:599.9pt;height:863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6920</wp:posOffset>
                </wp:positionH>
                <wp:positionV relativeFrom="paragraph">
                  <wp:posOffset>-469900</wp:posOffset>
                </wp:positionV>
                <wp:extent cx="6757035" cy="9871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0" cy="9871200"/>
                        </a:xfrm>
                        <a:custGeom>
                          <a:avLst/>
                          <a:gdLst>
                            <a:gd name="textAreaLeft" fmla="*/ 64080 w 3830760"/>
                            <a:gd name="textAreaRight" fmla="*/ 3766680 w 3830760"/>
                            <a:gd name="textAreaTop" fmla="*/ 64080 h 5596200"/>
                            <a:gd name="textAreaBottom" fmla="*/ 5532120 h 5596200"/>
                          </a:gdLst>
                          <a:ahLst/>
                          <a:rect l="textAreaLeft" t="textAreaTop" r="textAreaRight" b="textAreaBottom"/>
                          <a:pathLst>
                            <a:path w="21600" h="31554">
                              <a:moveTo>
                                <a:pt x="1238" y="0"/>
                              </a:moveTo>
                              <a:arcTo wR="1238" hR="1238" stAng="16200000" swAng="-5400000"/>
                              <a:lnTo>
                                <a:pt x="0" y="30316"/>
                              </a:lnTo>
                              <a:arcTo wR="1238" hR="1238" stAng="10800000" swAng="-5400000"/>
                              <a:lnTo>
                                <a:pt x="20362" y="31554"/>
                              </a:lnTo>
                              <a:arcTo wR="1238" hR="1238" stAng="5400000" swAng="-5400000"/>
                              <a:lnTo>
                                <a:pt x="21600" y="1238"/>
                              </a:lnTo>
                              <a:arcTo wR="1238" hR="12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ماده 5- تركيب كميته دانشگاه/ دانشكد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رئيس دانشگاه/ دانشكده (رئيس كميته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معاون/ مدير غذا و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معاون در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 xml:space="preserve">معاون آموزش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نماينده سازمان نظام پزشكي استان/ شهرست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نماينده ادارات كل بيمه خدمات درماني و تأمين اجتماع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نماينده انجمن داروساز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دو نفر از پزشكان متخصص در يكي از رشته هاي داخلي، عفوني، كودكان، زنان و اعص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 xml:space="preserve">دبير كميته به پيشنهاد معاون غذا و دارو دانشگاه/ دانشكده با حكم رئيس دانشگاه/ دانشكد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تبصره : اعضاي انتخابي كميته با حكم رئيس دانشگاه/ دانشكده منصوب مي ش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ماده 6- جلسات كميته حداقل يكباردر ماه تشكيل مي شود و با حضور نصف بعلاوه يك نفر اعضاء رسميت مي يابد. تصميمات كميته با تصويب اكثريت حضار اتخاذ مي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ماده 7- شاخص هاي اصلي تجويز و مصرف دارو توسط كميته كشوري تدوين و ابلاغ مي شود. كميته هاي دانشگاه/ دانشكده مجازند ساير شاخص هاي تجويز و مصرف دارو را تعيين و اطلاعات شاخص هاي اصلي و ساير شاخص ها را بطور منظم استخراج و به مبادي ذيربط اعلام نماي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ماده 8- معاون/ مدير غذا و دارو دانشگاه/ دانشكده موظف است اطلاعات مربوط به نسخ بيمه اي و غيربيمه را از مبادي ذيربط از قبيل سازمانهاي بيمه گر، مراكز بهداشتي و درماني، داروخانه ها و .... بصورت مرتب دريافت و آناليز اطلاعات مربوط به هر پزشك را در اختيار اعضاي كميته قرار ده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ماده 9- در موارديكه تجويز دارو بر خلاف اصول و پروتكل هاي علمي درماني و دارويي صورت گيرد اقدامات زير با تصويب كميته انجام مي شو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اطلاع رساني به پزش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تذكر كتبي به  پزش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معرفي به سازمان نظام پزشكي به منظور توبيخ كتبي پزشك و اتخاذ تدابير انظباطي براي پزشكان بخش خصوصي از طريق نظام پزشك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اتخاذ تدابير انضباطي و آموزشي براي پزشكان داراي ارتباط استخدامي با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تعليق موقت يا دايمي پروانه طبابت پزش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تبصره : معاونين آموزشي، درمان و غذا و داروي دانشگاه/ دانشكده موظف به پيگيري و اجراي مصوبات كميته مي باش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2  Yagut"/>
                                <w:color w:val="auto"/>
                                <w:lang w:val="en-US" w:bidi="ar-SA"/>
                              </w:rPr>
                              <w:t>صفحه 4 از 5</w:t>
                              <w:t>شماره سند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2  Yagut" w:ascii="Verdana" w:hAnsi="Verdana"/>
                                <w:color w:val="auto"/>
                                <w:lang w:val="en-US" w:bidi="ar-SA"/>
                              </w:rPr>
                              <w:t xml:space="preserve"> 02-02-آ- ت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cs="2  Yagut" w:ascii="Calibri" w:hAnsi="Calibri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9.6pt;margin-top:-37pt;width:532pt;height:77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ماده 5- تركيب كميته دانشگاه/ دانشكده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رئيس دانشگاه/ دانشكده (رئيس كميته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معاون/ مدير غذا و دارو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معاون درم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 xml:space="preserve">معاون آموزش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نماينده سازمان نظام پزشكي استان/ شهرست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نماينده ادارات كل بيمه خدمات درماني و تأمين اجتماع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نماينده انجمن داروساز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دو نفر از پزشكان متخصص در يكي از رشته هاي داخلي، عفوني، كودكان، زنان و اعصاب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 xml:space="preserve">دبير كميته به پيشنهاد معاون غذا و دارو دانشگاه/ دانشكده با حكم رئيس دانشگاه/ دانشكد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تبصره : اعضاي انتخابي كميته با حكم رئيس دانشگاه/ دانشكده منصوب مي شو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ماده 6- جلسات كميته حداقل يكباردر ماه تشكيل مي شود و با حضور نصف بعلاوه يك نفر اعضاء رسميت مي يابد. تصميمات كميته با تصويب اكثريت حضار اتخاذ مي گرد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ماده 7- شاخص هاي اصلي تجويز و مصرف دارو توسط كميته كشوري تدوين و ابلاغ مي شود. كميته هاي دانشگاه/ دانشكده مجازند ساير شاخص هاي تجويز و مصرف دارو را تعيين و اطلاعات شاخص هاي اصلي و ساير شاخص ها را بطور منظم استخراج و به مبادي ذيربط اعلام نماي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ماده 8- معاون/ مدير غذا و دارو دانشگاه/ دانشكده موظف است اطلاعات مربوط به نسخ بيمه اي و غيربيمه را از مبادي ذيربط از قبيل سازمانهاي بيمه گر، مراكز بهداشتي و درماني، داروخانه ها و .... بصورت مرتب دريافت و آناليز اطلاعات مربوط به هر پزشك را در اختيار اعضاي كميته قرار ده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ماده 9- در موارديكه تجويز دارو بر خلاف اصول و پروتكل هاي علمي درماني و دارويي صورت گيرد اقدامات زير با تصويب كميته انجام مي شود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اطلاع رساني به پزشك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تذكر كتبي به  پزشك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معرفي به سازمان نظام پزشكي به منظور توبيخ كتبي پزشك و اتخاذ تدابير انظباطي براي پزشكان بخش خصوصي از طريق نظام پزشك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اتخاذ تدابير انضباطي و آموزشي براي پزشكان داراي ارتباط استخدامي با دانشگ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تعليق موقت يا دايمي پروانه طبابت پزشك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تبصره : معاونين آموزشي، درمان و غذا و داروي دانشگاه/ دانشكده موظف به پيگيري و اجراي مصوبات كميته مي باش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36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240" w:lineRule="auto" w:line="26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2  Yagut"/>
                          <w:color w:val="auto"/>
                          <w:lang w:val="en-US" w:bidi="ar-SA"/>
                        </w:rPr>
                        <w:t>صفحه 4 از 5</w:t>
                        <w:t>شماره سند 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2  Yagut" w:ascii="Verdana" w:hAnsi="Verdana"/>
                          <w:color w:val="auto"/>
                          <w:lang w:val="en-US" w:bidi="ar-SA"/>
                        </w:rPr>
                        <w:t xml:space="preserve"> 02-02-آ- ت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alibri" w:cs="2  Yagut" w:ascii="Calibri" w:hAnsi="Calibri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bidi w:val="1"/>
        <w:spacing w:lineRule="auto" w:line="288" w:before="0" w:after="0"/>
        <w:ind w:left="360" w:right="0" w:hanging="0"/>
        <w:jc w:val="both"/>
        <w:rPr>
          <w:rFonts w:cs="2  Yagut"/>
          <w:sz w:val="24"/>
          <w:szCs w:val="24"/>
          <w:lang w:val="en-US" w:eastAsia="en-US"/>
        </w:rPr>
      </w:pPr>
      <w:r>
        <w:rPr>
          <w:rFonts w:cs="2  Yagut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1147445</wp:posOffset>
                </wp:positionH>
                <wp:positionV relativeFrom="paragraph">
                  <wp:posOffset>-939800</wp:posOffset>
                </wp:positionV>
                <wp:extent cx="7619365" cy="109728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9400" cy="10972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90.35pt;margin-top:-74pt;width:599.9pt;height:863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1520</wp:posOffset>
                </wp:positionH>
                <wp:positionV relativeFrom="paragraph">
                  <wp:posOffset>-482600</wp:posOffset>
                </wp:positionV>
                <wp:extent cx="6757035" cy="9871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0" cy="9871200"/>
                        </a:xfrm>
                        <a:custGeom>
                          <a:avLst/>
                          <a:gdLst>
                            <a:gd name="textAreaLeft" fmla="*/ 64080 w 3830760"/>
                            <a:gd name="textAreaRight" fmla="*/ 3766680 w 3830760"/>
                            <a:gd name="textAreaTop" fmla="*/ 64080 h 5596200"/>
                            <a:gd name="textAreaBottom" fmla="*/ 5532120 h 5596200"/>
                          </a:gdLst>
                          <a:ahLst/>
                          <a:rect l="textAreaLeft" t="textAreaTop" r="textAreaRight" b="textAreaBottom"/>
                          <a:pathLst>
                            <a:path w="21600" h="31554">
                              <a:moveTo>
                                <a:pt x="1238" y="0"/>
                              </a:moveTo>
                              <a:arcTo wR="1238" hR="1238" stAng="16200000" swAng="-5400000"/>
                              <a:lnTo>
                                <a:pt x="0" y="30316"/>
                              </a:lnTo>
                              <a:arcTo wR="1238" hR="1238" stAng="10800000" swAng="-5400000"/>
                              <a:lnTo>
                                <a:pt x="20362" y="31554"/>
                              </a:lnTo>
                              <a:arcTo wR="1238" hR="1238" stAng="5400000" swAng="-5400000"/>
                              <a:lnTo>
                                <a:pt x="21600" y="1238"/>
                              </a:lnTo>
                              <a:arcTo wR="1238" hR="12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88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ماده 10- دانشگاهها/ دانشكده هاي علوم پزشكي و خدمات بهداشتي درماني اين دستورالعمل را به نحو مقتضي به پزشكان، داروخانه ها و مؤسسات پزشكي ابلاغ نماي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اين آئين نامه در 10 ماده و 3 تبصره در تاريخ 2/6/88 به تأييد وزير وزارت بهداشت، درمان و آموزش پزشكي رسيده و از تاريخ ابلاغ لازم الاجرا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دكتر لنكر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2  Yagut"/>
                                <w:color w:val="auto"/>
                                <w:lang w:val="en-US" w:bidi="fa-IR"/>
                              </w:rPr>
                              <w:t>وز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40"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2  Yagut"/>
                                <w:color w:val="auto"/>
                                <w:lang w:val="en-US" w:bidi="ar-SA"/>
                              </w:rPr>
                              <w:t>صفحه 5 از 5</w:t>
                              <w:t>شماره سند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2  Yagut" w:ascii="Verdana" w:hAnsi="Verdana"/>
                                <w:color w:val="auto"/>
                                <w:lang w:val="en-US" w:bidi="ar-SA"/>
                              </w:rPr>
                              <w:t xml:space="preserve"> 02-02-آ- ت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cs="2  Yagut" w:ascii="Calibri" w:hAnsi="Calibri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6pt;margin-top:-38pt;width:532pt;height:77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88"/>
                        <w:ind w:left="3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ماده 10- دانشگاهها/ دانشكده هاي علوم پزشكي و خدمات بهداشتي درماني اين دستورالعمل را به نحو مقتضي به پزشكان، داروخانه ها و مؤسسات پزشكي ابلاغ نماي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اين آئين نامه در 10 ماده و 3 تبصره در تاريخ 2/6/88 به تأييد وزير وزارت بهداشت، درمان و آموزش پزشكي رسيده و از تاريخ ابلاغ لازم الاجرا است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دكتر لنكران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2  Yagut"/>
                          <w:color w:val="auto"/>
                          <w:lang w:val="en-US" w:bidi="fa-IR"/>
                        </w:rPr>
                        <w:t>وزي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240" w:after="240" w:lineRule="auto" w:line="264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2  Yagut"/>
                          <w:color w:val="auto"/>
                          <w:lang w:val="en-US" w:bidi="ar-SA"/>
                        </w:rPr>
                        <w:t>صفحه 5 از 5</w:t>
                        <w:t>شماره سند 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2  Yagut" w:ascii="Verdana" w:hAnsi="Verdana"/>
                          <w:color w:val="auto"/>
                          <w:lang w:val="en-US" w:bidi="ar-SA"/>
                        </w:rPr>
                        <w:t xml:space="preserve"> 02-02-آ- ت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alibri" w:cs="2  Yagut" w:ascii="Calibri" w:hAnsi="Calibri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Verdana" w:hAnsi="Verdana" w:eastAsia="Times New Roman" w:cs="Yagut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lineRule="auto" w:line="240" w:before="240" w:after="60"/>
      <w:ind w:left="0" w:right="0" w:hanging="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cs="2  Yagu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19:00Z</dcterms:created>
  <dc:creator>tayp</dc:creator>
  <dc:description/>
  <cp:keywords/>
  <dc:language>en-US</dc:language>
  <cp:lastModifiedBy>User</cp:lastModifiedBy>
  <cp:lastPrinted>2010-05-27T09:49:00Z</cp:lastPrinted>
  <dcterms:modified xsi:type="dcterms:W3CDTF">2015-05-12T05:19:00Z</dcterms:modified>
  <cp:revision>2</cp:revision>
  <dc:subject/>
  <dc:title>آئین نامه تشکیل و نحوه فعالیت کمیته های تجویز و مصرف منطقی دارو</dc:title>
</cp:coreProperties>
</file>