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15016" w:hRule="atLeast"/>
        </w:trPr>
        <w:tc>
          <w:tcPr>
            <w:tcW w:w="10361" w:type="dxa"/>
            <w:tcBorders/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</w:rPr>
              <w:t>مرا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u w:val="single"/>
                <w:rtl w:val="true"/>
                <w:lang w:bidi="fa-IR"/>
              </w:rPr>
              <w:t>سربرگ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u w:val="single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cs="2  Zar"/>
                <w:b/>
                <w:bCs/>
                <w:rtl w:val="true"/>
                <w:lang w:bidi="fa-IR"/>
              </w:rPr>
              <w:br/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ربوط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2  Zar"/>
                <w:b/>
                <w:bCs/>
                <w:rtl w:val="true"/>
                <w:lang w:bidi="fa-IR"/>
              </w:rPr>
              <w:t>.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ضم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u w:val="single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u w:val="single"/>
                <w:rtl w:val="true"/>
                <w:lang w:bidi="fa-IR"/>
              </w:rPr>
              <w:t>فق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ل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تعدادکم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جم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فرم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فهان</w:t>
            </w:r>
            <w:r>
              <w:rPr>
                <w:rFonts w:cs="2  Zar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6"/>
                <w:szCs w:val="26"/>
                <w:rtl w:val="true"/>
                <w:lang w:bidi="fa-IR"/>
              </w:rPr>
              <w:t>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2 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2  Za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Zar"/>
              </w:rPr>
            </w:pP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سل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احتر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شرو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u w:val="single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شرو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تع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آيد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ديق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گواهي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ج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عهد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فكي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................ 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ق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ر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ان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..............................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ار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lang w:bidi="fa-IR"/>
              </w:rPr>
              <w:t>4001035203015489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خز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نبع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ک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ن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جوز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ولاسیون</w:t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کارگاه</w:t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jc w:val="left"/>
        <w:rPr>
          <w:rFonts w:cs="2  Zar"/>
        </w:rPr>
      </w:pPr>
      <w:r>
        <w:rPr>
          <w:rFonts w:cs="2  Zar"/>
          <w:rtl w:val="true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center"/>
      <w:pPr>
        <w:tabs>
          <w:tab w:val="num" w:pos="700"/>
        </w:tabs>
        <w:ind w:left="700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4:42:00Z</dcterms:created>
  <dc:creator>Dear User!</dc:creator>
  <dc:description/>
  <cp:keywords/>
  <dc:language>en-US</dc:language>
  <cp:lastModifiedBy>GHARIBI</cp:lastModifiedBy>
  <cp:lastPrinted>2008-08-10T13:29:00Z</cp:lastPrinted>
  <dcterms:modified xsi:type="dcterms:W3CDTF">2021-11-28T04:42:00Z</dcterms:modified>
  <cp:revision>2</cp:revision>
  <dc:subject/>
  <dc:title>عنوان فرم: نحوه نوشتن درخواست صدور پروانه ساخت</dc:title>
</cp:coreProperties>
</file>