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-1800225</wp:posOffset>
                </wp:positionV>
                <wp:extent cx="7574280" cy="1073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1.1pt;margin-top:-141.75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10</wp:posOffset>
                </wp:positionH>
                <wp:positionV relativeFrom="paragraph">
                  <wp:posOffset>-1409700</wp:posOffset>
                </wp:positionV>
                <wp:extent cx="6705600" cy="9867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67960"/>
                        </a:xfrm>
                        <a:custGeom>
                          <a:avLst/>
                          <a:gdLst>
                            <a:gd name="textAreaLeft" fmla="*/ 30960 w 3801600"/>
                            <a:gd name="textAreaRight" fmla="*/ 3770640 w 3801600"/>
                            <a:gd name="textAreaTop" fmla="*/ 30960 h 5594400"/>
                            <a:gd name="textAreaBottom" fmla="*/ 5563440 h 5594400"/>
                          </a:gdLst>
                          <a:ahLst/>
                          <a:rect l="textAreaLeft" t="textAreaTop" r="textAreaRight" b="textAreaBottom"/>
                          <a:pathLst>
                            <a:path w="21600" h="31785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183"/>
                              </a:lnTo>
                              <a:arcTo wR="602" hR="602" stAng="10800000" swAng="-5400000"/>
                              <a:lnTo>
                                <a:pt x="20998" y="31785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لوچارت ارسال نمونه به آزماي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صفحه 2 از 2 </w:t>
                              <w:t>شماره سند :01-01-چ - 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111pt;width:527.95pt;height:7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لوچارت ارسال نمونه به آزماي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صفحه 2 از 2 </w:t>
                        <w:t>شماره سند :01-01-چ - 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-5016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-39.5pt" to="457.25pt,-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710</wp:posOffset>
                </wp:positionH>
                <wp:positionV relativeFrom="paragraph">
                  <wp:posOffset>-47053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37.05pt" to="67.3pt,-1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10</wp:posOffset>
                </wp:positionH>
                <wp:positionV relativeFrom="paragraph">
                  <wp:posOffset>32956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5.95pt" to="67.3pt,4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710</wp:posOffset>
                </wp:positionH>
                <wp:positionV relativeFrom="paragraph">
                  <wp:posOffset>106553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83.9pt" to="67.3pt,10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170116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3.95pt" to="67.3pt,15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244030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92.15pt" to="67.3pt,2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710</wp:posOffset>
                </wp:positionH>
                <wp:positionV relativeFrom="paragraph">
                  <wp:posOffset>309562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43.75pt" to="67.3pt,26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3756025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95.75pt" to="158.2pt,31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8440</wp:posOffset>
                </wp:positionH>
                <wp:positionV relativeFrom="paragraph">
                  <wp:posOffset>3747135</wp:posOffset>
                </wp:positionV>
                <wp:extent cx="0" cy="266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95.05pt" to="-17.2pt,31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6530</wp:posOffset>
                </wp:positionH>
                <wp:positionV relativeFrom="paragraph">
                  <wp:posOffset>45993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62.15pt" to="-13.9pt,38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4582795</wp:posOffset>
                </wp:positionV>
                <wp:extent cx="0" cy="2228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60.85pt" to="158pt,37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910</wp:posOffset>
                </wp:positionH>
                <wp:positionV relativeFrom="paragraph">
                  <wp:posOffset>901065</wp:posOffset>
                </wp:positionV>
                <wp:extent cx="0" cy="3022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70.95pt" to="283.3pt,9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3810" t="889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2pt" to="313.25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3756025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95.75pt" to="158.15pt,2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0</wp:posOffset>
                </wp:positionH>
                <wp:positionV relativeFrom="paragraph">
                  <wp:posOffset>3738245</wp:posOffset>
                </wp:positionV>
                <wp:extent cx="1524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94.35pt" to="-5.55pt,29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324225</wp:posOffset>
                </wp:positionV>
                <wp:extent cx="1244600" cy="774700"/>
                <wp:effectExtent l="952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7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يا نتايج نياز به ويرايش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.8pt;margin-top:261.75pt;width:97.95pt;height:6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يا نتايج نياز به ويرايش دارد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11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889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52pt" to="391.25pt,26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710</wp:posOffset>
                </wp:positionH>
                <wp:positionV relativeFrom="paragraph">
                  <wp:posOffset>901065</wp:posOffset>
                </wp:positionV>
                <wp:extent cx="122110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70.95pt" to="283.4pt,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5215890</wp:posOffset>
                </wp:positionV>
                <wp:extent cx="0" cy="3384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10.7pt" to="259.85pt,43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6188075</wp:posOffset>
                </wp:positionV>
                <wp:extent cx="0" cy="302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487.25pt" to="45.3pt,51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095</wp:posOffset>
                </wp:positionH>
                <wp:positionV relativeFrom="paragraph">
                  <wp:posOffset>5215890</wp:posOffset>
                </wp:positionV>
                <wp:extent cx="0" cy="3384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10.7pt" to="49.85pt,43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7620</wp:posOffset>
                </wp:positionH>
                <wp:positionV relativeFrom="paragraph">
                  <wp:posOffset>4805680</wp:posOffset>
                </wp:positionV>
                <wp:extent cx="1453515" cy="1004570"/>
                <wp:effectExtent l="9525" t="6350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0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يا نتايج نياز به ويرايش دار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378.4pt;width:114.4pt;height:7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يا نتايج نياز به ويرايش دارد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1495</wp:posOffset>
                </wp:positionH>
                <wp:positionV relativeFrom="paragraph">
                  <wp:posOffset>5215890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10.7pt" to="259.8pt,41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095</wp:posOffset>
                </wp:positionH>
                <wp:positionV relativeFrom="paragraph">
                  <wp:posOffset>5215890</wp:posOffset>
                </wp:positionV>
                <wp:extent cx="304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10.7pt" to="73.8pt,4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817880</wp:posOffset>
                </wp:positionV>
                <wp:extent cx="29806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ر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64.4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را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5480</wp:posOffset>
                </wp:positionH>
                <wp:positionV relativeFrom="paragraph">
                  <wp:posOffset>-196850</wp:posOffset>
                </wp:positionV>
                <wp:extent cx="3048635" cy="5092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كت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40.1pt;mso-wrap-distance-left:9.05pt;mso-wrap-distance-right:9.05pt;mso-wrap-distance-top:0pt;mso-wrap-distance-bottom:0pt;margin-top:-15.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زر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كتو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668020</wp:posOffset>
                </wp:positionV>
                <wp:extent cx="2933065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وماسي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7.7pt;mso-wrap-distance-left:9.05pt;mso-wrap-distance-right:9.05pt;mso-wrap-distance-top:0pt;mso-wrap-distance-bottom:0pt;margin-top:52.6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وماسي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1327150</wp:posOffset>
                </wp:positionV>
                <wp:extent cx="2449195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ي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7.7pt;mso-wrap-distance-left:9.05pt;mso-wrap-distance-right:9.05pt;mso-wrap-distance-top:0pt;mso-wrap-distance-bottom:0pt;margin-top:104.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ي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064385</wp:posOffset>
                </wp:positionV>
                <wp:extent cx="202311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7.7pt;mso-wrap-distance-left:9.05pt;mso-wrap-distance-right:9.05pt;mso-wrap-distance-top:0pt;mso-wrap-distance-bottom:0pt;margin-top:162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شناس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2738755</wp:posOffset>
                </wp:positionV>
                <wp:extent cx="216027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ت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7.7pt;mso-wrap-distance-left:9.05pt;mso-wrap-distance-right:9.05pt;mso-wrap-distance-top:0pt;mso-wrap-distance-bottom:0pt;margin-top:215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ت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-804545</wp:posOffset>
                </wp:positionV>
                <wp:extent cx="3209290" cy="1380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ورالعمل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زار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دود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بق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0/1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63.3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رج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ورالعمل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زار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Nazanin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دود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اس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0/9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بق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0/12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ورژان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زر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ragraph">
                  <wp:posOffset>1239520</wp:posOffset>
                </wp:positionV>
                <wp:extent cx="29806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-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2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7.6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-1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2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2052955</wp:posOffset>
                </wp:positionV>
                <wp:extent cx="20662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-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ت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61.6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-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ت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2738755</wp:posOffset>
                </wp:positionV>
                <wp:extent cx="19900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-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15.6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-3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6415</wp:posOffset>
                </wp:positionH>
                <wp:positionV relativeFrom="paragraph">
                  <wp:posOffset>3538855</wp:posOffset>
                </wp:positionV>
                <wp:extent cx="1104265" cy="4660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7pt;mso-wrap-distance-left:9.05pt;mso-wrap-distance-right:9.05pt;mso-wrap-distance-top:0pt;mso-wrap-distance-bottom:0pt;margin-top:278.6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;Courier New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3538855</wp:posOffset>
                </wp:positionV>
                <wp:extent cx="1332865" cy="4660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ي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6.7pt;mso-wrap-distance-left:9.05pt;mso-wrap-distance-right:9.05pt;mso-wrap-distance-top:0pt;mso-wrap-distance-bottom:0pt;margin-top:278.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تيج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4067810</wp:posOffset>
                </wp:positionV>
                <wp:extent cx="1046480" cy="4660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36.7pt;mso-wrap-distance-left:9.05pt;mso-wrap-distance-right:9.05pt;mso-wrap-distance-top:0pt;mso-wrap-distance-bottom:0pt;margin-top:320.3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4094480</wp:posOffset>
                </wp:positionV>
                <wp:extent cx="1188720" cy="466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6.7pt;mso-wrap-distance-left:9.05pt;mso-wrap-distance-right:9.05pt;mso-wrap-distance-top:0pt;mso-wrap-distance-bottom:0pt;margin-top:322.4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ير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085</wp:posOffset>
                </wp:positionH>
                <wp:positionV relativeFrom="paragraph">
                  <wp:posOffset>4894580</wp:posOffset>
                </wp:positionV>
                <wp:extent cx="770890" cy="2787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95pt;mso-wrap-distance-left:9.05pt;mso-wrap-distance-right:9.05pt;mso-wrap-distance-top:0pt;mso-wrap-distance-bottom:0pt;margin-top:385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  <w:t>5</w:t>
                      </w:r>
                      <w:r>
                        <w:rPr>
                          <w:rFonts w:cs="2  Zar;Courier New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3589655</wp:posOffset>
                </wp:positionV>
                <wp:extent cx="3048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82.6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3571875</wp:posOffset>
                </wp:positionV>
                <wp:extent cx="40259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7pt;mso-wrap-distance-left:9.05pt;mso-wrap-distance-right:9.05pt;mso-wrap-distance-top:0pt;mso-wrap-distance-bottom:0pt;margin-top:281.2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115</wp:posOffset>
                </wp:positionH>
                <wp:positionV relativeFrom="paragraph">
                  <wp:posOffset>5605780</wp:posOffset>
                </wp:positionV>
                <wp:extent cx="1815465" cy="5105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40.2pt;mso-wrap-distance-left:9.05pt;mso-wrap-distance-right:9.05pt;mso-wrap-distance-top:0pt;mso-wrap-distance-bottom:0pt;margin-top:441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ه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6535</wp:posOffset>
                </wp:positionH>
                <wp:positionV relativeFrom="paragraph">
                  <wp:posOffset>6539230</wp:posOffset>
                </wp:positionV>
                <wp:extent cx="1678940" cy="3517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ت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7.7pt;mso-wrap-distance-left:9.05pt;mso-wrap-distance-right:9.05pt;mso-wrap-distance-top:0pt;mso-wrap-distance-bottom:0pt;margin-top:514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رو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ت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760</wp:posOffset>
                </wp:positionH>
                <wp:positionV relativeFrom="paragraph">
                  <wp:posOffset>5710555</wp:posOffset>
                </wp:positionV>
                <wp:extent cx="847090" cy="275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449.6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  <w:t>6</w:t>
                      </w:r>
                      <w:r>
                        <w:rPr>
                          <w:rFonts w:cs="2  Zar;Courier New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9545</wp:posOffset>
                </wp:positionH>
                <wp:positionV relativeFrom="paragraph">
                  <wp:posOffset>5076190</wp:posOffset>
                </wp:positionV>
                <wp:extent cx="3048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99.7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895</wp:posOffset>
                </wp:positionH>
                <wp:positionV relativeFrom="paragraph">
                  <wp:posOffset>5067300</wp:posOffset>
                </wp:positionV>
                <wp:extent cx="39878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pt;mso-wrap-distance-left:9.05pt;mso-wrap-distance-right:9.05pt;mso-wrap-distance-top:0pt;mso-wrap-distance-bottom:0pt;margin-top:399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Za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  <w:sz w:val="26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4:00Z</dcterms:created>
  <dc:creator>TAYP</dc:creator>
  <dc:description/>
  <cp:keywords/>
  <dc:language>en-US</dc:language>
  <cp:lastModifiedBy>FDA-LAB2</cp:lastModifiedBy>
  <cp:lastPrinted>2008-10-06T08:56:00Z</cp:lastPrinted>
  <dcterms:modified xsi:type="dcterms:W3CDTF">2015-05-09T04:41:00Z</dcterms:modified>
  <cp:revision>70</cp:revision>
  <dc:subject/>
  <dc:title/>
</cp:coreProperties>
</file>