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396"/>
        <w:gridCol w:w="3353"/>
      </w:tblGrid>
      <w:tr>
        <w:trPr>
          <w:trHeight w:val="805" w:hRule="atLeast"/>
        </w:trPr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;Courier New"/>
                <w:sz w:val="16"/>
                <w:szCs w:val="16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2  Zar;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باز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دار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بيمارستان</w:t>
            </w:r>
          </w:p>
        </w:tc>
        <w:tc>
          <w:tcPr>
            <w:tcW w:w="33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2  Zar;Courier New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</w:rPr>
              <w:t>تع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2  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565150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2  Zar;Courier New"/>
                <w:b/>
                <w:b/>
                <w:bCs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2  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06" w:hRule="atLeast"/>
        </w:trPr>
        <w:tc>
          <w:tcPr>
            <w:tcW w:w="3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02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26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-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55</w:t>
            </w:r>
          </w:p>
        </w:tc>
        <w:tc>
          <w:tcPr>
            <w:tcW w:w="33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;Courier New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2  Zar;Courier New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3831" w:hRule="atLeast"/>
        </w:trPr>
        <w:tc>
          <w:tcPr>
            <w:tcW w:w="104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2  Zar;Courier New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2  Zar;Courier New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ind w:left="130" w:right="0" w:hanging="0"/>
              <w:jc w:val="left"/>
              <w:rPr/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16"/>
              <w:ind w:left="130" w:right="0" w:hanging="0"/>
              <w:jc w:val="left"/>
              <w:rPr/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16"/>
              <w:ind w:left="130" w:right="0" w:hanging="0"/>
              <w:jc w:val="left"/>
              <w:rPr>
                <w:rFonts w:cs="2 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□</w:t>
            </w:r>
          </w:p>
          <w:p>
            <w:pPr>
              <w:pStyle w:val="Normal"/>
              <w:spacing w:lineRule="auto" w:line="216"/>
              <w:ind w:left="130" w:right="0" w:hanging="0"/>
              <w:jc w:val="left"/>
              <w:rPr/>
            </w:pP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tl w:val="true"/>
              </w:rPr>
              <w:tab/>
              <w:t xml:space="preserve">      </w:t>
            </w:r>
            <w:r>
              <w:rPr/>
              <w:t>2</w:t>
            </w:r>
            <w:r>
              <w:rPr>
                <w:rtl w:val="true"/>
              </w:rPr>
              <w:t>-</w:t>
            </w:r>
          </w:p>
          <w:tbl>
            <w:tblPr>
              <w:bidiVisual w:val="true"/>
              <w:tblW w:w="9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3"/>
              <w:gridCol w:w="1440"/>
            </w:tblGrid>
            <w:tr>
              <w:trPr/>
              <w:tc>
                <w:tcPr>
                  <w:tcW w:w="9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ازدي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روخا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يمارستان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spacing w:lineRule="auto" w:line="192"/>
                    <w:ind w:left="258" w:right="0" w:hanging="253"/>
                    <w:jc w:val="left"/>
                    <w:rPr/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كت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ساز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شبك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شتغا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spacing w:lineRule="auto" w:line="192"/>
                    <w:ind w:left="258" w:right="0" w:hanging="253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زم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راجع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خان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سئو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فن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حض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فعا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spacing w:lineRule="auto" w:line="192"/>
                    <w:ind w:left="258" w:right="0" w:hanging="253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كنتر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سخ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ست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صرف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توسط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سئو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فن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صور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گير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spacing w:lineRule="auto" w:line="192"/>
                    <w:ind w:left="258" w:right="0" w:hanging="253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وضعي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ظاهر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خان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ظ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ظ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ظاف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ناسب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اش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spacing w:lineRule="auto" w:line="192"/>
                    <w:ind w:left="258" w:right="0" w:hanging="253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فضا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فيزيك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خان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تعد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تخ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فعا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يمارست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همخوان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spacing w:lineRule="auto" w:line="192"/>
                    <w:ind w:left="258" w:right="0" w:hanging="253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خان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ا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مكان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كاف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ع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قفس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ند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كاف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left"/>
                    <w:rPr/>
                  </w:pP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يخچا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left"/>
                    <w:rPr/>
                  </w:pP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ماسنج</w:t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left"/>
                    <w:rPr/>
                  </w:pP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سيست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تهوي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سيست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طفا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حريق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اش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spacing w:lineRule="auto" w:line="192"/>
                    <w:ind w:left="258" w:right="0" w:hanging="253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رنام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ر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فزار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ناسب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سيست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كامپيوت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صب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spacing w:lineRule="auto" w:line="192"/>
                    <w:ind w:left="258" w:right="0" w:hanging="253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شرايط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گهدار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ه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قفس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ه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يخچا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ظ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ور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م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رطوب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رعاي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گرد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spacing w:lineRule="auto" w:line="192"/>
                    <w:ind w:left="258" w:right="0" w:hanging="253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كاركن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سئو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فن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روپوش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فا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كنن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spacing w:lineRule="auto" w:line="192"/>
                    <w:ind w:left="343" w:right="0" w:hanging="343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سئو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فن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تيك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روپوش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و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صب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مو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spacing w:lineRule="auto" w:line="192"/>
                    <w:ind w:left="343" w:right="0" w:hanging="343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قلا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ي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تاريخ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گذشت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خان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وجو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اش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spacing w:lineRule="auto" w:line="192"/>
                    <w:ind w:left="343" w:right="0" w:hanging="343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كميت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ي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حض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ساز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رگزا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شو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spacing w:lineRule="auto" w:line="192"/>
                    <w:ind w:left="343" w:right="0" w:hanging="343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ها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صرف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يمار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ط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كام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خان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وجو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اش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spacing w:lineRule="auto" w:line="192"/>
                    <w:ind w:left="343" w:right="0" w:hanging="343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خواس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ي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خش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خان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اش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spacing w:lineRule="auto" w:line="192"/>
                    <w:ind w:left="343" w:right="0" w:hanging="343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يك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سخ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خواس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ي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خش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خان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وجو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اش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spacing w:lineRule="auto" w:line="192"/>
                    <w:ind w:left="343" w:right="0" w:hanging="343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صورتيك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خان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ولت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وجود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خان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ثب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spacing w:lineRule="auto" w:line="192"/>
                    <w:ind w:left="343" w:right="0" w:hanging="343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وجود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خان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يز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ثب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همخوان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9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IranNastaliq" w:hAnsi="IranNastaliq" w:cs="2  Zar;Courier New"/>
                      <w:b/>
                      <w:b/>
                      <w:bCs/>
                    </w:rPr>
                  </w:pPr>
                  <w:r>
                    <w:rPr>
                      <w:rFonts w:ascii="IranNastaliq" w:hAnsi="IranNastaliq"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زديد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خش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ي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يمارستان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left"/>
                    <w:rPr/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حو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تحوي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خش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سخ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نفراد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يمار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rtl w:val="true"/>
                    </w:rPr>
                    <w:t xml:space="preserve">                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تهي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ليس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كل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rtl w:val="tru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spacing w:lineRule="auto" w:line="192"/>
                    <w:ind w:left="360" w:right="0" w:hanging="360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يك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سخ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خواس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ي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خش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هم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خش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وجو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اش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spacing w:lineRule="auto" w:line="192"/>
                    <w:ind w:left="360" w:right="0" w:hanging="360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خواس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ي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خش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مضا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سئو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خش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رسي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spacing w:lineRule="auto" w:line="192"/>
                    <w:ind w:left="258" w:right="0" w:hanging="214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خش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وك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ي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وجو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spacing w:lineRule="auto" w:line="192"/>
                    <w:ind w:left="258" w:right="0" w:hanging="214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وك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وجو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ليس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صوب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وك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وجود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همخوان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spacing w:lineRule="auto" w:line="192"/>
                    <w:ind w:left="258" w:right="0" w:hanging="214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ترال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ح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ليس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صوب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همخوان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spacing w:lineRule="auto" w:line="192"/>
                    <w:ind w:left="258" w:right="0" w:hanging="214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تاريخ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گذشت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ترال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ح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وجو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spacing w:lineRule="auto" w:line="192"/>
                    <w:ind w:left="258" w:right="0" w:hanging="214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تجويز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خواس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صرف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ط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كام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پرون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يما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ثب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spacing w:lineRule="auto" w:line="192"/>
                    <w:ind w:left="258" w:right="0" w:hanging="214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جه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ها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صرف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ش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يمار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ستر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فر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رجوع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ختيا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خش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اش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ind w:left="131" w:right="0" w:hanging="0"/>
              <w:jc w:val="left"/>
              <w:rPr>
                <w:rFonts w:cs="2  Zar;Courier New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2  Zar;Courier New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149" w:hRule="atLeast"/>
        </w:trPr>
        <w:tc>
          <w:tcPr>
            <w:tcW w:w="104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1" w:right="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Zar;Courier New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sz w:val="16"/>
                <w:szCs w:val="16"/>
              </w:rPr>
              <w:t>1</w:t>
            </w:r>
            <w:r>
              <w:rPr>
                <w:rFonts w:cs="2  Zar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sz w:val="16"/>
                <w:szCs w:val="16"/>
              </w:rPr>
              <w:t>2</w:t>
            </w:r>
            <w:r>
              <w:rPr>
                <w:rFonts w:cs="2  Zar;Courier New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883"/>
        <w:gridCol w:w="3637"/>
      </w:tblGrid>
      <w:tr>
        <w:trPr>
          <w:trHeight w:val="805" w:hRule="atLeast"/>
        </w:trPr>
        <w:tc>
          <w:tcPr>
            <w:tcW w:w="4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 w:val="20"/>
                <w:szCs w:val="20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2  Zar;Courier New" w:ascii="1169Win2" w:hAnsi="1169Win2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باز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دار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rtl w:val="true"/>
                <w:lang w:bidi="fa-IR"/>
              </w:rPr>
              <w:t>بيمارستان</w:t>
            </w:r>
          </w:p>
        </w:tc>
        <w:tc>
          <w:tcPr>
            <w:tcW w:w="28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2  Zar;Courier New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</w:rPr>
              <w:t>تع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2  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565150" cy="697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2  Zar;Courier New"/>
                <w:b/>
                <w:b/>
                <w:bCs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3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2  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06" w:hRule="atLeast"/>
        </w:trPr>
        <w:tc>
          <w:tcPr>
            <w:tcW w:w="4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Zar;Courier New"/>
                <w:b/>
                <w:bCs/>
                <w:sz w:val="22"/>
                <w:szCs w:val="22"/>
                <w:lang w:bidi="fa-IR"/>
              </w:rPr>
              <w:t>02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Zar;Courier New"/>
                <w:b/>
                <w:bCs/>
                <w:sz w:val="22"/>
                <w:szCs w:val="22"/>
                <w:lang w:bidi="fa-IR"/>
              </w:rPr>
              <w:t>26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Zar;Courier New"/>
                <w:b/>
                <w:bCs/>
                <w:sz w:val="22"/>
                <w:szCs w:val="22"/>
                <w:lang w:bidi="fa-IR"/>
              </w:rPr>
              <w:t>55</w:t>
            </w:r>
          </w:p>
        </w:tc>
        <w:tc>
          <w:tcPr>
            <w:tcW w:w="28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;Courier New"/>
                <w:b/>
                <w:b/>
                <w:bCs/>
                <w:lang w:val="en-US" w:eastAsia="en-US" w:bidi="fa-IR"/>
              </w:rPr>
            </w:pPr>
            <w:r>
              <w:rPr>
                <w:rFonts w:cs="2  Zar;Courier New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0304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2  Zar;Courier New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2  Zar;Courier New"/>
                <w:b/>
                <w:bCs/>
                <w:sz w:val="4"/>
                <w:szCs w:val="6"/>
                <w:rtl w:val="true"/>
                <w:lang w:bidi="fa-IR"/>
              </w:rPr>
            </w:r>
          </w:p>
          <w:tbl>
            <w:tblPr>
              <w:bidiVisual w:val="true"/>
              <w:tblW w:w="100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3"/>
              <w:gridCol w:w="1440"/>
            </w:tblGrid>
            <w:tr>
              <w:trPr/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spacing w:lineRule="auto" w:line="192"/>
                    <w:ind w:left="433" w:right="0" w:hanging="371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سئو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فن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توزيع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خشه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ظار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6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spacing w:lineRule="auto" w:line="192"/>
                    <w:ind w:left="433" w:right="0" w:hanging="371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رنام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نظ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ازرس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خشه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توسط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سئو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م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ي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صور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گرفت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صور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كتوب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وجو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6"/>
                    <w:jc w:val="center"/>
                    <w:rPr/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spacing w:lineRule="auto" w:line="192"/>
                    <w:ind w:left="433" w:right="0" w:hanging="371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جه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يمار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اكس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Cs w:val="22"/>
                      <w:lang w:bidi="fa-IR"/>
                    </w:rPr>
                    <w:t>24</w:t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ساعت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وجو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6"/>
                    <w:jc w:val="center"/>
                    <w:rPr/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spacing w:lineRule="auto" w:line="192"/>
                    <w:ind w:left="433" w:right="0" w:hanging="371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شرايط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گهدار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خش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ع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ترال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حيا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وك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اكس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Cs w:val="22"/>
                      <w:lang w:bidi="fa-IR"/>
                    </w:rPr>
                    <w:t>24</w:t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ساعته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ناسب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اش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6"/>
                    <w:jc w:val="center"/>
                    <w:rPr/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spacing w:lineRule="auto" w:line="192"/>
                    <w:ind w:left="433" w:right="0" w:hanging="371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طابق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د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تجويز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سخ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نچ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پرون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يما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ذك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گردي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صور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گير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6"/>
                    <w:jc w:val="center"/>
                    <w:rPr/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10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6"/>
                    <w:ind w:left="360" w:right="0" w:hanging="0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ازدي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نب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روي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يمارستان</w:t>
                  </w:r>
                </w:p>
              </w:tc>
            </w:tr>
            <w:tr>
              <w:trPr/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</w:tabs>
                    <w:spacing w:lineRule="auto" w:line="196"/>
                    <w:ind w:left="433" w:right="0" w:hanging="360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وضعي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ظاهر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نبا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ظ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ظ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ظاف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ناسب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6"/>
                    <w:jc w:val="center"/>
                    <w:rPr/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</w:tabs>
                    <w:spacing w:lineRule="auto" w:line="196"/>
                    <w:ind w:left="433" w:right="0" w:hanging="360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يمارست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نباردا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خصوص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تجهيز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صرف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شتغا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6"/>
                    <w:jc w:val="center"/>
                    <w:rPr/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</w:tabs>
                    <w:spacing w:lineRule="auto" w:line="196"/>
                    <w:ind w:left="433" w:right="0" w:hanging="360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نبا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ي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ا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مكان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ناسب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ع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قفس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ند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كاف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6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left"/>
                    <w:rPr/>
                  </w:pP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ماسنج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Cs w:val="22"/>
                      <w:lang w:bidi="fa-IR"/>
                    </w:rPr>
                    <w:t>MIN-MAX</w:t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 xml:space="preserve"> 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6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left"/>
                    <w:rPr/>
                  </w:pP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سيست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تهوي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6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left"/>
                    <w:rPr/>
                  </w:pP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سيست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طفا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حريق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6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left"/>
                    <w:rPr/>
                  </w:pP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رطوب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سنج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6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left"/>
                    <w:rPr/>
                  </w:pP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كامپيوت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6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left"/>
                    <w:rPr/>
                  </w:pP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تفكيك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ح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گهدار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ضايع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6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left"/>
                    <w:rPr/>
                  </w:pP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Cs w:val="22"/>
                      <w:rtl w:val="true"/>
                      <w:lang w:bidi="fa-IR"/>
                    </w:rPr>
                    <w:tab/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پال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يز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كاف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اش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6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</w:tabs>
                    <w:spacing w:lineRule="auto" w:line="196"/>
                    <w:ind w:left="433" w:right="0" w:hanging="360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فضا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فيزيك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نبا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تعد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تخ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فعا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يمارست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همخوان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6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</w:tabs>
                    <w:spacing w:lineRule="auto" w:line="196"/>
                    <w:ind w:left="433" w:right="0" w:hanging="360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كف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يوار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ها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نبا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قاب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ظاف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اش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6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</w:tabs>
                    <w:spacing w:lineRule="auto" w:line="196"/>
                    <w:ind w:left="433" w:right="0" w:hanging="360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رنام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ر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فزار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ناسب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جه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ثب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ورو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روج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گزارشگير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كام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وجو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اش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6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</w:tabs>
                    <w:spacing w:lineRule="auto" w:line="196"/>
                    <w:ind w:left="433" w:right="0" w:hanging="360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وجود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يز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ثب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همخوان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6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</w:tabs>
                    <w:spacing w:lineRule="auto" w:line="196"/>
                    <w:ind w:left="433" w:right="0" w:hanging="360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ك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اص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جه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ها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تاريخ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گذشت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نبا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شخص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6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8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</w:tabs>
                    <w:spacing w:lineRule="auto" w:line="196"/>
                    <w:ind w:left="433" w:right="0" w:hanging="360"/>
                    <w:jc w:val="left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آي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حوا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داروها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وار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صادر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نبا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نح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مناسب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ايگان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اند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6"/>
                    <w:jc w:val="center"/>
                    <w:rPr>
                      <w:rFonts w:cs="2  Zar;Courier New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ب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2  Zar;Courier New"/>
                      <w:sz w:val="22"/>
                      <w:sz w:val="22"/>
                      <w:szCs w:val="22"/>
                      <w:rtl w:val="true"/>
                      <w:lang w:bidi="fa-IR"/>
                    </w:rPr>
                    <w:t>خي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□</w:t>
                  </w:r>
                </w:p>
              </w:tc>
            </w:tr>
          </w:tbl>
          <w:p>
            <w:pPr>
              <w:pStyle w:val="Normal"/>
              <w:ind w:left="131" w:right="0" w:hanging="0"/>
              <w:jc w:val="left"/>
              <w:rPr>
                <w:rFonts w:cs="2  Zar;Courier New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2  Zar;Courier New"/>
                <w:b/>
                <w:bCs/>
                <w:sz w:val="6"/>
                <w:szCs w:val="6"/>
                <w:rtl w:val="true"/>
                <w:lang w:bidi="fa-IR"/>
              </w:rPr>
            </w:r>
          </w:p>
          <w:tbl>
            <w:tblPr>
              <w:bidiVisual w:val="true"/>
              <w:tblW w:w="10198" w:type="dxa"/>
              <w:jc w:val="left"/>
              <w:tblInd w:w="-1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8"/>
            </w:tblGrid>
            <w:tr>
              <w:trPr/>
              <w:tc>
                <w:tcPr>
                  <w:tcW w:w="10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وضيح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2  Zar;Courier New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2  Zar;Courier New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2  Zar;Courier New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2  Zar;Courier New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2  Zar;Courier New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ind w:left="131" w:right="0" w:hanging="0"/>
              <w:jc w:val="left"/>
              <w:rPr>
                <w:rFonts w:cs="2  Zar;Courier New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2  Zar;Courier New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ind w:left="131" w:right="0" w:hanging="0"/>
              <w:jc w:val="left"/>
              <w:rPr/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يد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ind w:left="131" w:right="0" w:hanging="0"/>
              <w:jc w:val="left"/>
              <w:rPr>
                <w:rFonts w:cs="2  Zar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Zar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ind w:left="131" w:right="0" w:hanging="0"/>
              <w:jc w:val="left"/>
              <w:rPr/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ind w:left="131" w:right="0" w:hanging="0"/>
              <w:jc w:val="left"/>
              <w:rPr>
                <w:rFonts w:cs="2  Za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Za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7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1" w:right="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Zar;Courier New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sz w:val="16"/>
                <w:szCs w:val="16"/>
              </w:rPr>
              <w:t>2</w:t>
            </w:r>
            <w:r>
              <w:rPr>
                <w:rFonts w:cs="2  Zar;Courier New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2  Zar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sz w:val="16"/>
                <w:szCs w:val="16"/>
              </w:rPr>
              <w:t>2</w:t>
            </w:r>
            <w:r>
              <w:rPr>
                <w:rFonts w:cs="2  Zar;Courier New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sectPr>
      <w:type w:val="nextPage"/>
      <w:pgSz w:w="11906" w:h="16838"/>
      <w:pgMar w:left="737" w:right="1021" w:gutter="0" w:header="0" w:top="567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1169Win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szCs w:val="22"/>
        <w:rFonts w:cs="2  Yagut;Courier New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6"/>
        </w:tabs>
        <w:ind w:left="796" w:hanging="399"/>
      </w:pPr>
      <w:rPr>
        <w:sz w:val="22"/>
        <w:szCs w:val="22"/>
        <w:rFonts w:cs="2  Yagut;Courier New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4"/>
        </w:tabs>
        <w:ind w:left="764" w:hanging="360"/>
      </w:pPr>
      <w:rPr>
        <w:sz w:val="22"/>
        <w:szCs w:val="22"/>
        <w:rFonts w:cs="2  Yagut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Traffic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0" w:right="0" w:hanging="0"/>
      <w:jc w:val="center"/>
      <w:outlineLvl w:val="1"/>
    </w:pPr>
    <w:rPr>
      <w:rFonts w:cs="B Traffic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0" w:right="0" w:hanging="0"/>
      <w:jc w:val="center"/>
      <w:outlineLvl w:val="2"/>
    </w:pPr>
    <w:rPr>
      <w:rFonts w:cs="B Traffic"/>
      <w:b/>
      <w:bCs/>
      <w:sz w:val="28"/>
      <w:szCs w:val="20"/>
    </w:rPr>
  </w:style>
  <w:style w:type="character" w:styleId="WW8Num2z0">
    <w:name w:val="WW8Num2z0"/>
    <w:qFormat/>
    <w:rPr>
      <w:rFonts w:cs="2  Yagut;Courier New"/>
      <w:sz w:val="22"/>
      <w:szCs w:val="22"/>
    </w:rPr>
  </w:style>
  <w:style w:type="character" w:styleId="WW8Num3z0">
    <w:name w:val="WW8Num3z0"/>
    <w:qFormat/>
    <w:rPr>
      <w:rFonts w:cs="B Zar"/>
    </w:rPr>
  </w:style>
  <w:style w:type="character" w:styleId="WW8Num4z0">
    <w:name w:val="WW8Num4z0"/>
    <w:qFormat/>
    <w:rPr>
      <w:rFonts w:cs="2  Yagut;Courier New"/>
      <w:sz w:val="22"/>
      <w:szCs w:val="22"/>
    </w:rPr>
  </w:style>
  <w:style w:type="character" w:styleId="WW8Num5z0">
    <w:name w:val="WW8Num5z0"/>
    <w:qFormat/>
    <w:rPr>
      <w:rFonts w:cs="2  Yagut;Courier New"/>
      <w:sz w:val="22"/>
      <w:szCs w:val="22"/>
    </w:rPr>
  </w:style>
  <w:style w:type="character" w:styleId="WW8Num6z0">
    <w:name w:val="WW8Num6z0"/>
    <w:qFormat/>
    <w:rPr>
      <w:rFonts w:cs="2  Yagut;Courier New"/>
      <w:sz w:val="22"/>
      <w:szCs w:val="22"/>
    </w:rPr>
  </w:style>
  <w:style w:type="character" w:styleId="WW8Num8z0">
    <w:name w:val="WW8Num8z0"/>
    <w:qFormat/>
    <w:rPr>
      <w:rFonts w:cs="2  Yagut;Courier Ne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cs="Lotus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49:00Z</dcterms:created>
  <dc:creator>Dear User!</dc:creator>
  <dc:description/>
  <cp:keywords/>
  <dc:language>en-US</dc:language>
  <cp:lastModifiedBy>SAYT</cp:lastModifiedBy>
  <cp:lastPrinted>2009-04-08T11:13:00Z</cp:lastPrinted>
  <dcterms:modified xsi:type="dcterms:W3CDTF">2010-02-08T06:49:00Z</dcterms:modified>
  <cp:revision>2</cp:revision>
  <dc:subject/>
  <dc:title> </dc:title>
</cp:coreProperties>
</file>