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ragraph">
                  <wp:posOffset>-340995</wp:posOffset>
                </wp:positionV>
                <wp:extent cx="6311900" cy="938784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9387720"/>
                        </a:xfrm>
                        <a:custGeom>
                          <a:avLst/>
                          <a:gdLst>
                            <a:gd name="textAreaLeft" fmla="*/ 29160 w 3578400"/>
                            <a:gd name="textAreaRight" fmla="*/ 3549240 w 3578400"/>
                            <a:gd name="textAreaTop" fmla="*/ 29160 h 5322240"/>
                            <a:gd name="textAreaBottom" fmla="*/ 5293080 h 5322240"/>
                          </a:gdLst>
                          <a:ahLst/>
                          <a:rect l="textAreaLeft" t="textAreaTop" r="textAreaRight" b="textAreaBottom"/>
                          <a:pathLst>
                            <a:path w="21600" h="32125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1523"/>
                              </a:lnTo>
                              <a:arcTo wR="602" hR="602" stAng="10800000" swAng="-5400000"/>
                              <a:lnTo>
                                <a:pt x="20998" y="32125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7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02-02-ر- 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روش اجرايي فعالیت و عملکرد كميته تجويز و مصرف منطقي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8/10/88</w:t>
                              <w:t>جواد كبريايي زاده</w:t>
                              <w:t>شینا اشتری</w:t>
                              <w:t xml:space="preserve">غلامحسین صادقیان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صفحه 1 از 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73" stroked="t" o:allowincell="f" style="position:absolute;margin-left:48.6pt;margin-top:-26.85pt;width:496.95pt;height:73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02-02-ر- 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روش اجرايي فعالیت و عملکرد كميته تجويز و مصرف منطقي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8/10/88</w:t>
                        <w:t>جواد كبريايي زاده</w:t>
                        <w:t>شینا اشتری</w:t>
                        <w:t xml:space="preserve">غلامحسین صادقیان </w:t>
                      </w: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صفحه 1 از 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8c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635</wp:posOffset>
                </wp:positionH>
                <wp:positionV relativeFrom="paragraph">
                  <wp:posOffset>-971550</wp:posOffset>
                </wp:positionV>
                <wp:extent cx="7619365" cy="10972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109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0.05pt;margin-top:-76.5pt;width:599.9pt;height:863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0</wp:posOffset>
                </wp:positionH>
                <wp:positionV relativeFrom="paragraph">
                  <wp:posOffset>-677545</wp:posOffset>
                </wp:positionV>
                <wp:extent cx="6685280" cy="9835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835560"/>
                        </a:xfrm>
                        <a:custGeom>
                          <a:avLst/>
                          <a:gdLst>
                            <a:gd name="textAreaLeft" fmla="*/ 63360 w 3790080"/>
                            <a:gd name="textAreaRight" fmla="*/ 3726720 w 3790080"/>
                            <a:gd name="textAreaTop" fmla="*/ 63360 h 5576040"/>
                            <a:gd name="textAreaBottom" fmla="*/ 5512680 h 5576040"/>
                          </a:gdLst>
                          <a:ahLst/>
                          <a:rect l="textAreaLeft" t="textAreaTop" r="textAreaRight" b="textAreaBottom"/>
                          <a:pathLst>
                            <a:path w="21600" h="31777">
                              <a:moveTo>
                                <a:pt x="1238" y="0"/>
                              </a:moveTo>
                              <a:arcTo wR="1238" hR="1238" stAng="16200000" swAng="-5400000"/>
                              <a:lnTo>
                                <a:pt x="0" y="30539"/>
                              </a:lnTo>
                              <a:arcTo wR="1238" hR="1238" stAng="10800000" swAng="-5400000"/>
                              <a:lnTo>
                                <a:pt x="20362" y="31777"/>
                              </a:lnTo>
                              <a:arcTo wR="1238" hR="1238" stAng="5400000" swAng="-5400000"/>
                              <a:lnTo>
                                <a:pt x="21600" y="1238"/>
                              </a:lnTo>
                              <a:arcTo wR="1238" hR="12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از آنجا که رسالت کمیته کشوری تجویز و مصرف منطقی دارو، گسترش فرهنگ تجو.یز و مصرف منطقی دارو در گروه پزشکی و جامعه در راستای ارتقاء کیفیت ارائه خدمات دارویی در جهت مصرف علمی و به هنجار دارو در کشور با انجام فعالیتهای آموزشی، پژوهشی، فرهنگی و تجرایی می باشد، لذا کلیات برنامه کمیته کشوری تجویز و مصرف منطقی دارو در راستای دستیابی به این رسالت به شرح زیر تنظیم گردی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آموزش مبانی تجویز و مصرف منطقی دارو در سطح کشو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افزایش آگاهی دانشجویان و شاغلین گروه پزشکی نسبت به تجویز منطقی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الف) ارتباط و همکاری سازمان نظام پزشکی/ انجمن داروسازان/ سایر انجمن های علمی و تخصص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همکاری سازمان در استفاده از اطلاعات حاصل از بررسی نسخ پزشکان در تدوین محتوای آموزشی بازآموزی هایی که توسط سازمان جهت پزشکان، داروسازان و دیگر اعضای سازمان برگزار می گردد. (نظیر همایش پزشکان عمومی کشو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برگزاری دوره های آموزشی اصول تجویز منطقی دارو برای پزشکان، داروسازان،‌ دندانپزشکان، پرستاران، ماماها و 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همکاری در تهیه، تدوین وارسال جزوات و مطالب آموزشی برای شاغلین گروه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اختصاص قسمتی از نشریه نظام پزشکی به مقالات و گزارشهای کمیته کشوری تجویز و مصرف منطقی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ب) ارتباط و همکاری سازمانهای بیمه گ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88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همکاری سازمانهای بیمه گر در برگزاری دوره های بازآموزی تجویز و مصرف منطقی دارو برای گروه های مختلف شاغل در حرف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88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درج پیامهای کوتاه آموزشی در مکتوبات سازمانهای بیمه گر با شاغلین گروه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صفحه 2 از 6</w:t>
                              <w:t>شماره سند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2  Yagut" w:ascii="Verdana" w:hAnsi="Verdana"/>
                                <w:color w:val="auto"/>
                                <w:lang w:val="en-US" w:bidi="ar-SA"/>
                              </w:rPr>
                              <w:t xml:space="preserve"> 02-02-ر- 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2  Yagut" w:ascii="Verdana" w:hAnsi="Verdan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5pt;margin-top:-53.35pt;width:526.35pt;height:774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از آنجا که رسالت کمیته کشوری تجویز و مصرف منطقی دارو، گسترش فرهنگ تجو.یز و مصرف منطقی دارو در گروه پزشکی و جامعه در راستای ارتقاء کیفیت ارائه خدمات دارویی در جهت مصرف علمی و به هنجار دارو در کشور با انجام فعالیتهای آموزشی، پژوهشی، فرهنگی و تجرایی می باشد، لذا کلیات برنامه کمیته کشوری تجویز و مصرف منطقی دارو در راستای دستیابی به این رسالت به شرح زیر تنظیم گردیده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آموزش مبانی تجویز و مصرف منطقی دارو در سطح کشور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افزایش آگاهی دانشجویان و شاغلین گروه پزشکی نسبت به تجویز منطقی دار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الف) ارتباط و همکاری سازمان نظام پزشکی/ انجمن داروسازان/ سایر انجمن های علمی و تخصص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همکاری سازمان در استفاده از اطلاعات حاصل از بررسی نسخ پزشکان در تدوین محتوای آموزشی بازآموزی هایی که توسط سازمان جهت پزشکان، داروسازان و دیگر اعضای سازمان برگزار می گردد. (نظیر همایش پزشکان عمومی کشور)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برگزاری دوره های آموزشی اصول تجویز منطقی دارو برای پزشکان، داروسازان،‌ دندانپزشکان، پرستاران، ماماها و 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همکاری در تهیه، تدوین وارسال جزوات و مطالب آموزشی برای شاغلین گروه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اختصاص قسمتی از نشریه نظام پزشکی به مقالات و گزارشهای کمیته کشوری تجویز و مصرف منطقی دار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ب) ارتباط و همکاری سازمانهای بیمه گر: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88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همکاری سازمانهای بیمه گر در برگزاری دوره های بازآموزی تجویز و مصرف منطقی دارو برای گروه های مختلف شاغل در حرف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88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درج پیامهای کوتاه آموزشی در مکتوبات سازمانهای بیمه گر با شاغلین گروه پزشکی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صفحه 2 از 6</w:t>
                        <w:t>شماره سند 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2  Yagut" w:ascii="Verdana" w:hAnsi="Verdana"/>
                          <w:color w:val="auto"/>
                          <w:lang w:val="en-US" w:bidi="ar-SA"/>
                        </w:rPr>
                        <w:t xml:space="preserve"> 02-02-ر- ت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2  Yagut" w:ascii="Verdana" w:hAnsi="Verdan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63930</wp:posOffset>
                </wp:positionV>
                <wp:extent cx="7619365" cy="109728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109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0.65pt;margin-top:-75.9pt;width:599.9pt;height:863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8025</wp:posOffset>
                </wp:positionH>
                <wp:positionV relativeFrom="paragraph">
                  <wp:posOffset>-629920</wp:posOffset>
                </wp:positionV>
                <wp:extent cx="6685280" cy="9835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835560"/>
                        </a:xfrm>
                        <a:custGeom>
                          <a:avLst/>
                          <a:gdLst>
                            <a:gd name="textAreaLeft" fmla="*/ 63360 w 3790080"/>
                            <a:gd name="textAreaRight" fmla="*/ 3726720 w 3790080"/>
                            <a:gd name="textAreaTop" fmla="*/ 63360 h 5576040"/>
                            <a:gd name="textAreaBottom" fmla="*/ 5512680 h 5576040"/>
                          </a:gdLst>
                          <a:ahLst/>
                          <a:rect l="textAreaLeft" t="textAreaTop" r="textAreaRight" b="textAreaBottom"/>
                          <a:pathLst>
                            <a:path w="21600" h="31777">
                              <a:moveTo>
                                <a:pt x="1238" y="0"/>
                              </a:moveTo>
                              <a:arcTo wR="1238" hR="1238" stAng="16200000" swAng="-5400000"/>
                              <a:lnTo>
                                <a:pt x="0" y="30539"/>
                              </a:lnTo>
                              <a:arcTo wR="1238" hR="1238" stAng="10800000" swAng="-5400000"/>
                              <a:lnTo>
                                <a:pt x="20362" y="31777"/>
                              </a:lnTo>
                              <a:arcTo wR="1238" hR="1238" stAng="5400000" swAng="-5400000"/>
                              <a:lnTo>
                                <a:pt x="21600" y="1238"/>
                              </a:lnTo>
                              <a:arcTo wR="1238" hR="12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88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کمک و حمایت مالی جهت چاپ و انتشار مطالب و کتب تدوین شده در کمیته های تجویز و مصرف منطقی دارو پس از بررسی و تأیید کمیته کشوری تجویز و مصرف منطقی دارو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ج) نوع ارتباط و همکاری معاونتهای آموزشی و سلامت وزارت متبوع و معاونت غذا و دارو و دیگر معاونتهای ذیربط در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گنجاندن آموزش مبانی دارو درمانی (فارماکوتراپی) و اصول تجویز منطقی دارو در برنامه درسی دانشجویان پزشکی دوره بالینی با همکاری معاونت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الزام به شرکت پزشکان و دیگر شاغلین حرف پزشکی در دوره های بازآموزی تجویز و مصرف منطقی دارو ویژه هر گروه با همکاری معاونت آموزشی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تهیه و تدوین محتوای آموزشی و برگزاری دوره های آموزشی مصرف منطقی دارو برای کلیه شاغلین در بخش درمان با همکاری معاونت سلامت و معاونت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افزایش آگاهی دانشجویان و شاغلین گروه پزشکی نسبت به تجویز منطقی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نوع ارتباط و همکاری معاونت غذا و دارو و دیگر معاونتهای ذیربط در  دانشگاهها و کلیه ذینفع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تهیه محتوای آموزشی با هدف شناساندن و تبیین جایگاه پزشک و داروساز، مشکلات مربوط به مصرف داروهای تقلبی و قاچاق، خطرات دوپینگ و استفاده از داروهای غیرمجاز برای گروه های مختلف سنی با همکاری کلیه ذینفعان (معاونت سلامت، سازمانهای بیمه گر، سازمان نظام پزشکی، انجمن داروسازان، آموزش و پرورش، بسیج، رابطان بهداشتی، مساجد و ...) شام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الف) تهیه کتب قصه و نمایشهای عروسکی، انیمیشن و برنامه های تلویزیونی جهت ارتقاء فرهنگ مصرف دارو ویژه کودک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ب) تهیه محتوای آموزشی ویژه بزرگسالان جهت استفاده در برنامه های رادیو تلویزیونی (تیزرهای تلویزیونی، برنامه مستند، مصاحبه با کارشناسان و ... ) جراید کثیرالانتشار خصوصب و دولتی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30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ج) برنامه ریزی و برگزاری اردوهای آموزشی مصرف منطقی دارو برای گروه های مختلف سنی با همکاری کلیه ذینفع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صفحه 3 از 6</w:t>
                              <w:t>شماره سند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2  Yagut" w:ascii="Verdana" w:hAnsi="Verdana"/>
                                <w:color w:val="auto"/>
                                <w:lang w:val="en-US" w:bidi="ar-SA"/>
                              </w:rPr>
                              <w:t xml:space="preserve"> 02-02-ر- 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2  Yagut" w:ascii="Verdana" w:hAnsi="Verdan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75pt;margin-top:-49.6pt;width:526.35pt;height:774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88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کمک و حمایت مالی جهت چاپ و انتشار مطالب و کتب تدوین شده در کمیته های تجویز و مصرف منطقی دارو پس از بررسی و تأیید کمیته کشوری تجویز و مصرف منطقی دارو.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ج) نوع ارتباط و همکاری معاونتهای آموزشی و سلامت وزارت متبوع و معاونت غذا و دارو و دیگر معاونتهای ذیربط در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گنجاندن آموزش مبانی دارو درمانی (فارماکوتراپی) و اصول تجویز منطقی دارو در برنامه درسی دانشجویان پزشکی دوره بالینی با همکاری معاونت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الزام به شرکت پزشکان و دیگر شاغلین حرف پزشکی در دوره های بازآموزی تجویز و مصرف منطقی دارو ویژه هر گروه با همکاری معاونت آموزشی.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تهیه و تدوین محتوای آموزشی و برگزاری دوره های آموزشی مصرف منطقی دارو برای کلیه شاغلین در بخش درمان با همکاری معاونت سلامت و معاونت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افزایش آگاهی دانشجویان و شاغلین گروه پزشکی نسبت به تجویز منطقی دار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نوع ارتباط و همکاری معاونت غذا و دارو و دیگر معاونتهای ذیربط در  دانشگاهها و کلیه ذینفع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تهیه محتوای آموزشی با هدف شناساندن و تبیین جایگاه پزشک و داروساز، مشکلات مربوط به مصرف داروهای تقلبی و قاچاق، خطرات دوپینگ و استفاده از داروهای غیرمجاز برای گروه های مختلف سنی با همکاری کلیه ذینفعان (معاونت سلامت، سازمانهای بیمه گر، سازمان نظام پزشکی، انجمن داروسازان، آموزش و پرورش، بسیج، رابطان بهداشتی، مساجد و ...) شامل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الف) تهیه کتب قصه و نمایشهای عروسکی، انیمیشن و برنامه های تلویزیونی جهت ارتقاء فرهنگ مصرف دارو ویژه کودک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ب) تهیه محتوای آموزشی ویژه بزرگسالان جهت استفاده در برنامه های رادیو تلویزیونی (تیزرهای تلویزیونی، برنامه مستند، مصاحبه با کارشناسان و ... ) جراید کثیرالانتشار خصوصب و دولتی.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300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ج) برنامه ریزی و برگزاری اردوهای آموزشی مصرف منطقی دارو برای گروه های مختلف سنی با همکاری کلیه ذینفع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صفحه 3 از 6</w:t>
                        <w:t>شماره سند 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2  Yagut" w:ascii="Verdana" w:hAnsi="Verdana"/>
                          <w:color w:val="auto"/>
                          <w:lang w:val="en-US" w:bidi="ar-SA"/>
                        </w:rPr>
                        <w:t xml:space="preserve"> 02-02-ر- ت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2  Yagut" w:ascii="Verdana" w:hAnsi="Verdan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160145</wp:posOffset>
                </wp:positionH>
                <wp:positionV relativeFrom="paragraph">
                  <wp:posOffset>-988060</wp:posOffset>
                </wp:positionV>
                <wp:extent cx="7619365" cy="109728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109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1.35pt;margin-top:-77.8pt;width:599.9pt;height:863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170</wp:posOffset>
                </wp:positionH>
                <wp:positionV relativeFrom="paragraph">
                  <wp:posOffset>-632460</wp:posOffset>
                </wp:positionV>
                <wp:extent cx="6685280" cy="98355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835560"/>
                        </a:xfrm>
                        <a:custGeom>
                          <a:avLst/>
                          <a:gdLst>
                            <a:gd name="textAreaLeft" fmla="*/ 63360 w 3790080"/>
                            <a:gd name="textAreaRight" fmla="*/ 3726720 w 3790080"/>
                            <a:gd name="textAreaTop" fmla="*/ 63360 h 5576040"/>
                            <a:gd name="textAreaBottom" fmla="*/ 5512680 h 5576040"/>
                          </a:gdLst>
                          <a:ahLst/>
                          <a:rect l="textAreaLeft" t="textAreaTop" r="textAreaRight" b="textAreaBottom"/>
                          <a:pathLst>
                            <a:path w="21600" h="31777">
                              <a:moveTo>
                                <a:pt x="1238" y="0"/>
                              </a:moveTo>
                              <a:arcTo wR="1238" hR="1238" stAng="16200000" swAng="-5400000"/>
                              <a:lnTo>
                                <a:pt x="0" y="30539"/>
                              </a:lnTo>
                              <a:arcTo wR="1238" hR="1238" stAng="10800000" swAng="-5400000"/>
                              <a:lnTo>
                                <a:pt x="20362" y="31777"/>
                              </a:lnTo>
                              <a:arcTo wR="1238" hR="1238" stAng="5400000" swAng="-5400000"/>
                              <a:lnTo>
                                <a:pt x="21600" y="1238"/>
                              </a:lnTo>
                              <a:arcTo wR="1238" hR="12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د) تهیه و انتشار پیام های اجتماعی در راستای ارتقاء فرهنگ مصرف منطقی دارو (تابلوسازان، پوستر، بیلبورد، بنر و 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بررسی و پایش نسخ پزشکا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جمع آوری داده های نسخ و ثبت در نرم افزار مربو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الف) ارتباط و همکاری سازمانهای بیمه گ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79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ارسال داده های نسخ پزشکان و داروخانه ها قبل از پالایش و اصلاح (دولتی، خصوصی، سرپایی و بیمارستانی) به کمیته تجویز و مصرف منطقی دارو  در دانشگاه/ دانشکده های علوم پزشکی و بصورت ماها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79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پس از تشکیل کمیته ساماندهی نظام کدگذاری داروها در کشور، اطلاعات سن و جنس بیمه شدگان براساس شماره بیمه شده به هر صورت ممکن جهت تکمیل برنامه بررسی نسخ در اختیار کمیته های تجویز و مصرف منطقی دارو قرار گی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79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بررسی امکان تغییر بانک اطلاعاتی نسخ داروخانه ها (دولتی، خصوصی، سرپایی و بستری) از نظر : الزام داروخانه ها برای استفاده از کد ملی داروخانه و ثبت کلیه اقلام نسخ در نرم افزار داروخا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ب) نوع ارتباط و همکاری معاونت غذا و داروی دانشگاه/ دانشکده ه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876" w:right="0" w:hanging="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 xml:space="preserve">اتخاذ راهکارهای لازم اعم از سیاست های تشویقی و تنبیهی جهت الزام داروخنه ها به تحولی داده ها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876" w:right="0" w:hanging="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نسخ (بیمه و غیر بیمه) به کمیته های تجویز و مصرف منطقی دارو در دانشگاههای علوم پزشکی کشو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876" w:right="0" w:hanging="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ثبت داده های نسخ گردآوری شده از طریق داروخانه ها‌(دولتی، خصوصی، سرپایی و بستری) و یا سازمانهای بیمه گر در نرم افزار مربوطه و ارسال آن به دبیرخانه کمیته کشوری تجویز و مصرف منطقی دارو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ج) ارتباط و همکاری سازمان نظام پزشکی و انجمن داروساز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 xml:space="preserve">همکاری سازمان و انجمن در فراخوان و اجرای سیاست های تشویقی و تنبیهی برای داروخانه ها (دولتی، خصوصی، سرپایی و بستری) در زمینه ارسال و یا عدم ارسال اطلاعات نسخ به کمیته های تجویز و مصرف منطقی دارو مستقر در دانشگاه/ دانشکده های علوم پزشکی کشور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صفحه 4 از 6</w:t>
                              <w:t>شماره سند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2  Yagut" w:ascii="Verdana" w:hAnsi="Verdana"/>
                                <w:color w:val="auto"/>
                                <w:lang w:val="en-US" w:bidi="ar-SA"/>
                              </w:rPr>
                              <w:t xml:space="preserve"> 02-02-ر- 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2  Yagut" w:ascii="Verdana" w:hAnsi="Verdan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1pt;margin-top:-49.8pt;width:526.35pt;height:774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د) تهیه و انتشار پیام های اجتماعی در راستای ارتقاء فرهنگ مصرف منطقی دارو (تابلوسازان، پوستر، بیلبورد، بنر و ...)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بررسی و پایش نسخ پزشکان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جمع آوری داده های نسخ و ثبت در نرم افزار مربوط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الف) ارتباط و همکاری سازمانهای بیمه گر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79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ارسال داده های نسخ پزشکان و داروخانه ها قبل از پالایش و اصلاح (دولتی، خصوصی، سرپایی و بیمارستانی) به کمیته تجویز و مصرف منطقی دارو  در دانشگاه/ دانشکده های علوم پزشکی و بصورت ماهان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79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پس از تشکیل کمیته ساماندهی نظام کدگذاری داروها در کشور، اطلاعات سن و جنس بیمه شدگان براساس شماره بیمه شده به هر صورت ممکن جهت تکمیل برنامه بررسی نسخ در اختیار کمیته های تجویز و مصرف منطقی دارو قرار گیر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79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بررسی امکان تغییر بانک اطلاعاتی نسخ داروخانه ها (دولتی، خصوصی، سرپایی و بستری) از نظر : الزام داروخانه ها برای استفاده از کد ملی داروخانه و ثبت کلیه اقلام نسخ در نرم افزار داروخان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ب) نوع ارتباط و همکاری معاونت غذا و داروی دانشگاه/ دانشکده ها: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876" w:right="0" w:hanging="337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 xml:space="preserve">اتخاذ راهکارهای لازم اعم از سیاست های تشویقی و تنبیهی جهت الزام داروخنه ها به تحولی داده ها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876" w:right="0" w:hanging="337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نسخ (بیمه و غیر بیمه) به کمیته های تجویز و مصرف منطقی دارو در دانشگاههای علوم پزشکی کشور.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876" w:right="0" w:hanging="337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ثبت داده های نسخ گردآوری شده از طریق داروخانه ها‌(دولتی، خصوصی، سرپایی و بستری) و یا سازمانهای بیمه گر در نرم افزار مربوطه و ارسال آن به دبیرخانه کمیته کشوری تجویز و مصرف منطقی دارو.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ج) ارتباط و همکاری سازمان نظام پزشکی و انجمن داروساز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 xml:space="preserve">همکاری سازمان و انجمن در فراخوان و اجرای سیاست های تشویقی و تنبیهی برای داروخانه ها (دولتی، خصوصی، سرپایی و بستری) در زمینه ارسال و یا عدم ارسال اطلاعات نسخ به کمیته های تجویز و مصرف منطقی دارو مستقر در دانشگاه/ دانشکده های علوم پزشکی کشور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صفحه 4 از 6</w:t>
                        <w:t>شماره سند 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2  Yagut" w:ascii="Verdana" w:hAnsi="Verdana"/>
                          <w:color w:val="auto"/>
                          <w:lang w:val="en-US" w:bidi="ar-SA"/>
                        </w:rPr>
                        <w:t xml:space="preserve"> 02-02-ر- ت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2  Yagut" w:ascii="Verdana" w:hAnsi="Verdan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153795</wp:posOffset>
                </wp:positionH>
                <wp:positionV relativeFrom="paragraph">
                  <wp:posOffset>-1016635</wp:posOffset>
                </wp:positionV>
                <wp:extent cx="7619365" cy="109728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109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0.85pt;margin-top:-80.05pt;width:599.9pt;height:863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0</wp:posOffset>
                </wp:positionH>
                <wp:positionV relativeFrom="paragraph">
                  <wp:posOffset>-680085</wp:posOffset>
                </wp:positionV>
                <wp:extent cx="6685280" cy="98355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835560"/>
                        </a:xfrm>
                        <a:custGeom>
                          <a:avLst/>
                          <a:gdLst>
                            <a:gd name="textAreaLeft" fmla="*/ 63360 w 3790080"/>
                            <a:gd name="textAreaRight" fmla="*/ 3726720 w 3790080"/>
                            <a:gd name="textAreaTop" fmla="*/ 63360 h 5576040"/>
                            <a:gd name="textAreaBottom" fmla="*/ 5512680 h 5576040"/>
                          </a:gdLst>
                          <a:ahLst/>
                          <a:rect l="textAreaLeft" t="textAreaTop" r="textAreaRight" b="textAreaBottom"/>
                          <a:pathLst>
                            <a:path w="21600" h="31777">
                              <a:moveTo>
                                <a:pt x="1238" y="0"/>
                              </a:moveTo>
                              <a:arcTo wR="1238" hR="1238" stAng="16200000" swAng="-5400000"/>
                              <a:lnTo>
                                <a:pt x="0" y="30539"/>
                              </a:lnTo>
                              <a:arcTo wR="1238" hR="1238" stAng="10800000" swAng="-5400000"/>
                              <a:lnTo>
                                <a:pt x="20362" y="31777"/>
                              </a:lnTo>
                              <a:arcTo wR="1238" hR="1238" stAng="5400000" swAng="-5400000"/>
                              <a:lnTo>
                                <a:pt x="21600" y="1238"/>
                              </a:lnTo>
                              <a:arcTo wR="1238" hR="12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تهیه و تدوین گزارشات علمی و آماری نسخ و ارائه بازخورد به پزشکان و سازمانهای مرتب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الف) نوع همکاری دبیرخانه کمیته کشوری تجویز و مصرف منطقی دار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72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تهیه گزارش های ماهیانه، فصلی و سالیانه برای جامعه پزشکی و سیاستگزاران نظام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72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تدوین کتاب سالانه آمار شاخص های تجویز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72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تشکیل کارگروه داروهای تزریقی، آنتی بیوتیک ها، کورتیکواستروئیدها و ... به منظور طراحی و تدوین مداخلات  کشوری مؤثر در راستای ترویج تجویز و مصرف منطقی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6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ب) ارتباط و همکاری سازمانهای بیمه گر/ نظام پزشکی/ انجمن داروسازان/ سایر انجمن های علمی مرتب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693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ارسال بازخورد گزارشات شاخص های تجویز داروی هر پزش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693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شرکت نماینده هر یک  از سازمانهای مذکور (پزشک دارای تخصص مربوط به نسخ مورد بررسی و معتمد سازمان) در کمیته های علمی- تخصصی تجویز و مصرف منطقی دارو و بررسی کیفی گزارشات علمی و آماری نس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693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دعوت از نماینده کمیته کشوری تجویز و مصرف منطقی دارو در جلسات بررسی اشکالات نسخ پزشکان مربوط به تجویز غیرمنطقی دارو که در آن سازمان برگزار می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33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ج) نوع ارتباط و همکاری معاونت غذا و داروی دانشگاه/ دانشکده ه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70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تهیه گزارش علمی و آماری نسخ در سطح دانشگاه/ دانشکده ها به تفکیک پزشکان و داروخانه ها‌(دولتی، خصوصی، سرپایی و بستری) بصورت فصلی و ارسال آن به جامعه پزشکی، سازمانهای بیمه گر، سازمان نظام پزشکی و انجمن داروسازا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70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نظارت بر تشکیل کمیته های دارو درمان بیمارستانی در بیمارستانهای آموزشی و نحوه اجرای مطالعات ارزیابی وضعیت تجویز و مصرف دارو (Drug Use Evalution)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براساس دستورالعمل های کمیته کشوری تجویز و مصرف منطقی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70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تشکیل جلسات منظم کمیته علمی- تخصصی تجویز و مصرف منطقی دارو و کارگروه های مشورتی (آنتی بیوتیک ها،‌داروهای تزریقی، کورتیکواستروئیدها و ....) به منظور بررسی کیفی گزارشات علمی و آماری نسخ به صورت ماهانه و اتخاذ سیاست ها و مداخلات لاز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صفحه 5 از 6</w:t>
                              <w:t>شماره سند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2  Yagut" w:ascii="Verdana" w:hAnsi="Verdana"/>
                                <w:color w:val="auto"/>
                                <w:lang w:val="en-US" w:bidi="ar-SA"/>
                              </w:rPr>
                              <w:t xml:space="preserve"> 02-02-ر- 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2  Yagut" w:ascii="Verdana" w:hAnsi="Verdana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5pt;margin-top:-53.55pt;width:526.35pt;height:774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تهیه و تدوین گزارشات علمی و آماری نسخ و ارائه بازخورد به پزشکان و سازمانهای مرتبط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الف) نوع همکاری دبیرخانه کمیته کشوری تجویز و مصرف منطقی دار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721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تهیه گزارش های ماهیانه، فصلی و سالیانه برای جامعه پزشکی و سیاستگزاران نظام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721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تدوین کتاب سالانه آمار شاخص های تجویز دار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721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تشکیل کارگروه داروهای تزریقی، آنتی بیوتیک ها، کورتیکواستروئیدها و ... به منظور طراحی و تدوین مداخلات  کشوری مؤثر در راستای ترویج تجویز و مصرف منطقی دار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61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ب) ارتباط و همکاری سازمانهای بیمه گر/ نظام پزشکی/ انجمن داروسازان/ سایر انجمن های علمی مرتبط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693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ارسال بازخورد گزارشات شاخص های تجویز داروی هر پزشک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693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شرکت نماینده هر یک  از سازمانهای مذکور (پزشک دارای تخصص مربوط به نسخ مورد بررسی و معتمد سازمان) در کمیته های علمی- تخصصی تجویز و مصرف منطقی دارو و بررسی کیفی گزارشات علمی و آماری نسخ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693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دعوت از نماینده کمیته کشوری تجویز و مصرف منطقی دارو در جلسات بررسی اشکالات نسخ پزشکان مربوط به تجویز غیرمنطقی دارو که در آن سازمان برگزار می گرد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33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ج) نوع ارتباط و همکاری معاونت غذا و داروی دانشگاه/ دانشکده ها: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70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تهیه گزارش علمی و آماری نسخ در سطح دانشگاه/ دانشکده ها به تفکیک پزشکان و داروخانه ها‌(دولتی، خصوصی، سرپایی و بستری) بصورت فصلی و ارسال آن به جامعه پزشکی، سازمانهای بیمه گر، سازمان نظام پزشکی و انجمن داروسازان.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70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نظارت بر تشکیل کمیته های دارو درمان بیمارستانی در بیمارستانهای آموزشی و نحوه اجرای مطالعات ارزیابی وضعیت تجویز و مصرف دارو (Drug Use Evalution)</w:t>
                      </w: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براساس دستورالعمل های کمیته کشوری تجویز و مصرف منطقی دار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70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تشکیل جلسات منظم کمیته علمی- تخصصی تجویز و مصرف منطقی دارو و کارگروه های مشورتی (آنتی بیوتیک ها،‌داروهای تزریقی، کورتیکواستروئیدها و ....) به منظور بررسی کیفی گزارشات علمی و آماری نسخ به صورت ماهانه و اتخاذ سیاست ها و مداخلات لازم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صفحه 5 از 6</w:t>
                        <w:t>شماره سند 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2  Yagut" w:ascii="Verdana" w:hAnsi="Verdana"/>
                          <w:color w:val="auto"/>
                          <w:lang w:val="en-US" w:bidi="ar-SA"/>
                        </w:rPr>
                        <w:t xml:space="preserve"> 02-02-ر- ت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2  Yagut" w:ascii="Verdana" w:hAnsi="Verdana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154430</wp:posOffset>
                </wp:positionH>
                <wp:positionV relativeFrom="paragraph">
                  <wp:posOffset>-996950</wp:posOffset>
                </wp:positionV>
                <wp:extent cx="7619365" cy="109728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109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0.9pt;margin-top:-78.5pt;width:599.9pt;height:863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0</wp:posOffset>
                </wp:positionH>
                <wp:positionV relativeFrom="paragraph">
                  <wp:posOffset>-539750</wp:posOffset>
                </wp:positionV>
                <wp:extent cx="6685280" cy="98355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835560"/>
                        </a:xfrm>
                        <a:custGeom>
                          <a:avLst/>
                          <a:gdLst>
                            <a:gd name="textAreaLeft" fmla="*/ 63360 w 3790080"/>
                            <a:gd name="textAreaRight" fmla="*/ 3726720 w 3790080"/>
                            <a:gd name="textAreaTop" fmla="*/ 63360 h 5576040"/>
                            <a:gd name="textAreaBottom" fmla="*/ 5512680 h 5576040"/>
                          </a:gdLst>
                          <a:ahLst/>
                          <a:rect l="textAreaLeft" t="textAreaTop" r="textAreaRight" b="textAreaBottom"/>
                          <a:pathLst>
                            <a:path w="21600" h="31777">
                              <a:moveTo>
                                <a:pt x="1238" y="0"/>
                              </a:moveTo>
                              <a:arcTo wR="1238" hR="1238" stAng="16200000" swAng="-5400000"/>
                              <a:lnTo>
                                <a:pt x="0" y="30539"/>
                              </a:lnTo>
                              <a:arcTo wR="1238" hR="1238" stAng="10800000" swAng="-5400000"/>
                              <a:lnTo>
                                <a:pt x="20362" y="31777"/>
                              </a:lnTo>
                              <a:arcTo wR="1238" hR="1238" stAng="5400000" swAng="-5400000"/>
                              <a:lnTo>
                                <a:pt x="21600" y="1238"/>
                              </a:lnTo>
                              <a:arcTo wR="1238" hR="12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33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u w:val="single"/>
                                <w:szCs w:val="25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انجام 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u w:val="single"/>
                                <w:szCs w:val="25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پژوهش</w:t>
                            </w:r>
                            <w:r>
                              <w:rPr>
                                <w:kern w:val="2"/>
                                <w:sz w:val="25"/>
                                <w:b/>
                                <w:u w:val="single"/>
                                <w:szCs w:val="25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 های مرتبط با تجویز مصرف منطقی دارو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4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ح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مایت از کلیه پژوهش های مربوط به ارزیابی وضعیت تجویز و مصرف دارو و تعیین اثر بخشی مداخلات مؤثر در راستای منطقی نمودن آن در دانشگاه های علوم پزشکی، سازمانهای بیمه گر، سازمانهای نظام پزشکی و 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4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راه اندازی بخش ارائه مراقبت های دارویی در بیمارستان ه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4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الف) نوع همکاری دبیرخانه کمیته کشوری تجویز و مصرف منطقی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70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هماهنگی و نظارت بر تشکیل جلسات کمیته ساماندهی ارزشیابی داروسازی بیمارستانی به منظور تدوین سیاست ها و راهکارهای فعالیتهای بخش های مذک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34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ب) نوع همکاری معاونت سلامت ، معاونتهای درمان و غذا و داروی دانشگاه/ دانشکده ها،‌ سازمانهای بیمه گر و دیگر ذینفع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70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اختصاص امتیاز مناسب در ارزشیابی بیمارستانها به نحوه فعالیت کمیته های دارو درمان بیمارستانی و بخش ارائه مراقبت های دارویی توسط معاونت سلام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70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هماهنگی،‌همکاری و نظارت معاونتهای درمان و غذا و دارو دانشگاه/ دانشکده ها در راه اندازی بخش ارائه مراقبت های دارویی و نحوه فعالیت کمیته های دارو در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4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صفحه 6 از 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2  Yagut" w:ascii="Verdana" w:hAnsi="Verdana"/>
                                <w:color w:val="auto"/>
                                <w:lang w:val="en-US" w:bidi="ar-SA"/>
                              </w:rPr>
                              <w:t xml:space="preserve"> 02-02-ر- 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5pt;margin-top:-42.5pt;width:526.35pt;height:774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33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u w:val="single"/>
                          <w:szCs w:val="25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انجام </w:t>
                      </w:r>
                      <w:r>
                        <w:rPr>
                          <w:kern w:val="2"/>
                          <w:sz w:val="25"/>
                          <w:b/>
                          <w:u w:val="single"/>
                          <w:szCs w:val="25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پژوهش</w:t>
                      </w:r>
                      <w:r>
                        <w:rPr>
                          <w:kern w:val="2"/>
                          <w:sz w:val="25"/>
                          <w:b/>
                          <w:u w:val="single"/>
                          <w:szCs w:val="25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 های مرتبط با تجویز مصرف منطقی دارو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4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ح</w:t>
                      </w: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مایت از کلیه پژوهش های مربوط به ارزیابی وضعیت تجویز و مصرف دارو و تعیین اثر بخشی مداخلات مؤثر در راستای منطقی نمودن آن در دانشگاه های علوم پزشکی، سازمانهای بیمه گر، سازمانهای نظام پزشکی و 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4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راه اندازی بخش ارائه مراقبت های دارویی در بیمارستان ها: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4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الف) نوع همکاری دبیرخانه کمیته کشوری تجویز و مصرف منطقی دارو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70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هماهنگی و نظارت بر تشکیل جلسات کمیته ساماندهی ارزشیابی داروسازی بیمارستانی به منظور تدوین سیاست ها و راهکارهای فعالیتهای بخش های مذک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34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ب) نوع همکاری معاونت سلامت ، معاونتهای درمان و غذا و داروی دانشگاه/ دانشکده ها،‌ سازمانهای بیمه گر و دیگر ذینفع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70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اختصاص امتیاز مناسب در ارزشیابی بیمارستانها به نحوه فعالیت کمیته های دارو درمان بیمارستانی و بخش ارائه مراقبت های دارویی توسط معاونت سلام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70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هماهنگی،‌همکاری و نظارت معاونتهای درمان و غذا و دارو دانشگاه/ دانشکده ها در راه اندازی بخش ارائه مراقبت های دارویی و نحوه فعالیت کمیته های دارو درم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4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40"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صفحه 6 از 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شماره سند 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2  Yagut" w:ascii="Verdana" w:hAnsi="Verdana"/>
                          <w:color w:val="auto"/>
                          <w:lang w:val="en-US" w:bidi="ar-SA"/>
                        </w:rPr>
                        <w:t xml:space="preserve"> 02-02-ر- ت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1:00Z</dcterms:created>
  <dc:creator>Dear User!</dc:creator>
  <dc:description/>
  <cp:keywords/>
  <dc:language>en-US</dc:language>
  <cp:lastModifiedBy>User</cp:lastModifiedBy>
  <dcterms:modified xsi:type="dcterms:W3CDTF">2015-05-18T05:21:00Z</dcterms:modified>
  <cp:revision>2</cp:revision>
  <dc:subject/>
  <dc:title/>
</cp:coreProperties>
</file>