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lbertus" w:hAnsi="Albertus" w:cs="Albertus"/>
          <w:sz w:val="16"/>
          <w:szCs w:val="16"/>
          <w:lang w:bidi="fa-IR"/>
        </w:rPr>
      </w:pPr>
      <w:r>
        <w:rPr>
          <w:rFonts w:cs="Albertus" w:ascii="Albertus" w:hAnsi="Albertus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" w:hAnsi="Albertus" w:cs="Albertus"/>
          <w:sz w:val="16"/>
          <w:szCs w:val="16"/>
          <w:lang w:bidi="fa-IR"/>
        </w:rPr>
      </w:pPr>
      <w:r>
        <w:rPr>
          <w:rFonts w:cs="Albertus" w:ascii="Albertus" w:hAnsi="Alber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" w:hAnsi="Albertus" w:cs="Albertus"/>
          <w:bCs/>
          <w:lang w:bidi="fa-IR"/>
        </w:rPr>
      </w:pPr>
      <w:r>
        <w:rPr>
          <w:rFonts w:cs="Albertus" w:ascii="Albertus" w:hAnsi="Albertus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" w:hAnsi="Albertus"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 w:ascii="Albertus" w:hAnsi="Albertus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validity of this certificate is based on the validity of the health permits listed in the above table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Any way, Significant modifications introduced in the manufacturing process or in the manufacturing site related may make this certificate void.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7801610</wp:posOffset>
                </wp:positionV>
                <wp:extent cx="597852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ahmoud Eteba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harm.D and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ce Chancellor for Food and Dru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fahan University of Medical Sciences and Health Servi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" w:hAnsi="Albertus" w:cs="Alber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" w:ascii="Albertus" w:hAnsi="Albertus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0.2pt;mso-wrap-distance-left:9pt;mso-wrap-distance-right:9pt;mso-wrap-distance-top:0pt;mso-wrap-distance-bottom:0pt;margin-top:614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Mahmoud Etebari</w:t>
                      </w:r>
                      <w:r>
                        <w:rPr>
                          <w:sz w:val="22"/>
                          <w:szCs w:val="22"/>
                        </w:rPr>
                        <w:t>, Pharm.D and Ph.D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Vice Chancellor for Food and Dru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Isfahan University of Medical Sciences and Health Servic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" w:hAnsi="Albertus" w:cs="Alber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" w:ascii="Albertus" w:hAnsi="Albertus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3pt;width:594.85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3:00Z</dcterms:created>
  <dc:creator>LSK</dc:creator>
  <dc:description/>
  <cp:keywords>Birthday</cp:keywords>
  <dc:language>en-US</dc:language>
  <cp:lastModifiedBy>gharibi</cp:lastModifiedBy>
  <cp:lastPrinted>2019-08-17T13:08:00Z</cp:lastPrinted>
  <dcterms:modified xsi:type="dcterms:W3CDTF">2024-09-25T07:53:00Z</dcterms:modified>
  <cp:revision>2</cp:revision>
  <dc:subject>Birthday</dc:subject>
  <dc:title>Are You suprised ?</dc:title>
</cp:coreProperties>
</file>