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بسمه تعالی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عاونت غذا و دارو دانشگاه علوم پزشکی اصفهان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5245" w:leader="none"/>
        </w:tabs>
        <w:jc w:val="righ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شبکه بهداشت ودرمان شهرستان</w:t>
      </w:r>
      <w:r>
        <w:rPr>
          <w:rFonts w:cs="B Titr"/>
          <w:sz w:val="24"/>
          <w:szCs w:val="24"/>
          <w:rtl w:val="true"/>
          <w:lang w:bidi="fa-IR"/>
        </w:rPr>
        <w:t xml:space="preserve">...............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تاریخ ارزشیابی</w:t>
      </w:r>
      <w:r>
        <w:rPr>
          <w:rFonts w:cs="B Titr"/>
          <w:sz w:val="24"/>
          <w:szCs w:val="24"/>
          <w:lang w:bidi="fa-IR"/>
        </w:rPr>
        <w:t>:.............................</w:t>
      </w:r>
    </w:p>
    <w:p>
      <w:pPr>
        <w:pStyle w:val="Normal"/>
        <w:tabs>
          <w:tab w:val="clear" w:pos="720"/>
          <w:tab w:val="left" w:pos="5245" w:leader="none"/>
        </w:tabs>
        <w:jc w:val="righ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نام مسئول امور دارویی</w:t>
      </w:r>
      <w:r>
        <w:rPr>
          <w:rFonts w:cs="B Titr"/>
          <w:sz w:val="24"/>
          <w:szCs w:val="24"/>
          <w:rtl w:val="true"/>
          <w:lang w:bidi="fa-IR"/>
        </w:rPr>
        <w:t xml:space="preserve">: ...........................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وضعیت کار</w:t>
      </w:r>
      <w:r>
        <w:rPr>
          <w:rFonts w:cs="B Titr"/>
          <w:sz w:val="24"/>
          <w:szCs w:val="24"/>
          <w:rtl w:val="true"/>
          <w:lang w:bidi="fa-IR"/>
        </w:rPr>
        <w:t xml:space="preserve">:  </w:t>
      </w:r>
      <w:r>
        <w:rPr>
          <w:rFonts w:cs="B Titr"/>
          <w:sz w:val="24"/>
          <w:sz w:val="24"/>
          <w:szCs w:val="24"/>
          <w:rtl w:val="true"/>
          <w:lang w:bidi="fa-IR"/>
        </w:rPr>
        <w:t>استخدام</w:t>
      </w:r>
      <w:r>
        <w:rPr>
          <w:rFonts w:cs="B Titr"/>
          <w:sz w:val="24"/>
          <w:sz w:val="24"/>
          <w:szCs w:val="24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5245" w:leader="none"/>
        </w:tabs>
        <w:jc w:val="righ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طرح</w:t>
      </w:r>
    </w:p>
    <w:p>
      <w:pPr>
        <w:pStyle w:val="Normal"/>
        <w:jc w:val="right"/>
        <w:rPr>
          <w:lang w:bidi="fa-IR"/>
        </w:rPr>
      </w:pPr>
      <w:r>
        <w:rPr>
          <w:rFonts w:cs="B Titr"/>
          <w:sz w:val="24"/>
          <w:szCs w:val="24"/>
          <w:lang w:bidi="fa-IR"/>
        </w:rPr>
        <w:t xml:space="preserve">                                                     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قراردادی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tbl>
      <w:tblPr>
        <w:tblStyle w:val="TableGrid"/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1275"/>
        <w:gridCol w:w="1357"/>
        <w:gridCol w:w="1197"/>
        <w:gridCol w:w="1197"/>
        <w:gridCol w:w="1196"/>
        <w:gridCol w:w="1574"/>
        <w:gridCol w:w="127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عداد مراکزترک اعتیاد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عداد عطاری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عداد داروخانه خصوصی تحت پوشش شهرستان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عداد داروخانه بیمارستانی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عداد داروخانه مرکز واگذار شد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عداد داروخانه مرکز بهداشتی درمانی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عداد داروساز شاغل در بیمارستان تحت پوشش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عداد داروساز شاغل در شبکه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fa-IR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fa-IR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fa-IR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fa-IR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fa-IR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fa-IR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fa-IR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fa-IR"/>
              </w:rPr>
            </w:r>
          </w:p>
        </w:tc>
      </w:tr>
    </w:tbl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5245" w:leader="none"/>
        </w:tabs>
        <w:jc w:val="right"/>
        <w:rPr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 xml:space="preserve">نام و امضای بازرسین </w:t>
      </w:r>
      <w:r>
        <w:rPr>
          <w:rFonts w:cs="B Titr"/>
          <w:sz w:val="24"/>
          <w:szCs w:val="24"/>
          <w:rtl w:val="true"/>
          <w:lang w:bidi="fa-IR"/>
        </w:rPr>
        <w:t xml:space="preserve">: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نام وامضای مسئول امور دارویی شبکه</w:t>
      </w:r>
      <w:r>
        <w:rPr>
          <w:rFonts w:cs="B Titr"/>
          <w:sz w:val="24"/>
          <w:szCs w:val="24"/>
          <w:lang w:bidi="fa-IR"/>
        </w:rPr>
        <w:t>: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tblStyle w:val="TableGrid"/>
        <w:tblpPr w:bottomFromText="0" w:horzAnchor="margin" w:leftFromText="180" w:rightFromText="180" w:tblpX="0" w:tblpY="540" w:topFromText="0" w:vertAnchor="margin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852"/>
        <w:gridCol w:w="708"/>
        <w:gridCol w:w="5102"/>
        <w:gridCol w:w="710"/>
      </w:tblGrid>
      <w:tr>
        <w:trPr/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وضیحات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متیاز مکتسبه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متیاز کل</w:t>
            </w:r>
          </w:p>
        </w:tc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اخص های ارزشیابی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دیف</w:t>
            </w:r>
          </w:p>
        </w:tc>
      </w:tr>
      <w:tr>
        <w:trPr/>
        <w:tc>
          <w:tcPr>
            <w:tcW w:w="98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رنامه های جار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eastAsia="Calibri" w:cs="B Titr"/>
                <w:kern w:val="0"/>
                <w:sz w:val="24"/>
                <w:szCs w:val="24"/>
                <w:lang w:val="en-US" w:eastAsia="en-US" w:bidi="fa-IR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5</w:t>
            </w:r>
          </w:p>
        </w:tc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سخ دهی به مکاتبات در زمان مناسب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داکثر یکهفته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</w:t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5</w:t>
            </w:r>
          </w:p>
        </w:tc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جود برنامه عملیاتی سالیانه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5</w:t>
            </w:r>
          </w:p>
        </w:tc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جود برنامه بازرسی از واحدهای تحت پوشش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5</w:t>
            </w:r>
          </w:p>
        </w:tc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رائه آمار سه ماهه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</w:t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5</w:t>
            </w:r>
          </w:p>
        </w:tc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ستند سازی کلیه ضوابط و مقررات ابلاغی در زونکن جداگانه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5</w:t>
            </w:r>
          </w:p>
        </w:tc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وآوری وخلاقیت در حوزه دارو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6</w:t>
            </w:r>
          </w:p>
        </w:tc>
      </w:tr>
      <w:tr>
        <w:trPr/>
        <w:tc>
          <w:tcPr>
            <w:tcW w:w="98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مور داروخانه ه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eastAsia="Calibri" w:cs="B Titr"/>
                <w:kern w:val="0"/>
                <w:sz w:val="24"/>
                <w:szCs w:val="24"/>
                <w:lang w:val="en-US" w:eastAsia="en-US" w:bidi="fa-IR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5</w:t>
            </w:r>
          </w:p>
        </w:tc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نجام ارزشیابی داروخانه های خصوصی در بازه زمانی ابلاغی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7</w:t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5</w:t>
            </w:r>
          </w:p>
        </w:tc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سیدگی به شکایات و قابل بررسی بودن مستندات آن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8</w:t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5</w:t>
            </w:r>
          </w:p>
        </w:tc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ظارت بر عطاریها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9</w:t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5</w:t>
            </w:r>
          </w:p>
        </w:tc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یفیت بازرسی و پیگیری تخلفات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5</w:t>
            </w:r>
          </w:p>
        </w:tc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جود بایگانی منظم از پرونده داروخانه های خصوصی تحت پوشش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1</w:t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5</w:t>
            </w:r>
          </w:p>
        </w:tc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ظارت بر مراکز ترک اعتیاد تحت پوشش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2</w:t>
            </w:r>
          </w:p>
        </w:tc>
      </w:tr>
      <w:tr>
        <w:trPr/>
        <w:tc>
          <w:tcPr>
            <w:tcW w:w="98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مور مربوط به پزشک خانواده ونظام ارجا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5</w:t>
            </w:r>
          </w:p>
        </w:tc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ظارت بر داروخانه بیمارستان تحت پوشش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3</w:t>
            </w:r>
          </w:p>
        </w:tc>
      </w:tr>
      <w:tr>
        <w:trPr>
          <w:trHeight w:val="519" w:hRule="atLeast"/>
        </w:trPr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5</w:t>
            </w:r>
          </w:p>
        </w:tc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جود برنامه ریزی مناسب جهت بررسی نسخ بیمه روستایی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4</w:t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5</w:t>
            </w:r>
          </w:p>
        </w:tc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شرافیت بر کلیه قراردادهای پزشک خانواده  منعقد شده با داروخانه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lang w:val="en-US" w:eastAsia="en-US" w:bidi="fa-IR"/>
              </w:rPr>
              <w:t xml:space="preserve"> 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5</w:t>
            </w:r>
          </w:p>
        </w:tc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نجام بازرسی از داروخانه های مراکز بهداشتی درمانی تحت پوشش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6</w:t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5</w:t>
            </w:r>
          </w:p>
        </w:tc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ررسی لیست داروهای موجود در مراکز با لیست داروهای طرح پزشک خانواده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7</w:t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5</w:t>
            </w:r>
          </w:p>
        </w:tc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وجود مستندات لازم جهت انعقاد قرارداد خرید خدمت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عداد نسخ بیمه روستایی،لیست بیمه پرسنل داروخانه و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.....)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8</w:t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5</w:t>
            </w:r>
          </w:p>
        </w:tc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ررسی وضعیت پرداخت به پیمانکاران طرف قرارداد پزشک خانواده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9</w:t>
            </w:r>
          </w:p>
        </w:tc>
      </w:tr>
      <w:tr>
        <w:trPr>
          <w:trHeight w:val="453" w:hRule="atLeast"/>
        </w:trPr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5</w:t>
            </w:r>
          </w:p>
        </w:tc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ررسی قراردادهای پیمانکاران از نظر به روز بودن آنها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lang w:val="en-US" w:eastAsia="en-US" w:bidi="fa-IR"/>
              </w:rPr>
              <w:t xml:space="preserve"> 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0</w:t>
            </w:r>
          </w:p>
        </w:tc>
      </w:tr>
      <w:tr>
        <w:trPr>
          <w:trHeight w:val="518" w:hRule="atLeast"/>
        </w:trPr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100</w:t>
            </w:r>
          </w:p>
        </w:tc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متیاز کل</w:t>
            </w:r>
          </w:p>
        </w:tc>
      </w:tr>
    </w:tbl>
    <w:p>
      <w:pPr>
        <w:pStyle w:val="Normal"/>
        <w:spacing w:before="0" w:after="200"/>
        <w:rPr>
          <w:lang w:bidi="fa-IR"/>
        </w:rPr>
      </w:pPr>
      <w:r>
        <w:rPr/>
      </w:r>
    </w:p>
    <w:sectPr>
      <w:type w:val="nextPage"/>
      <w:pgSz w:w="12240" w:h="15840"/>
      <w:pgMar w:left="1440" w:right="1440" w:gutter="0" w:header="0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05d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2043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325</Words>
  <Characters>1853</Characters>
  <CharactersWithSpaces>21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29:00Z</dcterms:created>
  <dc:creator>ghaza-daroo</dc:creator>
  <dc:description/>
  <dc:language>en-US</dc:language>
  <cp:lastModifiedBy>ghaza-daroo</cp:lastModifiedBy>
  <cp:lastPrinted>2015-04-16T06:59:00Z</cp:lastPrinted>
  <dcterms:modified xsi:type="dcterms:W3CDTF">2015-04-19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