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970</wp:posOffset>
                </wp:positionH>
                <wp:positionV relativeFrom="paragraph">
                  <wp:posOffset>-1814830</wp:posOffset>
                </wp:positionV>
                <wp:extent cx="7574280" cy="10730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1073016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1.1pt;margin-top:-142.9pt;width:596.35pt;height:844.85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510</wp:posOffset>
                </wp:positionH>
                <wp:positionV relativeFrom="paragraph">
                  <wp:posOffset>-1320165</wp:posOffset>
                </wp:positionV>
                <wp:extent cx="6781800" cy="97459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745920"/>
                        </a:xfrm>
                        <a:custGeom>
                          <a:avLst/>
                          <a:gdLst>
                            <a:gd name="textAreaLeft" fmla="*/ 31320 w 3844800"/>
                            <a:gd name="textAreaRight" fmla="*/ 3813480 w 3844800"/>
                            <a:gd name="textAreaTop" fmla="*/ 31320 h 5525280"/>
                            <a:gd name="textAreaBottom" fmla="*/ 5493960 h 5525280"/>
                          </a:gdLst>
                          <a:ahLst/>
                          <a:rect l="textAreaLeft" t="textAreaTop" r="textAreaRight" b="textAreaBottom"/>
                          <a:pathLst>
                            <a:path w="21600" h="31040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0438"/>
                              </a:lnTo>
                              <a:arcTo wR="602" hR="602" stAng="10800000" swAng="-5400000"/>
                              <a:lnTo>
                                <a:pt x="20998" y="31040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لوچارت تأييد آزمايشگاه واحد توليدي جهت پروانه ساخ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صفحه 2 از 2 </w:t>
                              <w:t>شماره سند :01-03- چ - 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-103.95pt;width:533.95pt;height:76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لوچارت تأييد آزمايشگاه واحد توليدي جهت پروانه ساخ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صفحه 2 از 2 </w:t>
                        <w:t>شماره سند :01-03- چ - 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1496695</wp:posOffset>
                </wp:positionV>
                <wp:extent cx="2666365" cy="1932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932480"/>
                          <a:chOff x="0" y="0"/>
                          <a:chExt cx="2666520" cy="1932480"/>
                        </a:xfrm>
                      </wpg:grpSpPr>
                      <wps:wsp>
                        <wps:cNvSpPr txBox="1"/>
                        <wps:spPr>
                          <a:xfrm>
                            <a:off x="87120" y="2160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2  Zar;Courier New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2  Zar;Courier New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752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2  Zar;Courier New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7.85pt;width:209.95pt;height:152.15pt" coordorigin="4500,2357" coordsize="4199,3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7;top:2391;width:5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2  Zar;Courier New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2357;width:5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بل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67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2  Zar;Courier New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4680;width:5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2  Zar;Courier New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5770</wp:posOffset>
                </wp:positionH>
                <wp:positionV relativeFrom="paragraph">
                  <wp:posOffset>-648970</wp:posOffset>
                </wp:positionV>
                <wp:extent cx="6324600" cy="8649970"/>
                <wp:effectExtent l="5080" t="5080" r="5080" b="520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650080"/>
                          <a:chOff x="0" y="0"/>
                          <a:chExt cx="6324480" cy="865008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518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 ارسال فرم درخواست صدور پروانه ساخت تكميل شده توسط اداره غذا به امور اداري آزمايشگاه اتاق شماره 2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571680"/>
                            <a:ext cx="419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 بررسي توسط مديريت آزمايشگاه و تعيين تاريخ بازديد توسط مدير آزمايشگاه اتاق 2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186200"/>
                            <a:ext cx="396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 ارجاع به كارشناس مربوطه جهت بررسي و بازديد توسط مدير آزمايشگاه اتاق 2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4488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91440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6002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3293280"/>
                            <a:ext cx="190512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يا آزمايشگاه واحد مورد تأييد است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800" y="1828800"/>
                            <a:ext cx="17524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يا نياز به بازديد ضروري است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2307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286000"/>
                            <a:ext cx="0" cy="255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77208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78252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0880" y="377208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2307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2286000"/>
                            <a:ext cx="129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3772080"/>
                            <a:ext cx="0" cy="5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268920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 انجام بازديد در تاريخ تعيين شد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342680"/>
                            <a:ext cx="25909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 اعلام نواقص در فرم شماره 01-17-44 آزمايشگاه واحد توليدي از سوي مديريت آزمايشگاه به واحد توليد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164920"/>
                            <a:ext cx="190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 اعلام كتبي رفع نواقص توسط واحد توليدي به مديريت آزماي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6058080"/>
                            <a:ext cx="213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 تعيين تاريخ مجدد بازديد توسط آزماي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6743880"/>
                            <a:ext cx="198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 انجام بازديد مجدد در تاريخ تعيين ش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266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4-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ارسال به واحد صدور پروانه ساخت در مديريت نظارت اتاق 13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4-2- طرح در كميته صدور پروانه ساخت در مديريت نظار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74388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4-3- صدور پروا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55188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3468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88268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579708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646740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6918480"/>
                            <a:ext cx="0" cy="58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257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440" y="6918480"/>
                            <a:ext cx="24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2924280"/>
                            <a:ext cx="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2917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120" y="8344080"/>
                            <a:ext cx="916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رحله 6 به بع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760" y="7998480"/>
                            <a:ext cx="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7543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يا آزمايشگاه واحد مورد تأييد است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9560" y="8001000"/>
                            <a:ext cx="41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257800"/>
                            <a:ext cx="0" cy="250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-51.1pt;width:498pt;height:681.1pt" coordorigin="2702,-1022" coordsize="9960,13622">
                <v:shape id="shape_0" fillcolor="white" stroked="t" o:allowincell="f" style="position:absolute;left:3182;top:-1022;width:8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 ارسال فرم درخواست صدور پروانه ساخت تكميل شده توسط اداره غذا به امور اداري آزمايشگاه اتاق شماره 22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3;top:-122;width:6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 بررسي توسط مديريت آزمايشگاه و تعيين تاريخ بازديد توسط مدير آزمايشگاه اتاق 22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5;top:846;width:62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 ارجاع به كارشناس مربوطه جهت بررسي و بازديد توسط مدير آزمايشگاه اتاق 22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2,-479" to="7262,-16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79,418" to="7279,786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02,1498" to="8702,185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45;top:4164;width:2999;height:143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يا آزمايشگاه واحد مورد تأييد است 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1858;width:2759;height:143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يا نياز به بازديد ضروري است 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68,2612" to="11068,3151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88,2578" to="4588,659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28,4918" to="5428,671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948,4935" to="11547,493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28,4918" to="6627,49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08,2612" to="11067,26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88,2578" to="6627,25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48,4918" to="11548,5750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2;top:3213;width:2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 انجام بازديد در تاريخ تعيين شد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2;top:5817;width:4079;height: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 اعلام نواقص در فرم شماره 01-17-44 آزمايشگاه واحد توليدي از سوي مديريت آزمايشگاه به واحد توليد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2;top:7112;width:29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 اعلام كتبي رفع نواقص توسط واحد توليدي به مديريت آزماي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2;top:8518;width:3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 تعيين تاريخ مجدد بازديد توسط آزماي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22;top:9598;width:31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 انجام بازديد مجدد در تاريخ تعيين ش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6718;width:41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4-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ارسال به واحد صدور پروانه ساخت در مديريت نظارت اتاق 13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8338;width:43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4-2- طرح در كميته صدور پروانه ساخت در مديريت نظار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2;top:9598;width:23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4-3- صدور پروان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2,7669" to="5102,820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02,8973" to="5102,9512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913,6667" to="10913,7035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896,8107" to="10896,8475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914,9163" to="10914,9531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86,9873" to="8986,10800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22,7258" to="7381,7258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83,9873" to="9368,98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71,3583" to="8771,4115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71,3573" to="9490,35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61;top:12118;width:1442;height: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رحله 6 به بع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1,11574" to="11541,12049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46;top:10858;width:2879;height:143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يا آزمايشگاه واحد مورد تأييد است 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06,11578" to="11563,115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82,7258" to="7382,1119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ragraph">
                  <wp:posOffset>7129780</wp:posOffset>
                </wp:positionV>
                <wp:extent cx="541020" cy="299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Zar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6pt;mso-wrap-distance-left:9.05pt;mso-wrap-distance-right:9.05pt;mso-wrap-distance-top:0pt;mso-wrap-distance-bottom:0pt;margin-top:561.4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2  Zar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7200900</wp:posOffset>
                </wp:positionV>
                <wp:extent cx="44640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Zar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7pt;mso-wrap-distance-left:9.05pt;mso-wrap-distance-right:9.05pt;mso-wrap-distance-top:0pt;mso-wrap-distance-bottom:0pt;margin-top:567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2  Zar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8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Yagut;Courier New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;Courier New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b/>
      <w:bCs/>
      <w:sz w:val="3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;Courier New"/>
      <w:b/>
      <w:bCs/>
      <w:sz w:val="26"/>
      <w:szCs w:val="3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34:00Z</dcterms:created>
  <dc:creator>TAYP</dc:creator>
  <dc:description/>
  <cp:keywords/>
  <dc:language>en-US</dc:language>
  <cp:lastModifiedBy>FDA-LAB2</cp:lastModifiedBy>
  <cp:lastPrinted>2008-10-06T08:58:00Z</cp:lastPrinted>
  <dcterms:modified xsi:type="dcterms:W3CDTF">2015-05-09T03:39:00Z</dcterms:modified>
  <cp:revision>73</cp:revision>
  <dc:subject/>
  <dc:title/>
</cp:coreProperties>
</file>