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sz w:val="34"/>
          <w:lang w:val="en-US" w:eastAsia="en-US" w:bidi="ar-SA"/>
        </w:rPr>
      </w:pPr>
      <w:r>
        <w:rPr>
          <w:sz w:val="34"/>
          <w:rtl w:val="true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ragraph">
                  <wp:posOffset>-627380</wp:posOffset>
                </wp:positionV>
                <wp:extent cx="6504305" cy="970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701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drawing>
                                <wp:inline distT="0" distB="0" distL="0" distR="0">
                                  <wp:extent cx="61214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ascii="Verdana" w:hAnsi="Verdana" w:cs="2  Yagut"/>
                                <w:sz w:val="20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</w:rPr>
                              <w:t>02-03</w:t>
                            </w: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2  Yagut"/>
                                <w:sz w:val="20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3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Yagut"/>
                                <w:b w:val="false"/>
                                <w:b w:val="false"/>
                                <w:bCs w:val="false"/>
                                <w:sz w:val="36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 w:val="false"/>
                                <w:bCs w:val="false"/>
                                <w:sz w:val="36"/>
                                <w:szCs w:val="4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2"/>
                              <w:gridCol w:w="1843"/>
                              <w:gridCol w:w="194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بازنگر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ئ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</w:rPr>
                                    <w:t>9/11/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برياي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شين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شتري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غلامحس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صادقیا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2.15pt;height:763.9pt;mso-wrap-distance-left:9.05pt;mso-wrap-distance-right:9.05pt;mso-wrap-distance-top:0pt;mso-wrap-distance-bottom:0pt;margin-top:-49.4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drawing>
                          <wp:inline distT="0" distB="0" distL="0" distR="0">
                            <wp:extent cx="61214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  <w:szCs w:val="28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ascii="Verdana" w:hAnsi="Verdana" w:cs="2  Yagut"/>
                          <w:sz w:val="20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</w:rPr>
                        <w:t>02-03</w:t>
                      </w: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د</w:t>
                      </w: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Verdana" w:hAnsi="Verdana" w:cs="2  Yagut"/>
                          <w:sz w:val="20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ست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ل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ار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رو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مو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36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Yagut"/>
                          <w:b w:val="false"/>
                          <w:b w:val="false"/>
                          <w:bCs w:val="false"/>
                          <w:sz w:val="36"/>
                          <w:szCs w:val="40"/>
                          <w:lang w:bidi="fa-IR"/>
                        </w:rPr>
                      </w:pPr>
                      <w:r>
                        <w:rPr>
                          <w:rFonts w:cs="2  Yagut"/>
                          <w:b w:val="false"/>
                          <w:bCs w:val="false"/>
                          <w:sz w:val="36"/>
                          <w:szCs w:val="4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صفحه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وي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لد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2"/>
                        <w:gridCol w:w="1843"/>
                        <w:gridCol w:w="194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زنگري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  <w:t>9/11/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بري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شي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شتري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غلامحس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ادقیا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4"/>
          <w:lang w:val="en-US" w:eastAsia="en-US" w:bidi="ar-SA"/>
        </w:rPr>
      </w:pPr>
      <w:r>
        <w:rPr>
          <w:sz w:val="3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15060</wp:posOffset>
                </wp:positionH>
                <wp:positionV relativeFrom="paragraph">
                  <wp:posOffset>-914400</wp:posOffset>
                </wp:positionV>
                <wp:extent cx="7619365" cy="10401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10401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87.8pt;margin-top:-72pt;width:599.9pt;height:818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4"/>
          <w:lang w:val="en-US" w:eastAsia="en-US" w:bidi="ar-SA"/>
        </w:rPr>
      </w:pPr>
      <w:r>
        <w:rPr>
          <w:sz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-751205</wp:posOffset>
                </wp:positionV>
                <wp:extent cx="6658610" cy="9724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ی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م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خواست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ی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ظیف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خگوی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یرندگ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یف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خگ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64"/>
                              <w:ind w:left="714" w:right="0" w:hanging="35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ا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64"/>
                              <w:ind w:left="714" w:right="0" w:hanging="357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64"/>
                              <w:ind w:left="714" w:right="0" w:hanging="357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ک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64"/>
                              <w:ind w:left="714" w:right="0" w:hanging="357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خواست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64"/>
                              <w:ind w:left="714" w:right="0" w:hanging="357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64"/>
                              <w:ind w:left="714" w:right="0" w:hanging="357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خواست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64"/>
                              <w:ind w:left="714" w:right="0" w:hanging="357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خگوی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64"/>
                              <w:ind w:left="714" w:right="0" w:hanging="357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خگوی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lineRule="auto" w:line="264"/>
                              <w:ind w:left="714" w:right="0" w:hanging="357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خگو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شتار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lineRule="auto" w:line="264"/>
                              <w:ind w:left="566" w:right="0" w:hanging="357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lineRule="auto" w:line="264"/>
                              <w:ind w:left="566" w:right="0" w:hanging="357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شن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خگوی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ی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یف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ا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خواست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ب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2  Yagut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2  Yagut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2  Yagut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1"/>
                              <w:gridCol w:w="5102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b w:val="false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 w:val="false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Yagut" w:ascii="Verdana" w:hAnsi="Verdana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 w:ascii="Verdana" w:hAnsi="Verdana"/>
                                      <w:b w:val="false"/>
                                      <w:bCs w:val="false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cs="2  Yagut" w:ascii="Verdana" w:hAnsi="Verdana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 w:ascii="Verdana" w:hAnsi="Verdana"/>
                                      <w:b w:val="false"/>
                                      <w:bCs w:val="false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cs="2  Yagut" w:ascii="Verdana" w:hAnsi="Verdana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2  Yagut"/>
                                      <w:b w:val="false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2  Yagut" w:ascii="Verdana" w:hAnsi="Verdana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2  Yagut"/>
                                      <w:b w:val="false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765.7pt;mso-wrap-distance-left:9.05pt;mso-wrap-distance-right:9.05pt;mso-wrap-distance-top:0pt;mso-wrap-distance-bottom:0pt;margin-top:-59.15pt;mso-position-vertical-relative:text;margin-left:-51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نج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ختی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شت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م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ضو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خواست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ک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م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یز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رهنگ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ك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ؤث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لذ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فر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م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یرن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ک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خو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زمی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م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ضر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ضر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غ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ضر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لی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مکار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ظیف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اسخگوی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ؤا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م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یرندگ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ک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ه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م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یف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صبح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ص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ظ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ضر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غ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ضر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تنا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رای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ی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رد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ز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ی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ارشن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اسخگ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رد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64"/>
                        <w:ind w:left="714" w:right="0" w:hanging="35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اع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ما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64"/>
                        <w:ind w:left="714" w:right="0" w:hanging="357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جن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64"/>
                        <w:ind w:left="714" w:right="0" w:hanging="357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شخص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م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یرن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ظ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ند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نج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ک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64"/>
                        <w:ind w:left="714" w:right="0" w:hanging="357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خواست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64"/>
                        <w:ind w:left="714" w:right="0" w:hanging="357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شخیص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یما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ابق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64"/>
                        <w:ind w:left="714" w:right="0" w:hanging="357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طبق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ند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خواست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64"/>
                        <w:ind w:left="714" w:right="0" w:hanging="357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ز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اسخگوی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64"/>
                        <w:ind w:left="714" w:right="0" w:hanging="357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ناب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اسخگوی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bidi w:val="1"/>
                        <w:spacing w:lineRule="auto" w:line="264"/>
                        <w:ind w:left="714" w:right="0" w:hanging="357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اسخگو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وشتار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bidi w:val="1"/>
                        <w:spacing w:lineRule="auto" w:line="264"/>
                        <w:ind w:left="566" w:right="0" w:hanging="357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ز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ا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خلاص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اس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bidi w:val="1"/>
                        <w:spacing w:lineRule="auto" w:line="264"/>
                        <w:ind w:left="566" w:right="0" w:hanging="357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ارشناس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ذک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ارشن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سئ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اسخگوی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ؤا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صح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ی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ذی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ای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أیی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مای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ك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ارشناس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یف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ن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حلی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ما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خواست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یکب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تنا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أیی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زا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داشت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ه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ارشن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سئ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12"/>
                          <w:szCs w:val="12"/>
                        </w:rPr>
                      </w:pPr>
                      <w:r>
                        <w:rPr>
                          <w:rFonts w:cs="2  Yagut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12"/>
                          <w:szCs w:val="12"/>
                        </w:rPr>
                      </w:pPr>
                      <w:r>
                        <w:rPr>
                          <w:rFonts w:cs="2  Yagut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12"/>
                          <w:szCs w:val="12"/>
                        </w:rPr>
                      </w:pPr>
                      <w:r>
                        <w:rPr>
                          <w:rFonts w:cs="2  Yagut"/>
                          <w:sz w:val="12"/>
                          <w:szCs w:val="1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1"/>
                        <w:gridCol w:w="5102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2  Yagut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 w:ascii="Verdana" w:hAnsi="Verdana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Verdana" w:hAnsi="Verdana"/>
                                <w:b w:val="false"/>
                                <w:bCs w:val="false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2  Yagut" w:ascii="Verdana" w:hAnsi="Verdana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 w:ascii="Verdana" w:hAnsi="Verdana"/>
                                <w:b w:val="false"/>
                                <w:bCs w:val="false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cs="2  Yagut" w:ascii="Verdana" w:hAnsi="Verdana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2  Yagut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2  Yagut" w:ascii="Verdana" w:hAnsi="Verdana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2  Yagut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Yagut"/>
      <w:b/>
      <w:bCs/>
      <w:sz w:val="34"/>
      <w:szCs w:val="3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Yagut"/>
      <w:b/>
      <w:bCs/>
      <w:sz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4:00Z</dcterms:created>
  <dc:creator>Administrator</dc:creator>
  <dc:description/>
  <cp:keywords/>
  <dc:language>en-US</dc:language>
  <cp:lastModifiedBy>User</cp:lastModifiedBy>
  <cp:lastPrinted>2009-02-05T08:05:00Z</cp:lastPrinted>
  <dcterms:modified xsi:type="dcterms:W3CDTF">2015-05-12T05:24:00Z</dcterms:modified>
  <cp:revision>2</cp:revision>
  <dc:subject/>
  <dc:title>افزایش خطر بروز آسیب های عضلانی و رابدومیولیز ناشی از مصرف همزمان سیمو استاتین و آمیودارون</dc:title>
</cp:coreProperties>
</file>