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Zar"/>
          <w:b/>
          <w:b/>
          <w:bCs/>
          <w:sz w:val="32"/>
          <w:szCs w:val="32"/>
          <w:lang w:val="en-US" w:eastAsia="en-US" w:bidi="fa-IR"/>
        </w:rPr>
      </w:pPr>
      <w:r>
        <w:rPr>
          <w:rFonts w:cs="2  Za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02-01- چ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مراحل دريافت هورمون 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3/11/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واد كبريايي زاده</w:t>
                              <w:t>شينا اش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غلامحسین  صادقی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02-01- چ-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مراحل دريافت هورمون ر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3/11/8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واد كبريايي زاده</w:t>
                        <w:t>شينا اشت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غلامحسین  صادقی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2  Zar"/>
          <w:b/>
          <w:b/>
          <w:bCs/>
          <w:sz w:val="32"/>
          <w:szCs w:val="32"/>
          <w:lang w:val="en-US" w:eastAsia="en-US" w:bidi="fa-IR"/>
        </w:rPr>
      </w:pPr>
      <w:r>
        <w:rPr>
          <w:rFonts w:cs="2  Za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02690</wp:posOffset>
                </wp:positionH>
                <wp:positionV relativeFrom="paragraph">
                  <wp:posOffset>-914400</wp:posOffset>
                </wp:positionV>
                <wp:extent cx="7648575" cy="10744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4.7pt;margin-top:-72pt;width:602.2pt;height:84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-457200</wp:posOffset>
                </wp:positionV>
                <wp:extent cx="6629400" cy="982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custGeom>
                          <a:avLst/>
                          <a:gdLst>
                            <a:gd name="textAreaLeft" fmla="*/ 74160 w 3758400"/>
                            <a:gd name="textAreaRight" fmla="*/ 3684240 w 3758400"/>
                            <a:gd name="textAreaTop" fmla="*/ 74160 h 5572800"/>
                            <a:gd name="textAreaBottom" fmla="*/ 54986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027">
                              <a:moveTo>
                                <a:pt x="1459" y="0"/>
                              </a:moveTo>
                              <a:arcTo wR="1459" hR="1459" stAng="16200000" swAng="-5400000"/>
                              <a:lnTo>
                                <a:pt x="0" y="30568"/>
                              </a:lnTo>
                              <a:arcTo wR="1459" hR="1459" stAng="10800000" swAng="-5400000"/>
                              <a:lnTo>
                                <a:pt x="20141" y="32027"/>
                              </a:lnTo>
                              <a:arcTo wR="1459" hR="1459" stAng="5400000" swAng="-5400000"/>
                              <a:lnTo>
                                <a:pt x="21600" y="1459"/>
                              </a:lnTo>
                              <a:arcTo wR="1459" hR="14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مراحل دريافت هورمون 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صفحه 2 از 2</w:t>
                              <w:t>شماره سند :02-01-چ-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pt;margin-top:-36pt;width:521.95pt;height:7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مراحل دريافت هورمون ر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صفحه 2 از 2</w:t>
                        <w:t>شماره سند :02-01-چ-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1624965</wp:posOffset>
                </wp:positionV>
                <wp:extent cx="0" cy="342900"/>
                <wp:effectExtent l="76200" t="0" r="768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27.95pt" to="206.9pt,154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7630</wp:posOffset>
                </wp:positionH>
                <wp:positionV relativeFrom="paragraph">
                  <wp:posOffset>2767965</wp:posOffset>
                </wp:positionV>
                <wp:extent cx="0" cy="457200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17.95pt" to="206.9pt,253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7630</wp:posOffset>
                </wp:positionH>
                <wp:positionV relativeFrom="paragraph">
                  <wp:posOffset>4025265</wp:posOffset>
                </wp:positionV>
                <wp:extent cx="0" cy="421005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316.95pt" to="206.9pt,350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5282565</wp:posOffset>
                </wp:positionV>
                <wp:extent cx="0" cy="342900"/>
                <wp:effectExtent l="76200" t="0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15.95pt" to="206.65pt,442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6425565</wp:posOffset>
                </wp:positionV>
                <wp:extent cx="0" cy="342900"/>
                <wp:effectExtent l="76200" t="0" r="768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505.95pt" to="206.9pt,532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869315</wp:posOffset>
                </wp:positionV>
                <wp:extent cx="4151630" cy="706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70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ت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9pt;height:55.65pt;mso-wrap-distance-left:9.05pt;mso-wrap-distance-right:9.05pt;mso-wrap-distance-top:0pt;mso-wrap-distance-bottom:0pt;margin-top:68.4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ورم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خص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ت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2042160</wp:posOffset>
                </wp:positionV>
                <wp:extent cx="4049395" cy="706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0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ي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وكپ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55.65pt;mso-wrap-distance-left:9.05pt;mso-wrap-distance-right:9.05pt;mso-wrap-distance-top:0pt;mso-wrap-distance-bottom:0pt;margin-top:160.8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ي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وكپ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3269615</wp:posOffset>
                </wp:positionV>
                <wp:extent cx="3320415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45pt;height:55.5pt;mso-wrap-distance-left:9.05pt;mso-wrap-distance-right:9.05pt;mso-wrap-distance-top:0pt;mso-wrap-distance-bottom:0pt;margin-top:257.4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1240</wp:posOffset>
                </wp:positionH>
                <wp:positionV relativeFrom="paragraph">
                  <wp:posOffset>5669915</wp:posOffset>
                </wp:positionV>
                <wp:extent cx="3320415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45pt;height:55.5pt;mso-wrap-distance-left:9.05pt;mso-wrap-distance-right:9.05pt;mso-wrap-distance-top:0pt;mso-wrap-distance-bottom:0pt;margin-top:446.4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اه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ختي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6879590</wp:posOffset>
                </wp:positionV>
                <wp:extent cx="3320415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ی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45pt;height:55.5pt;mso-wrap-distance-left:9.05pt;mso-wrap-distance-right:9.05pt;mso-wrap-distance-top:0pt;mso-wrap-distance-bottom:0pt;margin-top:541.7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ی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lang w:val="en-US" w:eastAsia="en-US" w:bidi="fa-IR"/>
        </w:rPr>
      </w:pPr>
      <w:r>
        <w:rPr>
          <w:rFonts w:cs="2 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4272915</wp:posOffset>
                </wp:positionV>
                <wp:extent cx="356679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85pt;height:55.5pt;mso-wrap-distance-left:9.05pt;mso-wrap-distance-right:9.05pt;mso-wrap-distance-top:0pt;mso-wrap-distance-bottom:0pt;margin-top:336.4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7:00Z</dcterms:created>
  <dc:creator>Dear User!</dc:creator>
  <dc:description/>
  <cp:keywords/>
  <dc:language>en-US</dc:language>
  <cp:lastModifiedBy>User</cp:lastModifiedBy>
  <cp:lastPrinted>2010-05-27T10:01:00Z</cp:lastPrinted>
  <dcterms:modified xsi:type="dcterms:W3CDTF">2015-05-18T05:27:00Z</dcterms:modified>
  <cp:revision>2</cp:revision>
  <dc:subject/>
  <dc:title>فلوچارت دريافت هورمون رشد</dc:title>
</cp:coreProperties>
</file>