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985</wp:posOffset>
                </wp:positionH>
                <wp:positionV relativeFrom="paragraph">
                  <wp:posOffset>-62738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121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04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 w:val="30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 w:val="false"/>
                                <w:bCs w:val="false"/>
                                <w:sz w:val="30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42"/>
                              <w:gridCol w:w="1843"/>
                              <w:gridCol w:w="194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9/11/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برياي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شين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شتري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ی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-49.4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121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04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>-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گیر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سخ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زاد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ی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روخا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  <w:b w:val="false"/>
                          <w:b w:val="false"/>
                          <w:bCs w:val="false"/>
                          <w:sz w:val="30"/>
                          <w:szCs w:val="34"/>
                          <w:lang w:bidi="fa-IR"/>
                        </w:rPr>
                      </w:pPr>
                      <w:r>
                        <w:rPr>
                          <w:rFonts w:cs="2  Yagut"/>
                          <w:b w:val="false"/>
                          <w:bCs w:val="false"/>
                          <w:sz w:val="30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42"/>
                        <w:gridCol w:w="1843"/>
                        <w:gridCol w:w="194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9/11/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برياي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شي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شتري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ی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4"/>
          <w:lang w:val="en-US" w:eastAsia="en-US" w:bidi="ar-SA"/>
        </w:rPr>
      </w:pPr>
      <w:r>
        <w:rPr>
          <w:sz w:val="3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15060</wp:posOffset>
                </wp:positionH>
                <wp:positionV relativeFrom="paragraph">
                  <wp:posOffset>-914400</wp:posOffset>
                </wp:positionV>
                <wp:extent cx="7619365" cy="10401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10401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87.8pt;margin-top:-72pt;width:599.9pt;height:818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335</wp:posOffset>
                </wp:positionH>
                <wp:positionV relativeFrom="paragraph">
                  <wp:posOffset>-688340</wp:posOffset>
                </wp:positionV>
                <wp:extent cx="6910070" cy="9952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07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2  Yagut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88" w:before="240" w:after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88" w:before="240" w:after="240"/>
                              <w:ind w:left="720" w:right="0" w:hanging="36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وی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ادف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ادف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ادف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صادف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ه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زرگ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وخا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تخب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ورب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یجیت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ز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د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0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5346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Verdana" w:hAnsi="Verdana"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2  Yagut" w:ascii="Verdana" w:hAnsi="Verdana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Verdana" w:hAnsi="Verdana" w:cs="2  Yagut"/>
                                      <w:b w:val="false"/>
                                      <w:b w:val="false"/>
                                      <w:bCs w:val="false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lineRule="auto" w:line="288" w:before="240" w:after="240"/>
                              <w:ind w:left="0" w:right="0" w:hanging="0"/>
                              <w:jc w:val="both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Yagu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1pt;height:783.7pt;mso-wrap-distance-left:9.05pt;mso-wrap-distance-right:9.05pt;mso-wrap-distance-top:0pt;mso-wrap-distance-bottom:0pt;margin-top:-54.2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4"/>
                          <w:szCs w:val="4"/>
                        </w:rPr>
                      </w:pPr>
                      <w:r>
                        <w:rPr>
                          <w:rFonts w:cs="2  Yagut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هداف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88" w:before="240" w:after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آ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خا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فهر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س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غی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م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88" w:before="240" w:after="240"/>
                        <w:ind w:left="720" w:right="0" w:hanging="36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آ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اخ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جوی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زاد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سیست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رک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ست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صادف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زر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وش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صادف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یک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وچک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وش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صادف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*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زر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وسط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وچ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صادف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ند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هره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زرگ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توسط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وچ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راس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جمعی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ه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اروخا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منتخب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رو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کل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آز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ی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ورب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دیجیت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عک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ف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افز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پرد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6"/>
                          <w:sz w:val="26"/>
                          <w:szCs w:val="26"/>
                          <w:rtl w:val="true"/>
                        </w:rPr>
                        <w:t>گردد</w:t>
                      </w: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0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5346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  <w:vAlign w:val="cente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Verdana" w:hAnsi="Verdana"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2  Yagut" w:ascii="Verdana" w:hAnsi="Verdana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b w:val="false"/>
                                <w:b w:val="false"/>
                                <w:bCs w:val="false"/>
                                <w:szCs w:val="2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lineRule="auto" w:line="288" w:before="240" w:after="240"/>
                        <w:ind w:left="0" w:right="0" w:hanging="0"/>
                        <w:jc w:val="both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2  Yagut"/>
                          <w:sz w:val="26"/>
                          <w:szCs w:val="26"/>
                        </w:rPr>
                      </w:pPr>
                      <w:r>
                        <w:rPr>
                          <w:rFonts w:cs="2  Yagut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Yagut"/>
      <w:b/>
      <w:bCs/>
      <w:sz w:val="34"/>
      <w:szCs w:val="3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b/>
      <w:bCs/>
      <w:sz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4:00Z</dcterms:created>
  <dc:creator>Administrator</dc:creator>
  <dc:description/>
  <cp:keywords/>
  <dc:language>en-US</dc:language>
  <cp:lastModifiedBy>User</cp:lastModifiedBy>
  <cp:lastPrinted>2009-03-04T09:35:00Z</cp:lastPrinted>
  <dcterms:modified xsi:type="dcterms:W3CDTF">2015-05-12T05:24:00Z</dcterms:modified>
  <cp:revision>2</cp:revision>
  <dc:subject/>
  <dc:title>افزایش خطر بروز آسیب های عضلانی و رابدومیولیز ناشی از مصرف همزمان سیمو استاتین و آمیودارون</dc:title>
</cp:coreProperties>
</file>