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4"/>
          <w:szCs w:val="34"/>
          <w:lang w:val="en-US" w:eastAsia="en-US" w:bidi="fa-IR"/>
        </w:rPr>
      </w:pPr>
      <w:r>
        <w:rPr>
          <w:rFonts w:cs="2  Zar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02-02-  چ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فلوچارت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گزارش كمبودهاي داروي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3/11/8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واد كبريايي زاده</w:t>
                              <w:t>شينا اش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غلامحسین صادقی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02-02-  چ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فلوچارت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گزارش كمبودهاي داروي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3/11/8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واد كبريايي زاده</w:t>
                        <w:t>شينا اشت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غلامحسین صادقی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-1028700</wp:posOffset>
                </wp:positionV>
                <wp:extent cx="7658100" cy="1085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1.55pt;margin-top:-81pt;width:602.95pt;height:854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571500</wp:posOffset>
                </wp:positionV>
                <wp:extent cx="6563360" cy="982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9829800"/>
                        </a:xfrm>
                        <a:custGeom>
                          <a:avLst/>
                          <a:gdLst>
                            <a:gd name="textAreaLeft" fmla="*/ 72000 w 3720960"/>
                            <a:gd name="textAreaRight" fmla="*/ 3648960 w 3720960"/>
                            <a:gd name="textAreaTop" fmla="*/ 72000 h 5572800"/>
                            <a:gd name="textAreaBottom" fmla="*/ 55008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349">
                              <a:moveTo>
                                <a:pt x="1432" y="0"/>
                              </a:moveTo>
                              <a:arcTo wR="1432" hR="1432" stAng="16200000" swAng="-5400000"/>
                              <a:lnTo>
                                <a:pt x="0" y="30917"/>
                              </a:lnTo>
                              <a:arcTo wR="1432" hR="1432" stAng="10800000" swAng="-5400000"/>
                              <a:lnTo>
                                <a:pt x="20168" y="32349"/>
                              </a:lnTo>
                              <a:arcTo wR="1432" hR="1432" stAng="5400000" swAng="-5400000"/>
                              <a:lnTo>
                                <a:pt x="21600" y="1432"/>
                              </a:lnTo>
                              <a:arcTo wR="1432" hR="14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گزارش كمبودهاي داروي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2 از 2</w:t>
                              <w:t>شماره سند : 02-02-چ- 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-45pt;width:516.7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گزارش كمبودهاي داروي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2 از 2</w:t>
                        <w:t>شماره سند : 02-02-چ- 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2160270</wp:posOffset>
                </wp:positionV>
                <wp:extent cx="0" cy="360045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0.1pt" to="208.3pt,198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5410</wp:posOffset>
                </wp:positionH>
                <wp:positionV relativeFrom="paragraph">
                  <wp:posOffset>922655</wp:posOffset>
                </wp:positionV>
                <wp:extent cx="0" cy="360045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2.65pt" to="208.3pt,10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3356610</wp:posOffset>
                </wp:positionV>
                <wp:extent cx="0" cy="360045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64.3pt" to="208.3pt,292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238125</wp:posOffset>
                </wp:positionV>
                <wp:extent cx="33235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مبو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18.75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مبو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1316355</wp:posOffset>
                </wp:positionV>
                <wp:extent cx="3323590" cy="768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مبود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ص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رژان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0.55pt;mso-wrap-distance-left:9.05pt;mso-wrap-distance-right:9.05pt;mso-wrap-distance-top:0pt;mso-wrap-distance-bottom:0pt;margin-top:103.6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س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مبود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br/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خاص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ی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ورژان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0</wp:posOffset>
                </wp:positionH>
                <wp:positionV relativeFrom="paragraph">
                  <wp:posOffset>2601595</wp:posOffset>
                </wp:positionV>
                <wp:extent cx="35521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مبود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ی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204.8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كمبود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اهی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همك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پخ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3809365</wp:posOffset>
                </wp:positionV>
                <wp:extent cx="3666490" cy="683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3.85pt;mso-wrap-distance-left:9.05pt;mso-wrap-distance-right:9.05pt;mso-wrap-distance-top:0pt;mso-wrap-distance-bottom:0pt;margin-top:299.9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1930</wp:posOffset>
                </wp:positionH>
                <wp:positionV relativeFrom="paragraph">
                  <wp:posOffset>4355465</wp:posOffset>
                </wp:positionV>
                <wp:extent cx="457200" cy="201930"/>
                <wp:effectExtent l="635" t="26670" r="1206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42.95pt" to="251.85pt,358.8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110</wp:posOffset>
                </wp:positionH>
                <wp:positionV relativeFrom="paragraph">
                  <wp:posOffset>6412230</wp:posOffset>
                </wp:positionV>
                <wp:extent cx="0" cy="360045"/>
                <wp:effectExtent l="86360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04.9pt" to="109.3pt,533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5233035</wp:posOffset>
                </wp:positionV>
                <wp:extent cx="0" cy="360045"/>
                <wp:effectExtent l="86360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12.05pt" to="107.5pt,44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5647690</wp:posOffset>
                </wp:positionV>
                <wp:extent cx="29806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44.7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811645</wp:posOffset>
                </wp:positionV>
                <wp:extent cx="2860040" cy="6534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53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51.45pt;mso-wrap-distance-left:9.05pt;mso-wrap-distance-right:9.05pt;mso-wrap-distance-top:0pt;mso-wrap-distance-bottom:0pt;margin-top:536.3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ه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پزش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4719955</wp:posOffset>
                </wp:positionV>
                <wp:extent cx="1990090" cy="489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8.55pt;mso-wrap-distance-left:9.05pt;mso-wrap-distance-right:9.05pt;mso-wrap-distance-top:0pt;mso-wrap-distance-bottom:0pt;margin-top:371.6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شرک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4721860</wp:posOffset>
                </wp:positionV>
                <wp:extent cx="1990090" cy="4895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ب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8.55pt;mso-wrap-distance-left:9.05pt;mso-wrap-distance-right:9.05pt;mso-wrap-distance-top:0pt;mso-wrap-distance-bottom:0pt;margin-top:371.8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مب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ا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310</wp:posOffset>
                </wp:positionH>
                <wp:positionV relativeFrom="paragraph">
                  <wp:posOffset>4139565</wp:posOffset>
                </wp:positionV>
                <wp:extent cx="457200" cy="201930"/>
                <wp:effectExtent l="12065" t="26670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25.95pt" to="181.25pt,341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8:00Z</dcterms:created>
  <dc:creator>Dear User!</dc:creator>
  <dc:description/>
  <cp:keywords/>
  <dc:language>en-US</dc:language>
  <cp:lastModifiedBy>User</cp:lastModifiedBy>
  <cp:lastPrinted>2010-01-15T17:19:00Z</cp:lastPrinted>
  <dcterms:modified xsi:type="dcterms:W3CDTF">2015-05-18T05:28:00Z</dcterms:modified>
  <cp:revision>2</cp:revision>
  <dc:subject/>
  <dc:title>فلوچارت گزارش كمبودهاي دارويي</dc:title>
</cp:coreProperties>
</file>