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sz w:val="34"/>
          <w:lang w:val="en-US" w:eastAsia="en-US" w:bidi="ar-SA"/>
        </w:rPr>
      </w:pPr>
      <w:r>
        <w:rPr>
          <w:sz w:val="34"/>
          <w:rtl w:val="true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4985</wp:posOffset>
                </wp:positionH>
                <wp:positionV relativeFrom="paragraph">
                  <wp:posOffset>-627380</wp:posOffset>
                </wp:positionV>
                <wp:extent cx="6504305" cy="970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701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  <w:drawing>
                                <wp:inline distT="0" distB="0" distL="0" distR="0">
                                  <wp:extent cx="61214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Cs w:val="28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2  Yagu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2  Yagut" w:ascii="Verdana" w:hAnsi="Verdana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sz w:val="20"/>
                              </w:rPr>
                              <w:t>02-05</w:t>
                            </w:r>
                            <w:r>
                              <w:rPr>
                                <w:rFonts w:cs="2  Yagut" w:ascii="Verdana" w:hAnsi="Verdana"/>
                                <w:sz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2  Yagut"/>
                                <w:sz w:val="20"/>
                                <w:sz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2  Yagut" w:ascii="Verdana" w:hAnsi="Verdana"/>
                                <w:sz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2  Yagut"/>
                                <w:sz w:val="20"/>
                                <w:sz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Verdana" w:hAnsi="Verdana" w:eastAsia="Verdana" w:cs="Verdan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2  Yagut"/>
                                <w:sz w:val="20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وي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جو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ط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رو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2  Yagut"/>
                                <w:b w:val="false"/>
                                <w:b w:val="false"/>
                                <w:bCs w:val="false"/>
                                <w:sz w:val="12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 w:val="false"/>
                                <w:bCs w:val="false"/>
                                <w:sz w:val="12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2  Yagut"/>
                                <w:sz w:val="12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2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2"/>
                              <w:gridCol w:w="1843"/>
                              <w:gridCol w:w="194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بازنگري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ائ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</w:rPr>
                                    <w:t>12/11/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جو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برياي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شين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اشتري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غلامحس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صادقیا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2.15pt;height:763.9pt;mso-wrap-distance-left:9.05pt;mso-wrap-distance-right:9.05pt;mso-wrap-distance-top:0pt;mso-wrap-distance-bottom:0pt;margin-top:-49.4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  <w:drawing>
                          <wp:inline distT="0" distB="0" distL="0" distR="0">
                            <wp:extent cx="61214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اصفه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غ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szCs w:val="28"/>
                        </w:rPr>
                      </w:pPr>
                      <w:r>
                        <w:rPr>
                          <w:rFonts w:cs="2  Yagut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6"/>
                          <w:szCs w:val="6"/>
                        </w:rPr>
                      </w:pPr>
                      <w:r>
                        <w:rPr>
                          <w:rFonts w:cs="2  Yagut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2  Yagut" w:ascii="Verdana" w:hAnsi="Verdana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2  Yagut" w:ascii="Verdana" w:hAnsi="Verdana"/>
                          <w:b/>
                          <w:bCs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 w:ascii="Verdana" w:hAnsi="Verdana"/>
                          <w:sz w:val="20"/>
                        </w:rPr>
                        <w:t>02-05</w:t>
                      </w:r>
                      <w:r>
                        <w:rPr>
                          <w:rFonts w:cs="2  Yagut" w:ascii="Verdana" w:hAnsi="Verdana"/>
                          <w:sz w:val="20"/>
                          <w:rtl w:val="true"/>
                        </w:rPr>
                        <w:t>-</w:t>
                      </w:r>
                      <w:r>
                        <w:rPr>
                          <w:rFonts w:ascii="Verdana" w:hAnsi="Verdana" w:cs="2  Yagut"/>
                          <w:sz w:val="20"/>
                          <w:sz w:val="20"/>
                          <w:rtl w:val="true"/>
                        </w:rPr>
                        <w:t>د</w:t>
                      </w:r>
                      <w:r>
                        <w:rPr>
                          <w:rFonts w:cs="2  Yagut" w:ascii="Verdana" w:hAnsi="Verdana"/>
                          <w:sz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2  Yagut"/>
                          <w:sz w:val="20"/>
                          <w:sz w:val="20"/>
                          <w:rtl w:val="true"/>
                        </w:rPr>
                        <w:t>ت</w:t>
                      </w:r>
                      <w:r>
                        <w:rPr>
                          <w:rFonts w:ascii="Verdana" w:hAnsi="Verdana" w:eastAsia="Verdana" w:cs="Verdan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2  Yagut"/>
                          <w:sz w:val="20"/>
                        </w:rPr>
                      </w:pPr>
                      <w:r>
                        <w:rPr>
                          <w:rFonts w:cs="2  Yagut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b/>
                          <w:b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ستورالعم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ه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نتر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اخص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سخ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ويس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جر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ميت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جويز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صر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طق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رو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2  Yagut"/>
                          <w:b w:val="false"/>
                          <w:b w:val="false"/>
                          <w:bCs w:val="false"/>
                          <w:sz w:val="12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b w:val="false"/>
                          <w:bCs w:val="false"/>
                          <w:sz w:val="12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2  Yagut"/>
                          <w:sz w:val="12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2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صفحه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روي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جلد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tbl>
                      <w:tblPr>
                        <w:bidiVisual w:val="true"/>
                        <w:tblW w:w="7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2"/>
                        <w:gridCol w:w="1843"/>
                        <w:gridCol w:w="194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زنگري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  <w:t>12/11/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برياي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شي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شتري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غلامحس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ادقیا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4"/>
          <w:lang w:val="en-US" w:eastAsia="en-US" w:bidi="ar-SA"/>
        </w:rPr>
      </w:pPr>
      <w:r>
        <w:rPr>
          <w:sz w:val="3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15060</wp:posOffset>
                </wp:positionH>
                <wp:positionV relativeFrom="paragraph">
                  <wp:posOffset>-914400</wp:posOffset>
                </wp:positionV>
                <wp:extent cx="7619365" cy="10401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10401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87.8pt;margin-top:-72pt;width:599.9pt;height:818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3580</wp:posOffset>
                </wp:positionH>
                <wp:positionV relativeFrom="paragraph">
                  <wp:posOffset>-688340</wp:posOffset>
                </wp:positionV>
                <wp:extent cx="6838315" cy="9952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2  Yagut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وي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ور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شو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وي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ذ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وي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RUD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ئ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وي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ي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ي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يرب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RUD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گهدا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گزارش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فيدب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خ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CD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RUD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ير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ياب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هاي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back up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شو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RUD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240" w:after="240"/>
                              <w:ind w:left="720" w:right="0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36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ي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ظم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كا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ي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قيم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گاه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خص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240" w:after="240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پزش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وي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ي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RUD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ذير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240" w:after="240"/>
                              <w:ind w:left="720" w:right="0" w:hanging="360"/>
                              <w:jc w:val="both"/>
                              <w:rPr>
                                <w:rFonts w:cs="2 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36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رد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كا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ي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اصو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ابز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36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360" w:right="0" w:hanging="0"/>
                              <w:jc w:val="both"/>
                              <w:rPr>
                                <w:rFonts w:cs="2  Yagu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2  Yagut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6"/>
                              <w:gridCol w:w="5237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right"/>
                                    <w:rPr>
                                      <w:rFonts w:ascii="Verdana" w:hAnsi="Verdana" w:cs="2  Yagut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Cs w:val="22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 w:cs="2  Yagut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2  Yagut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783.7pt;mso-wrap-distance-left:9.05pt;mso-wrap-distance-right:9.05pt;mso-wrap-distance-top:0pt;mso-wrap-distance-bottom:0pt;margin-top:-54.2pt;mso-position-vertical-relative:text;margin-left:-5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240" w:after="240"/>
                        <w:ind w:left="0" w:right="0" w:hanging="0"/>
                        <w:jc w:val="both"/>
                        <w:rPr>
                          <w:rFonts w:cs="2  Yagut"/>
                          <w:sz w:val="2"/>
                          <w:szCs w:val="2"/>
                        </w:rPr>
                      </w:pPr>
                      <w:r>
                        <w:rPr>
                          <w:rFonts w:cs="2  Yagut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240" w:after="240"/>
                        <w:ind w:left="0" w:right="0" w:hanging="0"/>
                        <w:jc w:val="both"/>
                        <w:rPr>
                          <w:rFonts w:cs="2  Yagut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صلا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ضع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جوي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كش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عن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يك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حور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صل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عال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كمي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كشو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جوي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صر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نطق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يز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كمي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ستف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صحي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فز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جا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رد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مك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ذ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ست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لذ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كمي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جوي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صر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نطق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RUD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ك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وظ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ست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راس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ئ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جراي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كمي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جوي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نطق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طي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ستورالع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ستف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ردا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فز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رد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زارش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ز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بوط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ه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طي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ستورالع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اج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ذيرب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ر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ماي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ي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اي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رزياب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عال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ز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كمي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RUD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ذك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گهدا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240" w:after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گزارش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نس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فيدب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لاز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بو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طري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خ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ي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ي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ك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CD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ختي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كمي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RUD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قر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ير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ضواب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جراي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ستياب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ي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جراي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كمي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ذك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مچن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گاههاي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ط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ست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فز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ذك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ختي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وظ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ست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back up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كمي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كشو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RUD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ر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ماين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240" w:after="240"/>
                        <w:ind w:left="720" w:right="0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زار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240" w:after="240"/>
                        <w:ind w:left="36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ضرورت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ختي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قر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د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بو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اخ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وي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ط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ستم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نظم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نتظ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ي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ك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شكا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وي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داخ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ي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وج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ستقيم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گاه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ياف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مك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قايس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اخص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ص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عل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راه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ي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240" w:after="240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پزشك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240" w:after="240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كمي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جوي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نطق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ي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زار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طب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بو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ضع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اخ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وي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ي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ذك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ر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ك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ر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ماي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وا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مكا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ي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ك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خو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كمي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RUD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ذير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240" w:after="240"/>
                        <w:ind w:left="720" w:right="0" w:hanging="360"/>
                        <w:jc w:val="both"/>
                        <w:rPr>
                          <w:rFonts w:cs="2  Yagut"/>
                          <w:b/>
                          <w:b/>
                          <w:bCs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spacing w:before="240" w:after="240"/>
                        <w:ind w:left="36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وارد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شكا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وي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ه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ي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كر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غيراصول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ي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شاه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لاز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نظ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قدام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لاز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اج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عل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240" w:after="240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زم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</w:p>
                    <w:p>
                      <w:pPr>
                        <w:pStyle w:val="Normal"/>
                        <w:bidi w:val="1"/>
                        <w:spacing w:before="240" w:after="240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ابز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زار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240" w:after="240"/>
                        <w:ind w:left="36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زارش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عل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جا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ك</w:t>
                      </w:r>
                    </w:p>
                    <w:p>
                      <w:pPr>
                        <w:pStyle w:val="Normal"/>
                        <w:bidi w:val="1"/>
                        <w:spacing w:before="240" w:after="240"/>
                        <w:ind w:left="360" w:right="0" w:hanging="0"/>
                        <w:jc w:val="both"/>
                        <w:rPr>
                          <w:rFonts w:cs="2  Yagut"/>
                          <w:sz w:val="2"/>
                          <w:szCs w:val="2"/>
                        </w:rPr>
                      </w:pPr>
                      <w:r>
                        <w:rPr>
                          <w:rFonts w:cs="2  Yagut"/>
                          <w:sz w:val="2"/>
                          <w:szCs w:val="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6"/>
                        <w:gridCol w:w="5237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7" w:type="dxa"/>
                            <w:tcBorders/>
                            <w:vAlign w:val="center"/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right"/>
                              <w:rPr>
                                <w:rFonts w:ascii="Verdana" w:hAnsi="Verdana" w:cs="2  Yagut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2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2  Yagut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2  Yagut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Verdana" w:hAnsi="Verdana" w:eastAsia="Verdana" w:cs="Verdana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240" w:after="240"/>
                        <w:ind w:left="0" w:right="0" w:hanging="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sz w:val="34"/>
        </w:rPr>
      </w:pPr>
      <w:r>
        <w:rPr>
          <w:sz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440</wp:posOffset>
                </wp:positionH>
                <wp:positionV relativeFrom="paragraph">
                  <wp:posOffset>828294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652.2pt" to="92.15pt,65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140</wp:posOffset>
                </wp:positionH>
                <wp:positionV relativeFrom="paragraph">
                  <wp:posOffset>828294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652.2pt" to="155.15pt,65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34"/>
          <w:lang w:val="en-US" w:eastAsia="en-US" w:bidi="ar-SA"/>
        </w:rPr>
      </w:pPr>
      <w:r>
        <w:rPr>
          <w:sz w:val="3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092200</wp:posOffset>
                </wp:positionH>
                <wp:positionV relativeFrom="paragraph">
                  <wp:posOffset>-930275</wp:posOffset>
                </wp:positionV>
                <wp:extent cx="7619365" cy="104013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10401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86pt;margin-top:-73.25pt;width:599.9pt;height:818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6595</wp:posOffset>
                </wp:positionH>
                <wp:positionV relativeFrom="paragraph">
                  <wp:posOffset>-706120</wp:posOffset>
                </wp:positionV>
                <wp:extent cx="6838315" cy="9952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6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2  Yagut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فیدب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زخ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قیم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سو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تض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ی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یاف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فت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ازم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RUD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ا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ماه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انگ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لام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زریق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ورتیکوستروئید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و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ی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ی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حرا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ی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کار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ؤ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ذک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تب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ین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RUD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کیب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خصص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دا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اه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2  Yagut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تفک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پزشک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گاه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یس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کا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64" w:before="240" w:after="240"/>
                              <w:ind w:left="720" w:right="0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ف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تل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64" w:before="240" w:after="240"/>
                              <w:ind w:left="720" w:right="0" w:hanging="36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64" w:before="240" w:after="240"/>
                              <w:ind w:left="720" w:right="0" w:hanging="36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64" w:before="240" w:after="240"/>
                              <w:ind w:left="720" w:right="0" w:hanging="36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ش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RUD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2  Yagut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2  Yagut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5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6"/>
                              <w:gridCol w:w="5267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Cs w:val="22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 w:cs="2  Yagut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2  Yagut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256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783.7pt;mso-wrap-distance-left:9.05pt;mso-wrap-distance-right:9.05pt;mso-wrap-distance-top:0pt;mso-wrap-distance-bottom:0pt;margin-top:-55.6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56" w:before="240" w:after="240"/>
                        <w:ind w:left="0" w:right="0" w:hanging="0"/>
                        <w:jc w:val="both"/>
                        <w:rPr>
                          <w:rFonts w:cs="2  Yagut"/>
                          <w:sz w:val="2"/>
                          <w:szCs w:val="2"/>
                        </w:rPr>
                      </w:pPr>
                      <w:r>
                        <w:rPr>
                          <w:rFonts w:cs="2  Yagut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فیدب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ر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زخ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طری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ک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ی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ع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وش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حوی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ستقیم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مر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سو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ک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لکترونی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..)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طب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ماهنگ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نج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رم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ذک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ی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ح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قتض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ختی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ک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قر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rFonts w:cs="2  Yagut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تحلی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یاف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حا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زار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ک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یافت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وا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یازم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صلا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عه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می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RUD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زی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خصص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و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می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وظ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ست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طب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ضواب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وا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زمان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ع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حدا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ی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ماه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جلس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جرای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ش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راس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ص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وا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خط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ر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اخ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ه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ظی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یانگ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قلام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ص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یمار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یاف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نن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زریق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ورتیکوستروئید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ص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حاو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داخ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دی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ی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ای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وا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شا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نحرا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عی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لا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عی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مای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اهکار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ؤث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ذک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تب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...)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وا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ک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صلا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ماین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عض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می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ذک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راس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ی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جرای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می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RUD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گاه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رکیب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تخصص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لین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ساز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ارشنا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جرای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دا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خواه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و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rFonts w:cs="2  Yagut"/>
                          <w:sz w:val="4"/>
                          <w:szCs w:val="4"/>
                        </w:rPr>
                      </w:pPr>
                      <w:r>
                        <w:rPr>
                          <w:rFonts w:cs="2  Yagut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2  Yagut"/>
                          <w:b/>
                          <w:bCs/>
                        </w:rPr>
                        <w:t>2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تفکی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مختل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تخصص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پزشک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عموم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ضر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گاه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اخ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ویس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ی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جموع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خا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ک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ن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حیط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ا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ن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وا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صلا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شکا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ناخ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ضعی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وج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یز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رف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64" w:before="240" w:after="240"/>
                        <w:ind w:left="720" w:right="0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نج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صنف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ختل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64" w:before="240" w:after="240"/>
                        <w:ind w:left="720" w:right="0" w:hanging="36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64" w:before="240" w:after="240"/>
                        <w:ind w:left="720" w:right="0" w:hanging="36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عاون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م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64" w:before="240" w:after="240"/>
                        <w:ind w:left="720" w:right="0" w:hanging="36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می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ش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RUD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زمان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240" w:after="240"/>
                        <w:ind w:left="0" w:right="0" w:hanging="0"/>
                        <w:jc w:val="both"/>
                        <w:rPr>
                          <w:rFonts w:cs="2  Yagut"/>
                          <w:sz w:val="10"/>
                          <w:szCs w:val="10"/>
                        </w:rPr>
                      </w:pPr>
                      <w:r>
                        <w:rPr>
                          <w:rFonts w:cs="2  Yagut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240" w:after="240"/>
                        <w:ind w:left="0" w:right="0" w:hanging="0"/>
                        <w:jc w:val="both"/>
                        <w:rPr>
                          <w:rFonts w:cs="2  Yagut"/>
                          <w:sz w:val="10"/>
                          <w:szCs w:val="10"/>
                        </w:rPr>
                      </w:pPr>
                      <w:r>
                        <w:rPr>
                          <w:rFonts w:cs="2  Yagut"/>
                          <w:sz w:val="10"/>
                          <w:szCs w:val="10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5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6"/>
                        <w:gridCol w:w="5267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2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2  Yagut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2  Yagut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auto" w:line="256" w:before="240" w:after="240"/>
                        <w:ind w:left="0" w:right="0" w:hanging="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4"/>
          <w:lang w:val="en-US" w:eastAsia="en-US" w:bidi="ar-SA"/>
        </w:rPr>
      </w:pPr>
      <w:r>
        <w:rPr>
          <w:sz w:val="3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092200</wp:posOffset>
                </wp:positionH>
                <wp:positionV relativeFrom="paragraph">
                  <wp:posOffset>-914400</wp:posOffset>
                </wp:positionV>
                <wp:extent cx="7619365" cy="104013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10401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86pt;margin-top:-72pt;width:599.9pt;height:818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7390</wp:posOffset>
                </wp:positionH>
                <wp:positionV relativeFrom="paragraph">
                  <wp:posOffset>-688340</wp:posOffset>
                </wp:positionV>
                <wp:extent cx="6838315" cy="9952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2  Yagut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ابز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ز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شی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و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فیدب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گا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قی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RUD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ب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ی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قابل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ن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کات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وی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گزارش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فص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آ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ا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64" w:before="240" w:after="24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ش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RUD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64" w:before="240" w:after="240"/>
                              <w:ind w:left="720" w:right="0" w:hanging="36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64" w:before="240" w:after="240"/>
                              <w:ind w:left="720" w:right="0" w:hanging="36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ابز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ab/>
                              <w:t xml:space="preserve">                 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2  Yagut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5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  <w:gridCol w:w="5251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Cs w:val="22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 w:cs="2  Yagut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2  Yagut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783.7pt;mso-wrap-distance-left:9.05pt;mso-wrap-distance-right:9.05pt;mso-wrap-distance-top:0pt;mso-wrap-distance-bottom:0pt;margin-top:-54.2pt;mso-position-vertical-relative:text;margin-left:-55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rFonts w:cs="2  Yagut"/>
                          <w:sz w:val="8"/>
                          <w:szCs w:val="8"/>
                        </w:rPr>
                      </w:pPr>
                      <w:r>
                        <w:rPr>
                          <w:rFonts w:cs="2  Yagut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ابز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لف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خصص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ش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ختل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لز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عاون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می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خصص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بوط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طراح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شی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استخرا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ستف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نو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.......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فز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رداز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زارش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جا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خص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ک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فیدب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گا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ستقی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می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RUD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اج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بوطه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ذک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یکب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ک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ش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هی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اج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بو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ظی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نج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خصصی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ک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...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حوی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تقابل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اج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ن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ضرو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وان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ی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فز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طری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کات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می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جوی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صر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نطق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یاف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ن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2  Yagut"/>
                          <w:b/>
                          <w:bCs/>
                        </w:rPr>
                        <w:t>3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گزارش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فص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ضر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حا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ردآ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ط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زار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ر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ستف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یز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ی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ذا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موزشی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ژوهش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قتصاد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خ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م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لام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ضر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64" w:before="240" w:after="24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می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ش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RUD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64" w:before="240" w:after="240"/>
                        <w:ind w:left="720" w:right="0" w:hanging="36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عاون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م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64" w:before="240" w:after="240"/>
                        <w:ind w:left="720" w:right="0" w:hanging="36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زمان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ابز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زارش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جامع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ab/>
                        <w:t xml:space="preserve">                 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و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نتخا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صل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rFonts w:cs="2  Yagut"/>
                          <w:sz w:val="4"/>
                          <w:szCs w:val="4"/>
                        </w:rPr>
                      </w:pPr>
                      <w:r>
                        <w:rPr>
                          <w:rFonts w:cs="2  Yagut"/>
                          <w:sz w:val="4"/>
                          <w:szCs w:val="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5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  <w:gridCol w:w="5251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2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2  Yagut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2  Yagut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sz w:val="34"/>
        </w:rPr>
      </w:pPr>
      <w:r>
        <w:rPr>
          <w:sz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840</wp:posOffset>
                </wp:positionH>
                <wp:positionV relativeFrom="paragraph">
                  <wp:posOffset>1849755</wp:posOffset>
                </wp:positionV>
                <wp:extent cx="5715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45.65pt" to="74.15pt,14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140</wp:posOffset>
                </wp:positionH>
                <wp:positionV relativeFrom="paragraph">
                  <wp:posOffset>183896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44.8pt" to="173.15pt,14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840</wp:posOffset>
                </wp:positionH>
                <wp:positionV relativeFrom="paragraph">
                  <wp:posOffset>814705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641.5pt" to="65.15pt,6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5240</wp:posOffset>
                </wp:positionH>
                <wp:positionV relativeFrom="paragraph">
                  <wp:posOffset>814705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641.5pt" to="146.15pt,6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34"/>
          <w:lang w:val="en-US" w:eastAsia="en-US" w:bidi="ar-SA"/>
        </w:rPr>
      </w:pPr>
      <w:r>
        <w:rPr>
          <w:sz w:val="3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1104265</wp:posOffset>
                </wp:positionH>
                <wp:positionV relativeFrom="paragraph">
                  <wp:posOffset>-925195</wp:posOffset>
                </wp:positionV>
                <wp:extent cx="7619365" cy="104013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10401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86.95pt;margin-top:-72.85pt;width:599.9pt;height:818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105</wp:posOffset>
                </wp:positionH>
                <wp:positionV relativeFrom="paragraph">
                  <wp:posOffset>6536690</wp:posOffset>
                </wp:positionV>
                <wp:extent cx="5715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4.7pt" to="71.1pt,5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945</wp:posOffset>
                </wp:positionH>
                <wp:positionV relativeFrom="paragraph">
                  <wp:posOffset>652589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513.85pt" to="280.3pt,51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9455</wp:posOffset>
                </wp:positionH>
                <wp:positionV relativeFrom="paragraph">
                  <wp:posOffset>-699135</wp:posOffset>
                </wp:positionV>
                <wp:extent cx="6838315" cy="9952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2  Yagut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شی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و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64" w:before="240" w:after="240"/>
                              <w:ind w:left="720" w:right="0" w:hanging="36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گا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قی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ش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RUD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ب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ی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یرب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اش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گزارش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دارو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وی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اری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64" w:before="240" w:after="24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ش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RUD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64" w:before="240" w:after="240"/>
                              <w:ind w:left="720" w:right="0" w:hanging="36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64" w:before="240" w:after="240"/>
                              <w:ind w:left="720" w:right="0" w:hanging="36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64" w:before="240" w:after="240"/>
                              <w:ind w:left="720" w:right="0" w:hanging="36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ابز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شی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و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گا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قی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ش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RUD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وی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ی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2  Yagut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2  Yagut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2  Yagut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2  Yagut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2  Yagut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2  Yagut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2  Yagut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2  Yagut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2  Yagut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2  Yagut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5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  <w:gridCol w:w="5251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Cs w:val="22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 w:cs="2  Yagut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2  Yagut" w:ascii="Verdana" w:hAnsi="Verdana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2  Yagut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783.7pt;mso-wrap-distance-left:9.05pt;mso-wrap-distance-right:9.05pt;mso-wrap-distance-top:0pt;mso-wrap-distance-bottom:0pt;margin-top:-55.05pt;mso-position-vertical-relative:text;margin-left:-56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rFonts w:cs="2  Yagut"/>
                          <w:sz w:val="8"/>
                          <w:szCs w:val="8"/>
                        </w:rPr>
                      </w:pPr>
                      <w:r>
                        <w:rPr>
                          <w:rFonts w:cs="2  Yagut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شی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استخرا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ستف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نو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...................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فز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ردا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64" w:before="240" w:after="240"/>
                        <w:ind w:left="720" w:right="0" w:hanging="36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 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گا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ستقی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می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ش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RUD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یکب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ط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ستم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زار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ختی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اج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ذیرب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ذاش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2  Yagut"/>
                          <w:b/>
                          <w:bCs/>
                        </w:rPr>
                        <w:t>4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گزارش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داروی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ضر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وج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زارش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ناس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زم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و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جوی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یز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ی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ذاری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یز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موزشی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ژوهش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قتصاد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خ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م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لام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ضر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64" w:before="240" w:after="24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می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ش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RUD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64" w:before="240" w:after="240"/>
                        <w:ind w:left="720" w:right="0" w:hanging="36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عاون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م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64" w:before="240" w:after="240"/>
                        <w:ind w:left="720" w:right="0" w:hanging="36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عاون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64" w:before="240" w:after="240"/>
                        <w:ind w:left="720" w:right="0" w:hanging="36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ک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ست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زمان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ابز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شی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استخرا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ستف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نو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...........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فز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رداز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ح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زار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گا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ستقی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می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ش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RUD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اج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بوطه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زارش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جوی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ی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نتخب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نتخا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rFonts w:cs="2  Yagut"/>
                          <w:sz w:val="4"/>
                          <w:szCs w:val="4"/>
                        </w:rPr>
                      </w:pPr>
                      <w:r>
                        <w:rPr>
                          <w:rFonts w:cs="2  Yagut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rFonts w:cs="2  Yagut"/>
                          <w:sz w:val="4"/>
                          <w:szCs w:val="4"/>
                        </w:rPr>
                      </w:pPr>
                      <w:r>
                        <w:rPr>
                          <w:rFonts w:cs="2  Yagut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rFonts w:cs="2  Yagut"/>
                          <w:sz w:val="4"/>
                          <w:szCs w:val="4"/>
                        </w:rPr>
                      </w:pPr>
                      <w:r>
                        <w:rPr>
                          <w:rFonts w:cs="2  Yagut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rFonts w:cs="2  Yagut"/>
                          <w:sz w:val="4"/>
                          <w:szCs w:val="4"/>
                        </w:rPr>
                      </w:pPr>
                      <w:r>
                        <w:rPr>
                          <w:rFonts w:cs="2  Yagut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rFonts w:cs="2  Yagut"/>
                          <w:sz w:val="4"/>
                          <w:szCs w:val="4"/>
                        </w:rPr>
                      </w:pPr>
                      <w:r>
                        <w:rPr>
                          <w:rFonts w:cs="2  Yagut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rFonts w:cs="2  Yagut"/>
                          <w:sz w:val="4"/>
                          <w:szCs w:val="4"/>
                        </w:rPr>
                      </w:pPr>
                      <w:r>
                        <w:rPr>
                          <w:rFonts w:cs="2  Yagut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rFonts w:cs="2  Yagut"/>
                          <w:sz w:val="4"/>
                          <w:szCs w:val="4"/>
                        </w:rPr>
                      </w:pPr>
                      <w:r>
                        <w:rPr>
                          <w:rFonts w:cs="2  Yagut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rFonts w:cs="2  Yagut"/>
                          <w:sz w:val="4"/>
                          <w:szCs w:val="4"/>
                        </w:rPr>
                      </w:pPr>
                      <w:r>
                        <w:rPr>
                          <w:rFonts w:cs="2  Yagut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rFonts w:cs="2  Yagut"/>
                          <w:sz w:val="4"/>
                          <w:szCs w:val="4"/>
                        </w:rPr>
                      </w:pPr>
                      <w:r>
                        <w:rPr>
                          <w:rFonts w:cs="2  Yagut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40" w:after="240"/>
                        <w:ind w:left="0" w:right="0" w:hanging="0"/>
                        <w:jc w:val="both"/>
                        <w:rPr>
                          <w:rFonts w:cs="2  Yagut"/>
                          <w:sz w:val="4"/>
                          <w:szCs w:val="4"/>
                        </w:rPr>
                      </w:pPr>
                      <w:r>
                        <w:rPr>
                          <w:rFonts w:cs="2  Yagut"/>
                          <w:sz w:val="4"/>
                          <w:szCs w:val="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5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  <w:gridCol w:w="5251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2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2  Yagut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2  Yagut" w:ascii="Verdana" w:hAnsi="Verdana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2  Yagut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Yagut"/>
      <w:b/>
      <w:bCs/>
      <w:sz w:val="34"/>
      <w:szCs w:val="3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Yagut"/>
      <w:b/>
      <w:bCs/>
      <w:sz w:val="22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Yagut"/>
      <w:b/>
      <w:bCs/>
      <w:sz w:val="26"/>
      <w:szCs w:val="3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2  Yagu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B Yagu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5:00Z</dcterms:created>
  <dc:creator>Administrator</dc:creator>
  <dc:description/>
  <cp:keywords/>
  <dc:language>en-US</dc:language>
  <cp:lastModifiedBy>User</cp:lastModifiedBy>
  <cp:lastPrinted>2009-02-05T08:02:00Z</cp:lastPrinted>
  <dcterms:modified xsi:type="dcterms:W3CDTF">2015-05-12T05:25:00Z</dcterms:modified>
  <cp:revision>2</cp:revision>
  <dc:subject/>
  <dc:title>افزایش خطر بروز آسیب های عضلانی و رابدومیولیز ناشی از مصرف همزمان سیمو استاتین و آمیودارون</dc:title>
</cp:coreProperties>
</file>