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-388620</wp:posOffset>
                </wp:positionV>
                <wp:extent cx="109728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7772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5.55pt;margin-top:-30.6pt;width:863.95pt;height:6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4300</wp:posOffset>
                </wp:positionV>
                <wp:extent cx="9829800" cy="651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515280"/>
                        </a:xfrm>
                        <a:prstGeom prst="roundRect">
                          <a:avLst>
                            <a:gd name="adj" fmla="val 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كميته تجويز و مصرف منطقي دار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2 از 3</w:t>
                              <w:t>شماره سند : 01-04-چ-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9pt;width:773.95pt;height:51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كميته تجويز و مصرف منطقي دارو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2 از 3</w:t>
                        <w:t>شماره سند : 01-04-چ-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6765</wp:posOffset>
                </wp:positionH>
                <wp:positionV relativeFrom="paragraph">
                  <wp:posOffset>2821305</wp:posOffset>
                </wp:positionV>
                <wp:extent cx="1144905" cy="435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نجام اقدامات لازم جهت رفع این عی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95pt;margin-top:222.15pt;width:90.1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نجام اقدامات لازم جهت رفع این عی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1895</wp:posOffset>
                </wp:positionH>
                <wp:positionV relativeFrom="paragraph">
                  <wp:posOffset>1160780</wp:posOffset>
                </wp:positionV>
                <wp:extent cx="1714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فعالیت های پژوهش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3.85pt;margin-top:91.4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فعالیت های پژوهش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0270</wp:posOffset>
                </wp:positionH>
                <wp:positionV relativeFrom="paragraph">
                  <wp:posOffset>1906905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بررسی مشکلات تجویز دارو براساس فارماکواپیدمیولوژ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0.1pt;margin-top:150.1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بررسی مشکلات تجویز دارو براساس فارماکواپیدمیولوژ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0270</wp:posOffset>
                </wp:positionH>
                <wp:positionV relativeFrom="paragraph">
                  <wp:posOffset>2821305</wp:posOffset>
                </wp:positionV>
                <wp:extent cx="1257300" cy="371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بررسی الگوی تجویز دار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0.1pt;margin-top:222.15pt;width:98.95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بررسی الگوی تجویز دار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6765</wp:posOffset>
                </wp:positionH>
                <wp:positionV relativeFrom="paragraph">
                  <wp:posOffset>1906905</wp:posOffset>
                </wp:positionV>
                <wp:extent cx="1144905" cy="6083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ستخراج اشکالات شایع مربوط به نسخه نویسی و عوامل آ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95pt;margin-top:150.15pt;width:90.1pt;height:47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ستخراج اشکالات شایع مربوط به نسخه نویسی و عوامل آ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4430</wp:posOffset>
                </wp:positionH>
                <wp:positionV relativeFrom="paragraph">
                  <wp:posOffset>2272665</wp:posOffset>
                </wp:positionV>
                <wp:extent cx="1028700" cy="410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پردازش نسخ توسط نرم افز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9pt;margin-top:178.95pt;width:80.9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پردازش نسخ توسط نرم افز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8640</wp:posOffset>
                </wp:positionH>
                <wp:positionV relativeFrom="paragraph">
                  <wp:posOffset>1716405</wp:posOffset>
                </wp:positionV>
                <wp:extent cx="1270635" cy="431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فعالیت های آموزشی درخصوص مصرف دار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2pt;margin-top:135.15pt;width:100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فعالیت های آموزشی درخصوص مصرف دار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1623695</wp:posOffset>
                </wp:positionV>
                <wp:extent cx="1144905" cy="4286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خذ اطلاعات نسخ از سازان های بیمه 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pt;margin-top:127.85pt;width:90.1pt;height:3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خذ اطلاعات نسخ از سازان های بیمه 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870</wp:posOffset>
                </wp:positionH>
                <wp:positionV relativeFrom="paragraph">
                  <wp:posOffset>1623695</wp:posOffset>
                </wp:positionV>
                <wp:extent cx="1144905" cy="428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خذ اطلاعات نسخ از داروخانه 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1pt;margin-top:127.85pt;width:90.1pt;height:3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خذ اطلاعات نسخ از داروخانه 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943610</wp:posOffset>
                </wp:positionV>
                <wp:extent cx="1714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فعالیت های اجرایی (نظارت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25pt;margin-top:74.3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فعالیت های اجرایی (نظارت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6925</wp:posOffset>
                </wp:positionH>
                <wp:positionV relativeFrom="paragraph">
                  <wp:posOffset>931545</wp:posOffset>
                </wp:positionV>
                <wp:extent cx="1714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فعالیت های آموزش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75pt;margin-top:73.3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فعالیت های آموزش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3987165</wp:posOffset>
                </wp:positionV>
                <wp:extent cx="1144905" cy="800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مصاحبه ها و میزگردهای تلویزیونی رادیویی و سای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رسانه 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5pt;margin-top:313.95pt;width:90.1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مصاحبه ها و میزگردهای تلویزیونی رادیویی و سایر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رسانه 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950</wp:posOffset>
                </wp:positionH>
                <wp:positionV relativeFrom="paragraph">
                  <wp:posOffset>3365500</wp:posOffset>
                </wp:positionV>
                <wp:extent cx="1144905" cy="5721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نشر و توزی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پمفلت و مقا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5pt;margin-top:265pt;width:90.1pt;height: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نشر و توزی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پمفلت و مقا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1455</wp:posOffset>
                </wp:positionH>
                <wp:positionV relativeFrom="paragraph">
                  <wp:posOffset>1697355</wp:posOffset>
                </wp:positionV>
                <wp:extent cx="1259205" cy="431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فعالیت های آموزشی درخصوص تجویز دار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5pt;margin-top:133.65pt;width:99.1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فعالیت های آموزشی درخصوص تجویز دار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6020</wp:posOffset>
                </wp:positionH>
                <wp:positionV relativeFrom="paragraph">
                  <wp:posOffset>2413635</wp:posOffset>
                </wp:positionV>
                <wp:extent cx="615315" cy="4356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گروه ها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pt;margin-top:190.05pt;width:48.4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گروه های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950</wp:posOffset>
                </wp:positionH>
                <wp:positionV relativeFrom="paragraph">
                  <wp:posOffset>2369820</wp:posOffset>
                </wp:positionV>
                <wp:extent cx="1144905" cy="7696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سخنرانی در فرهنگسراها ، مجامع عممومی و ارتش و پادگ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5pt;margin-top:186.6pt;width:90.1pt;height:60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سخنرانی در فرهنگسراها ، مجامع عممومی و ارتش و پادگ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6580</wp:posOffset>
                </wp:positionH>
                <wp:positionV relativeFrom="paragraph">
                  <wp:posOffset>2413635</wp:posOffset>
                </wp:positionV>
                <wp:extent cx="7239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گروه های پیرا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190.05pt;width:5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گروه های پیرا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7495</wp:posOffset>
                </wp:positionH>
                <wp:positionV relativeFrom="paragraph">
                  <wp:posOffset>3560445</wp:posOffset>
                </wp:positionV>
                <wp:extent cx="1058545" cy="6013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نعکاس موضوع به دانشکده های پزشکی و داروسا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85pt;margin-top:280.35pt;width:83.3pt;height:4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نعکاس موضوع به دانشکده های پزشکی و داروساز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715</wp:posOffset>
                </wp:positionH>
                <wp:positionV relativeFrom="paragraph">
                  <wp:posOffset>2832100</wp:posOffset>
                </wp:positionV>
                <wp:extent cx="1257300" cy="419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اخذ گزارشات شاخصهای دارویی پزشک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45pt;margin-top:223pt;width:98.95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اخذ گزارشات شاخصهای دارویی پزشک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83830</wp:posOffset>
                </wp:positionH>
                <wp:positionV relativeFrom="paragraph">
                  <wp:posOffset>3560445</wp:posOffset>
                </wp:positionV>
                <wp:extent cx="996950" cy="600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نشر مطالب آموزشی از راه دور جهت آموز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.9pt;margin-top:280.35pt;width:78.4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نشر مطالب آموزشی از راه دور جهت آموز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0</wp:posOffset>
                </wp:positionH>
                <wp:positionV relativeFrom="paragraph">
                  <wp:posOffset>3397885</wp:posOffset>
                </wp:positionV>
                <wp:extent cx="1257300" cy="609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بررسی و کارشناسی و تقسیم بندی گزارشات از نظر شاخص های ک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pt;margin-top:267.55pt;width:98.95pt;height:4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بررسی و کارشناسی و تقسیم بندی گزارشات از نظر شاخص های کم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935</wp:posOffset>
                </wp:positionH>
                <wp:positionV relativeFrom="paragraph">
                  <wp:posOffset>4192270</wp:posOffset>
                </wp:positionV>
                <wp:extent cx="1257300" cy="419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بررسی و کارشناسی کیفی گزارش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330.1pt;width:98.95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بررسی و کارشناسی کیفی گزارش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7445</wp:posOffset>
                </wp:positionH>
                <wp:positionV relativeFrom="paragraph">
                  <wp:posOffset>3596640</wp:posOffset>
                </wp:positionV>
                <wp:extent cx="824230" cy="7594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خذ اصل نسخ گزارشات بسیار خوب و یا بسیار ب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5pt;margin-top:283.2pt;width:64.85pt;height:59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خذ اصل نسخ گزارشات بسیار خوب و یا بسیار ب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4125595</wp:posOffset>
                </wp:positionV>
                <wp:extent cx="649605" cy="6445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ارسال نتایج به پزشک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05pt;margin-top:324.85pt;width:51.1pt;height:5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ارسال نتایج به پزشک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0</wp:posOffset>
                </wp:positionH>
                <wp:positionV relativeFrom="paragraph">
                  <wp:posOffset>4781550</wp:posOffset>
                </wp:positionV>
                <wp:extent cx="1257300" cy="419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بررسی مشکلات عمده موجود در نس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pt;margin-top:376.5pt;width:98.95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بررسی مشکلات عمده موجود در نس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48230</wp:posOffset>
                </wp:positionH>
                <wp:positionV relativeFrom="paragraph">
                  <wp:posOffset>624840</wp:posOffset>
                </wp:positionV>
                <wp:extent cx="68580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49.2pt" to="724.85pt,4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48230</wp:posOffset>
                </wp:positionH>
                <wp:positionV relativeFrom="paragraph">
                  <wp:posOffset>626745</wp:posOffset>
                </wp:positionV>
                <wp:extent cx="0" cy="266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49.35pt" to="184.9pt,7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29350</wp:posOffset>
                </wp:positionH>
                <wp:positionV relativeFrom="paragraph">
                  <wp:posOffset>626745</wp:posOffset>
                </wp:positionV>
                <wp:extent cx="0" cy="2698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49.35pt" to="490.5pt,7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06230</wp:posOffset>
                </wp:positionH>
                <wp:positionV relativeFrom="paragraph">
                  <wp:posOffset>62484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49.2pt" to="724.9pt,7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406130</wp:posOffset>
                </wp:positionH>
                <wp:positionV relativeFrom="paragraph">
                  <wp:posOffset>158686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124.95pt" to="778.85pt,12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14950</wp:posOffset>
                </wp:positionH>
                <wp:positionV relativeFrom="paragraph">
                  <wp:posOffset>1539240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21.2pt" to="571.45pt,1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75765</wp:posOffset>
                </wp:positionH>
                <wp:positionV relativeFrom="paragraph">
                  <wp:posOffset>149923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18.05pt" to="239.9pt,11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84725</wp:posOffset>
                </wp:positionH>
                <wp:positionV relativeFrom="paragraph">
                  <wp:posOffset>2265045</wp:posOffset>
                </wp:positionV>
                <wp:extent cx="87820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178.35pt" to="445.85pt,17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69485</wp:posOffset>
                </wp:positionH>
                <wp:positionV relativeFrom="paragraph">
                  <wp:posOffset>2977515</wp:posOffset>
                </wp:positionV>
                <wp:extent cx="8782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34.45pt" to="444.65pt,23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892030</wp:posOffset>
                </wp:positionH>
                <wp:positionV relativeFrom="paragraph">
                  <wp:posOffset>165354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pt,130.2pt" to="778.9pt,1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406130</wp:posOffset>
                </wp:positionH>
                <wp:positionV relativeFrom="paragraph">
                  <wp:posOffset>159258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125.4pt" to="661.9pt,13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206230</wp:posOffset>
                </wp:positionH>
                <wp:positionV relativeFrom="paragraph">
                  <wp:posOffset>143827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113.25pt" to="724.9pt,12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406130</wp:posOffset>
                </wp:positionH>
                <wp:positionV relativeFrom="paragraph">
                  <wp:posOffset>2339340</wp:posOffset>
                </wp:positionV>
                <wp:extent cx="0" cy="266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184.2pt" to="661.9pt,20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892030</wp:posOffset>
                </wp:positionH>
                <wp:positionV relativeFrom="paragraph">
                  <wp:posOffset>2339340</wp:posOffset>
                </wp:positionV>
                <wp:extent cx="0" cy="266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pt,184.2pt" to="778.9pt,20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720330</wp:posOffset>
                </wp:positionH>
                <wp:positionV relativeFrom="paragraph">
                  <wp:posOffset>3368040</wp:posOffset>
                </wp:positionV>
                <wp:extent cx="2286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265.2pt" to="787.85pt,26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406130</wp:posOffset>
                </wp:positionH>
                <wp:positionV relativeFrom="paragraph">
                  <wp:posOffset>3098165</wp:posOffset>
                </wp:positionV>
                <wp:extent cx="0" cy="2698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243.95pt" to="661.9pt,26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720330</wp:posOffset>
                </wp:positionH>
                <wp:positionV relativeFrom="paragraph">
                  <wp:posOffset>3376930</wp:posOffset>
                </wp:positionV>
                <wp:extent cx="0" cy="1873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265.9pt" to="607.9pt,28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37320</wp:posOffset>
                </wp:positionH>
                <wp:positionV relativeFrom="paragraph">
                  <wp:posOffset>3376930</wp:posOffset>
                </wp:positionV>
                <wp:extent cx="0" cy="1873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265.9pt" to="711.6pt,28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63130</wp:posOffset>
                </wp:positionH>
                <wp:positionV relativeFrom="paragraph">
                  <wp:posOffset>2158365</wp:posOffset>
                </wp:positionV>
                <wp:extent cx="0" cy="218884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69.95pt" to="571.9pt,34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068820</wp:posOffset>
                </wp:positionH>
                <wp:positionV relativeFrom="paragraph">
                  <wp:posOffset>2796540</wp:posOffset>
                </wp:positionV>
                <wp:extent cx="1943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220.2pt" to="571.85pt,22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68820</wp:posOffset>
                </wp:positionH>
                <wp:positionV relativeFrom="paragraph">
                  <wp:posOffset>3636645</wp:posOffset>
                </wp:positionV>
                <wp:extent cx="1943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286.35pt" to="571.85pt,28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068820</wp:posOffset>
                </wp:positionH>
                <wp:positionV relativeFrom="paragraph">
                  <wp:posOffset>4362450</wp:posOffset>
                </wp:positionV>
                <wp:extent cx="1943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343.5pt" to="571.85pt,34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258050</wp:posOffset>
                </wp:positionH>
                <wp:positionV relativeFrom="paragraph">
                  <wp:posOffset>1541145</wp:posOffset>
                </wp:positionV>
                <wp:extent cx="0" cy="15113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121.35pt" to="571.5pt,13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14950</wp:posOffset>
                </wp:positionH>
                <wp:positionV relativeFrom="paragraph">
                  <wp:posOffset>1541145</wp:posOffset>
                </wp:positionV>
                <wp:extent cx="0" cy="15113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21.35pt" to="418.5pt,13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29350</wp:posOffset>
                </wp:positionH>
                <wp:positionV relativeFrom="paragraph">
                  <wp:posOffset>142494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2.2pt" to="490.5pt,1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81015</wp:posOffset>
                </wp:positionH>
                <wp:positionV relativeFrom="paragraph">
                  <wp:posOffset>2990850</wp:posOffset>
                </wp:positionV>
                <wp:extent cx="0" cy="254889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35.5pt" to="439.45pt,43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892030</wp:posOffset>
                </wp:positionH>
                <wp:positionV relativeFrom="paragraph">
                  <wp:posOffset>159258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pt,125.4pt" to="778.9pt,13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49595</wp:posOffset>
                </wp:positionH>
                <wp:positionV relativeFrom="paragraph">
                  <wp:posOffset>2884170</wp:posOffset>
                </wp:positionV>
                <wp:extent cx="0" cy="901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227.1pt" to="444.85pt,23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61865</wp:posOffset>
                </wp:positionH>
                <wp:positionV relativeFrom="paragraph">
                  <wp:posOffset>2884170</wp:posOffset>
                </wp:positionV>
                <wp:extent cx="0" cy="901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227.1pt" to="374.95pt,23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75200</wp:posOffset>
                </wp:positionH>
                <wp:positionV relativeFrom="paragraph">
                  <wp:posOffset>2278380</wp:posOffset>
                </wp:positionV>
                <wp:extent cx="0" cy="12573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79.4pt" to="376pt,18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62930</wp:posOffset>
                </wp:positionH>
                <wp:positionV relativeFrom="paragraph">
                  <wp:posOffset>2265045</wp:posOffset>
                </wp:positionV>
                <wp:extent cx="0" cy="12573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78.35pt" to="445.9pt,18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20030</wp:posOffset>
                </wp:positionH>
                <wp:positionV relativeFrom="paragraph">
                  <wp:posOffset>213741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68.3pt" to="418.9pt,17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165</wp:posOffset>
                </wp:positionH>
                <wp:positionV relativeFrom="paragraph">
                  <wp:posOffset>3199130</wp:posOffset>
                </wp:positionV>
                <wp:extent cx="1257300" cy="419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نشر و توزيع پمفلت و خبرنامه و فصل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95pt;margin-top:251.9pt;width:98.95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نشر و توزيع پمفلت و خبرنامه و فصلنا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2165</wp:posOffset>
                </wp:positionH>
                <wp:positionV relativeFrom="paragraph">
                  <wp:posOffset>3754120</wp:posOffset>
                </wp:positionV>
                <wp:extent cx="1257300" cy="419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برگزاري سمينار بازآموزي جلسات گرو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95pt;margin-top:295.6pt;width:98.95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برگزاري سمينار بازآموزي جلسات گروه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165</wp:posOffset>
                </wp:positionH>
                <wp:positionV relativeFrom="paragraph">
                  <wp:posOffset>4325620</wp:posOffset>
                </wp:positionV>
                <wp:extent cx="1257300" cy="309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آموزش چهره به چه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95pt;margin-top:340.6pt;width:98.95pt;height:24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آموزش چهره به چهر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165</wp:posOffset>
                </wp:positionH>
                <wp:positionV relativeFrom="paragraph">
                  <wp:posOffset>4782820</wp:posOffset>
                </wp:positionV>
                <wp:extent cx="1257300" cy="419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چاپ مقالات در روزنامه ها و مجلات ا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95pt;margin-top:376.6pt;width:98.95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چاپ مقالات در روزنامه ها و مجلات است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165</wp:posOffset>
                </wp:positionH>
                <wp:positionV relativeFrom="paragraph">
                  <wp:posOffset>5354320</wp:posOffset>
                </wp:positionV>
                <wp:extent cx="1257300" cy="4191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ارائه واحد درسي اصول نسخه نويس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95pt;margin-top:421.6pt;width:98.95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ارائه واحد درسي اصول نسخه نويس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51780</wp:posOffset>
                </wp:positionH>
                <wp:positionV relativeFrom="paragraph">
                  <wp:posOffset>336804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265.2pt" to="439.35pt,26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35905</wp:posOffset>
                </wp:positionH>
                <wp:positionV relativeFrom="paragraph">
                  <wp:posOffset>394589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310.7pt" to="438.1pt,31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35905</wp:posOffset>
                </wp:positionH>
                <wp:positionV relativeFrom="paragraph">
                  <wp:posOffset>447611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352.45pt" to="438.1pt,3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51780</wp:posOffset>
                </wp:positionH>
                <wp:positionV relativeFrom="paragraph">
                  <wp:posOffset>496824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91.2pt" to="439.35pt,39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51780</wp:posOffset>
                </wp:positionH>
                <wp:positionV relativeFrom="paragraph">
                  <wp:posOffset>553974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36.2pt" to="439.35pt,43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50135</wp:posOffset>
                </wp:positionH>
                <wp:positionV relativeFrom="paragraph">
                  <wp:posOffset>1424940</wp:posOffset>
                </wp:positionV>
                <wp:extent cx="0" cy="793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12.2pt" to="185.05pt,11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47365</wp:posOffset>
                </wp:positionH>
                <wp:positionV relativeFrom="paragraph">
                  <wp:posOffset>1504950</wp:posOffset>
                </wp:positionV>
                <wp:extent cx="0" cy="793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18.5pt" to="239.95pt,12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75765</wp:posOffset>
                </wp:positionH>
                <wp:positionV relativeFrom="paragraph">
                  <wp:posOffset>1512570</wp:posOffset>
                </wp:positionV>
                <wp:extent cx="0" cy="793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19.1pt" to="131.95pt,1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91030</wp:posOffset>
                </wp:positionH>
                <wp:positionV relativeFrom="paragraph">
                  <wp:posOffset>2097405</wp:posOffset>
                </wp:positionV>
                <wp:extent cx="457200" cy="114300"/>
                <wp:effectExtent l="0" t="5080" r="127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65.15pt" to="184.85pt,17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429510</wp:posOffset>
                </wp:positionH>
                <wp:positionV relativeFrom="paragraph">
                  <wp:posOffset>2110740</wp:posOffset>
                </wp:positionV>
                <wp:extent cx="375920" cy="114300"/>
                <wp:effectExtent l="1905" t="5080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66.2pt" to="220.85pt,17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88235</wp:posOffset>
                </wp:positionH>
                <wp:positionV relativeFrom="paragraph">
                  <wp:posOffset>269113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211.9pt" to="188.05pt,22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88235</wp:posOffset>
                </wp:positionH>
                <wp:positionV relativeFrom="paragraph">
                  <wp:posOffset>325374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256.2pt" to="188.05pt,26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388235</wp:posOffset>
                </wp:positionH>
                <wp:positionV relativeFrom="paragraph">
                  <wp:posOffset>405384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319.2pt" to="188.05pt,32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361565</wp:posOffset>
                </wp:positionH>
                <wp:positionV relativeFrom="paragraph">
                  <wp:posOffset>462534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364.2pt" to="185.95pt,37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65525</wp:posOffset>
                </wp:positionH>
                <wp:positionV relativeFrom="paragraph">
                  <wp:posOffset>4370070</wp:posOffset>
                </wp:positionV>
                <wp:extent cx="0" cy="7175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4.1pt" to="280.75pt,34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80515</wp:posOffset>
                </wp:positionH>
                <wp:positionV relativeFrom="paragraph">
                  <wp:posOffset>4410075</wp:posOffset>
                </wp:positionV>
                <wp:extent cx="12954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347.25pt" to="134.6pt,34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94025</wp:posOffset>
                </wp:positionH>
                <wp:positionV relativeFrom="paragraph">
                  <wp:posOffset>4450080</wp:posOffset>
                </wp:positionV>
                <wp:extent cx="5715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350.4pt" to="280.7pt,35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374900</wp:posOffset>
                </wp:positionH>
                <wp:positionV relativeFrom="paragraph">
                  <wp:posOffset>5196840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09.2pt" to="187pt,45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34755</wp:posOffset>
                </wp:positionH>
                <wp:positionV relativeFrom="paragraph">
                  <wp:posOffset>3560445</wp:posOffset>
                </wp:positionV>
                <wp:extent cx="961390" cy="60007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بازآموزي گروههاي پزشكان و پيراپزش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5.65pt;margin-top:280.35pt;width:75.6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بازآموزي گروههاي پزشكان و پيراپزشك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008235</wp:posOffset>
                </wp:positionH>
                <wp:positionV relativeFrom="paragraph">
                  <wp:posOffset>3366135</wp:posOffset>
                </wp:positionV>
                <wp:extent cx="0" cy="18732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05pt,265.05pt" to="788.05pt,27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5625</wp:posOffset>
                </wp:positionH>
                <wp:positionV relativeFrom="paragraph">
                  <wp:posOffset>-377825</wp:posOffset>
                </wp:positionV>
                <wp:extent cx="10972800" cy="7772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7772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3.75pt;margin-top:-29.75pt;width:863.95pt;height:6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125095</wp:posOffset>
                </wp:positionV>
                <wp:extent cx="9829800" cy="6515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515280"/>
                        </a:xfrm>
                        <a:prstGeom prst="roundRect">
                          <a:avLst>
                            <a:gd name="adj" fmla="val 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3 از 3</w:t>
                              <w:t>شماره سند : 01-04-چ-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.85pt;width:773.95pt;height:51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3 از 3</w:t>
                        <w:t>شماره سند : 01-04-چ-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6645</wp:posOffset>
                </wp:positionH>
                <wp:positionV relativeFrom="paragraph">
                  <wp:posOffset>910590</wp:posOffset>
                </wp:positionV>
                <wp:extent cx="1102995" cy="137541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375560"/>
                        </a:xfrm>
                        <a:custGeom>
                          <a:avLst/>
                          <a:gdLst>
                            <a:gd name="textAreaLeft" fmla="*/ 30240 w 625320"/>
                            <a:gd name="textAreaRight" fmla="*/ 595080 w 625320"/>
                            <a:gd name="textAreaTop" fmla="*/ 30240 h 779760"/>
                            <a:gd name="textAreaBottom" fmla="*/ 749520 h 779760"/>
                          </a:gdLst>
                          <a:ahLst/>
                          <a:rect l="textAreaLeft" t="textAreaTop" r="textAreaRight" b="textAreaBottom"/>
                          <a:pathLst>
                            <a:path w="21600" h="269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32"/>
                              </a:lnTo>
                              <a:arcTo wR="3600" hR="3600" stAng="10800000" swAng="-5400000"/>
                              <a:lnTo>
                                <a:pt x="18000" y="269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رجاع گزارشات جهت بررسی بیشتر به کمیته تخصصی (دانشگاهی) و بررسی و صدور رأی در مورد ارجاعیات به کمیته تخصص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35pt;margin-top:71.7pt;width:86.8pt;height:10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رجاع گزارشات جهت بررسی بیشتر به کمیته تخصصی (دانشگاهی) و بررسی و صدور رأی در مورد ارجاعیات به کمیته تخصص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240</wp:posOffset>
                </wp:positionH>
                <wp:positionV relativeFrom="paragraph">
                  <wp:posOffset>1024890</wp:posOffset>
                </wp:positionV>
                <wp:extent cx="763905" cy="91821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918360"/>
                        </a:xfrm>
                        <a:custGeom>
                          <a:avLst/>
                          <a:gdLst>
                            <a:gd name="textAreaLeft" fmla="*/ 20880 w 433080"/>
                            <a:gd name="textAreaRight" fmla="*/ 412200 w 433080"/>
                            <a:gd name="textAreaTop" fmla="*/ 20880 h 520560"/>
                            <a:gd name="textAreaBottom" fmla="*/ 499680 h 520560"/>
                          </a:gdLst>
                          <a:ahLst/>
                          <a:rect l="textAreaLeft" t="textAreaTop" r="textAreaRight" b="textAreaBottom"/>
                          <a:pathLst>
                            <a:path w="21600" h="25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9"/>
                              </a:lnTo>
                              <a:arcTo wR="3600" hR="3600" stAng="10800000" swAng="-5400000"/>
                              <a:lnTo>
                                <a:pt x="18000" y="25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بررسی های فیدبک های ارسالی از طرف پزشک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pt;margin-top:80.7pt;width:60.1pt;height:7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بررسی های فیدبک های ارسالی از طرف پزشک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6253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7pt" to="193.9pt,7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60525</wp:posOffset>
                </wp:positionH>
                <wp:positionV relativeFrom="paragraph">
                  <wp:posOffset>1485900</wp:posOffset>
                </wp:positionV>
                <wp:extent cx="12954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17pt" to="140.9pt,11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462530</wp:posOffset>
                </wp:positionH>
                <wp:positionV relativeFrom="paragraph">
                  <wp:posOffset>2286000</wp:posOffset>
                </wp:positionV>
                <wp:extent cx="0" cy="17145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80pt" to="193.9pt,31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5975</wp:posOffset>
                </wp:positionH>
                <wp:positionV relativeFrom="paragraph">
                  <wp:posOffset>2466975</wp:posOffset>
                </wp:positionV>
                <wp:extent cx="1485265" cy="45339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جراي بندهاي اداري صورتجلسه كميته تخصص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5pt;margin-top:194.25pt;width:116.9pt;height:35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جراي بندهاي اداري صورتجلسه كميته تخصص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5975</wp:posOffset>
                </wp:positionH>
                <wp:positionV relativeFrom="paragraph">
                  <wp:posOffset>3130550</wp:posOffset>
                </wp:positionV>
                <wp:extent cx="1485265" cy="45339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فراخوان و تشويق پزشكان با گزارشات بسيار مطل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5pt;margin-top:246.5pt;width:116.9pt;height:35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فراخوان و تشويق پزشكان با گزارشات بسيار مطل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5975</wp:posOffset>
                </wp:positionH>
                <wp:positionV relativeFrom="paragraph">
                  <wp:posOffset>3743325</wp:posOffset>
                </wp:positionV>
                <wp:extent cx="1485265" cy="45339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فراخوان و آموزش پزشكان داراي گزارشات بسيار نامطل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5pt;margin-top:294.75pt;width:116.9pt;height:35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فراخوان و آموزش پزشكان داراي گزارشات بسيار نامطل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478405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315pt" to="222.1pt,3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468880</wp:posOffset>
                </wp:positionH>
                <wp:positionV relativeFrom="paragraph">
                  <wp:posOffset>336550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65pt" to="221.35pt,2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62530</wp:posOffset>
                </wp:positionH>
                <wp:positionV relativeFrom="paragraph">
                  <wp:posOffset>2676525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10.75pt" to="220.85pt,21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8:00Z</dcterms:created>
  <dc:creator>sa</dc:creator>
  <dc:description/>
  <cp:keywords/>
  <dc:language>en-US</dc:language>
  <cp:lastModifiedBy>User</cp:lastModifiedBy>
  <cp:lastPrinted>2009-06-28T11:46:00Z</cp:lastPrinted>
  <dcterms:modified xsi:type="dcterms:W3CDTF">2015-05-18T05:28:00Z</dcterms:modified>
  <cp:revision>2</cp:revision>
  <dc:subject/>
  <dc:title/>
</cp:coreProperties>
</file>