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-375285</wp:posOffset>
                </wp:positionV>
                <wp:extent cx="6467475" cy="966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664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72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Cs w:val="28"/>
                              </w:rPr>
                            </w:pPr>
                            <w:r>
                              <w:rPr>
                                <w:rFonts w:cs="2  Zar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Zar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</w:rPr>
                              <w:t>01-06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رسان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غذ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آرا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سرا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Zar"/>
                                <w:b w:val="false"/>
                                <w:b w:val="false"/>
                                <w:bCs w:val="false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 w:val="false"/>
                                <w:bCs w:val="false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</w:rPr>
                                    <w:t>14/10/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مري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ابوالحسن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شي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اشتر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Yagut"/>
                                <w:szCs w:val="16"/>
                              </w:rPr>
                            </w:pPr>
                            <w:r>
                              <w:rPr>
                                <w:rFonts w:cs="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9.25pt;height:760.95pt;mso-wrap-distance-left:9.05pt;mso-wrap-distance-right:9.05pt;mso-wrap-distance-top:0pt;mso-wrap-distance-bottom:0pt;margin-top:-29.55pt;mso-position-vertical-relative:text;margin-left:4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72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szCs w:val="28"/>
                        </w:rPr>
                      </w:pPr>
                      <w:r>
                        <w:rPr>
                          <w:rFonts w:cs="2  Zar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Zar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Cs/>
                        </w:rPr>
                        <w:t>01-06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2  Zar"/>
                          <w:b/>
                          <w:b/>
                          <w:bCs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</w:rPr>
                      </w:pPr>
                      <w:r>
                        <w:rPr>
                          <w:rFonts w:cs="2  Zar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نحو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رسان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غذا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آرا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ش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بهداشت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پزشک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سراس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Zar"/>
                          <w:b w:val="false"/>
                          <w:b w:val="false"/>
                          <w:bCs w:val="false"/>
                          <w:sz w:val="26"/>
                          <w:szCs w:val="30"/>
                        </w:rPr>
                      </w:pPr>
                      <w:r>
                        <w:rPr>
                          <w:rFonts w:cs="2  Zar"/>
                          <w:b w:val="false"/>
                          <w:bCs w:val="false"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</w:rPr>
                      </w:pPr>
                      <w:r>
                        <w:rPr>
                          <w:rFonts w:cs="2  Zar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</w:rPr>
                              <w:t>14/10/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ابوالحسن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ش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اشتر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Yagut"/>
                          <w:szCs w:val="16"/>
                        </w:rPr>
                      </w:pPr>
                      <w:r>
                        <w:rPr>
                          <w:rFonts w:cs="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00"/>
        <w:ind w:left="720" w:right="0" w:hanging="360"/>
        <w:jc w:val="left"/>
        <w:rPr>
          <w:rFonts w:cs="2  Zar"/>
          <w:sz w:val="28"/>
          <w:szCs w:val="28"/>
          <w:lang w:val="en-US" w:eastAsia="en-US" w:bidi="fa-IR"/>
        </w:rPr>
      </w:pPr>
      <w:r>
        <w:rPr>
          <w:rFonts w:cs="2 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1875</wp:posOffset>
                </wp:positionH>
                <wp:positionV relativeFrom="paragraph">
                  <wp:posOffset>-683895</wp:posOffset>
                </wp:positionV>
                <wp:extent cx="7658100" cy="10399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3993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1.25pt;margin-top:-53.85pt;width:602.95pt;height:818.8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-347345</wp:posOffset>
                </wp:positionV>
                <wp:extent cx="6523990" cy="974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74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 w:before="0" w:after="120"/>
                              <w:jc w:val="left"/>
                              <w:rPr>
                                <w:rFonts w:cs="2 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ک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م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ارشناس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د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رای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لی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ر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گرفت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یولوژیک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یمی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لق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ای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آو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ند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گهدار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آو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ظ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ط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شامید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رای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پیرا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خاط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نگ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أم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گه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عرض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غذای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آنها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8"/>
                                <w:szCs w:val="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92" w:before="0" w:after="120"/>
                              <w:ind w:left="720" w:right="0" w:hanging="360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شکای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رسانی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0" w:after="120"/>
                              <w:ind w:left="360" w:right="0" w:hanging="0"/>
                              <w:jc w:val="left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  <w:gridCol w:w="5041"/>
                            </w:tblGrid>
                            <w:tr>
                              <w:trPr/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right"/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01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lang w:bidi="fa-IR"/>
                                    </w:rPr>
                                    <w:t>06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67.2pt;mso-wrap-distance-left:9.05pt;mso-wrap-distance-right:9.05pt;mso-wrap-distance-top:0pt;mso-wrap-distance-bottom:0pt;margin-top:-27.3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spacing w:lineRule="auto" w:line="292" w:before="0" w:after="120"/>
                        <w:jc w:val="left"/>
                        <w:rPr>
                          <w:rFonts w:cs="2 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ک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م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ارشناس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2  Yagut"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دو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رای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لی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ن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2  Yagut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اجر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گرفت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یولوژیک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یمی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یزی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لق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ای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آو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ند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گهدار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آو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ظ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ط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شامید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رای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حو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عا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پیرام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لذ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خاط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نگ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لام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أم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گه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عرض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غذای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آنها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8"/>
                          <w:szCs w:val="8"/>
                          <w:lang w:bidi="fa-IR"/>
                        </w:rPr>
                      </w:pPr>
                      <w:r>
                        <w:rPr>
                          <w:rFonts w:cs="2  Yagut"/>
                          <w:sz w:val="8"/>
                          <w:szCs w:val="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rtl w:val="true"/>
                          <w:lang w:bidi="fa-IR"/>
                        </w:rPr>
                        <w:t>پیوست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92" w:before="0" w:after="120"/>
                        <w:ind w:left="720" w:right="0" w:hanging="360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شکای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  <w:lang w:bidi="fa-IR"/>
                        </w:rPr>
                        <w:t>رسانی</w:t>
                      </w:r>
                    </w:p>
                    <w:p>
                      <w:pPr>
                        <w:pStyle w:val="Normal"/>
                        <w:spacing w:lineRule="auto" w:line="292" w:before="0" w:after="120"/>
                        <w:ind w:left="360" w:right="0" w:hanging="0"/>
                        <w:jc w:val="left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0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  <w:gridCol w:w="5041"/>
                      </w:tblGrid>
                      <w:tr>
                        <w:trPr/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right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left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cs="2  Zar"/>
          <w:sz w:val="28"/>
          <w:szCs w:val="28"/>
          <w:lang w:bidi="fa-IR"/>
        </w:rPr>
      </w:pPr>
      <w:r>
        <w:rPr>
          <w:rFonts w:cs="2  Zar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2  Yagu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2 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9:00Z</dcterms:created>
  <dc:creator>Dear User!</dc:creator>
  <dc:description/>
  <cp:keywords/>
  <dc:language>en-US</dc:language>
  <cp:lastModifiedBy>User</cp:lastModifiedBy>
  <dcterms:modified xsi:type="dcterms:W3CDTF">2015-05-12T08:29:00Z</dcterms:modified>
  <cp:revision>2</cp:revision>
  <dc:subject/>
  <dc:title/>
</cp:coreProperties>
</file>