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ind w:left="720" w:right="0" w:hanging="360"/>
        <w:jc w:val="left"/>
        <w:rPr>
          <w:rFonts w:cs="2  Zar"/>
          <w:sz w:val="28"/>
          <w:szCs w:val="28"/>
          <w:lang w:val="en-US" w:eastAsia="en-US" w:bidi="fa-IR"/>
        </w:rPr>
      </w:pPr>
      <w:r>
        <w:rPr>
          <w:rFonts w:cs="2  Zar"/>
          <w:sz w:val="28"/>
          <w:szCs w:val="28"/>
          <w:rtl w:val="true"/>
          <w:lang w:val="en-US" w:eastAsia="en-US"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-375285</wp:posOffset>
                </wp:positionV>
                <wp:extent cx="6467475" cy="966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96640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0720" cy="873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2  Zar"/>
                              </w:rPr>
                            </w:pPr>
                            <w:r>
                              <w:rPr>
                                <w:rFonts w:cs="2  Zar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Cs w:val="2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Cs w:val="28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2  Zar"/>
                              </w:rPr>
                            </w:pPr>
                            <w:r>
                              <w:rPr>
                                <w:rFonts w:cs="2  Zar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Cs w:val="28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Cs w:val="28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szCs w:val="28"/>
                              </w:rPr>
                            </w:pPr>
                            <w:r>
                              <w:rPr>
                                <w:rFonts w:cs="2  Zar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2  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Zar" w:ascii="Verdana" w:hAnsi="Verdan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 w:ascii="Verdana" w:hAnsi="Verdan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Cs/>
                              </w:rPr>
                              <w:t>01-07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بررس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رس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دگ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شکا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کنند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آشام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دن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آرا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مکمل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غذای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2  Zar"/>
                                <w:b w:val="false"/>
                                <w:b w:val="false"/>
                                <w:bCs w:val="false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2  Zar"/>
                                <w:b w:val="false"/>
                                <w:bCs w:val="false"/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Za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2  Za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</w:rPr>
                              <w:t>جلد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2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2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Zar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rtl w:val="true"/>
                                    </w:rPr>
                                    <w:t>بازنگري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Zar"/>
                                      <w:rtl w:val="true"/>
                                    </w:rPr>
                                    <w:t>تهي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Zar"/>
                                      <w:rtl w:val="true"/>
                                    </w:rPr>
                                    <w:t>تائي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Zar"/>
                                      <w:rtl w:val="true"/>
                                    </w:rPr>
                                    <w:t>تصوي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"/>
                                    </w:rPr>
                                  </w:pPr>
                                  <w:r>
                                    <w:rPr>
                                      <w:rFonts w:cs="2  Zar"/>
                                    </w:rPr>
                                    <w:t>8/10/8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rtl w:val="true"/>
                                    </w:rPr>
                                    <w:t>مري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rtl w:val="true"/>
                                    </w:rPr>
                                    <w:t>ابوالحسن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rtl w:val="true"/>
                                    </w:rPr>
                                    <w:t>شين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rtl w:val="true"/>
                                    </w:rPr>
                                    <w:t>اشتر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rtl w:val="true"/>
                                    </w:rPr>
                                    <w:t>غلامحس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rtl w:val="true"/>
                                    </w:rPr>
                                    <w:t>صادقيا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Cs w:val="16"/>
                              </w:rPr>
                            </w:pPr>
                            <w:r>
                              <w:rPr>
                                <w:rFonts w:cs="2  Yagut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"/>
                                <w:szCs w:val="16"/>
                              </w:rPr>
                            </w:pPr>
                            <w:r>
                              <w:rPr>
                                <w:rFonts w:cs="Yagut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9.25pt;height:760.95pt;mso-wrap-distance-left:9.05pt;mso-wrap-distance-right:9.05pt;mso-wrap-distance-top:0pt;mso-wrap-distance-bottom:0pt;margin-top:-29.55pt;mso-position-vertical-relative:text;margin-left:43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0720" cy="873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2  Zar"/>
                        </w:rPr>
                      </w:pPr>
                      <w:r>
                        <w:rPr>
                          <w:rFonts w:cs="2  Zar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szCs w:val="28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szCs w:val="28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szCs w:val="28"/>
                          <w:rtl w:val="true"/>
                        </w:rPr>
                        <w:t>اصفها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2  Zar"/>
                        </w:rPr>
                      </w:pPr>
                      <w:r>
                        <w:rPr>
                          <w:rFonts w:cs="2  Zar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szCs w:val="28"/>
                          <w:rtl w:val="true"/>
                        </w:rPr>
                        <w:t>غذ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szCs w:val="28"/>
                          <w:rtl w:val="true"/>
                        </w:rPr>
                        <w:t>دار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  <w:szCs w:val="28"/>
                        </w:rPr>
                      </w:pPr>
                      <w:r>
                        <w:rPr>
                          <w:rFonts w:cs="2  Zar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</w:rPr>
                      </w:pPr>
                      <w:r>
                        <w:rPr>
                          <w:rFonts w:cs="2  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2  Za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2  Zar" w:ascii="Verdana" w:hAnsi="Verdana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Verdana" w:hAnsi="Verdana" w:cs="2 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2 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ند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 w:ascii="Verdana" w:hAnsi="Verdana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  <w:b/>
                          <w:b/>
                          <w:bCs/>
                        </w:rPr>
                      </w:pPr>
                      <w:r>
                        <w:rPr>
                          <w:rFonts w:cs="2  Zar"/>
                          <w:b/>
                          <w:bCs/>
                        </w:rPr>
                        <w:t>01-07</w:t>
                      </w:r>
                      <w:r>
                        <w:rPr>
                          <w:rFonts w:cs="2  Zar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cs="2  Zar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</w:rPr>
                        <w:t>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  <w:b/>
                          <w:b/>
                          <w:bCs/>
                        </w:rPr>
                      </w:pPr>
                      <w:r>
                        <w:rPr>
                          <w:rFonts w:cs="2  Za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</w:rPr>
                      </w:pPr>
                      <w:r>
                        <w:rPr>
                          <w:rFonts w:cs="2  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</w:rPr>
                      </w:pPr>
                      <w:r>
                        <w:rPr>
                          <w:rFonts w:cs="2  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2  Zar"/>
                          <w:b/>
                          <w:b/>
                          <w:bCs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Cs w:val="26"/>
                          <w:rtl w:val="true"/>
                        </w:rPr>
                        <w:t>سند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Cs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دستورالعم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نحو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بررس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رس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ی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دگ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شکا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ی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مصرف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کنندگ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محصول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غذا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یی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آشام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ی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دن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ی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آرا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ی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ش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بهداشت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مکملها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غذای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2  Zar"/>
                          <w:b/>
                          <w:bCs/>
                          <w:sz w:val="2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2  Zar"/>
                          <w:b w:val="false"/>
                          <w:b w:val="false"/>
                          <w:bCs w:val="false"/>
                          <w:sz w:val="26"/>
                          <w:szCs w:val="30"/>
                        </w:rPr>
                      </w:pPr>
                      <w:r>
                        <w:rPr>
                          <w:rFonts w:cs="2  Zar"/>
                          <w:b w:val="false"/>
                          <w:bCs w:val="false"/>
                          <w:sz w:val="2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Zar"/>
                        </w:rPr>
                      </w:pPr>
                      <w:r>
                        <w:rPr>
                          <w:rFonts w:cs="2  Zar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2  Zar"/>
                        </w:rPr>
                      </w:pPr>
                      <w:r>
                        <w:rPr>
                          <w:rFonts w:cs="2  Zar"/>
                          <w:rtl w:val="true"/>
                        </w:rPr>
                        <w:t>صفحه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</w:rPr>
                        <w:t>روي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</w:rPr>
                        <w:t>جلد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</w:rPr>
                      </w:pPr>
                      <w:r>
                        <w:rPr>
                          <w:rFonts w:cs="2  Zar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2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2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</w:rPr>
                              <w:t>بازنگري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</w:rPr>
                              <w:t>كنند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</w:rPr>
                              <w:t>كنند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</w:rPr>
                              <w:t>كنن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</w:rPr>
                            </w:pPr>
                            <w:r>
                              <w:rPr>
                                <w:rFonts w:cs="2  Zar"/>
                              </w:rPr>
                              <w:t>8/10/8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</w:rPr>
                              <w:t>مر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</w:rPr>
                              <w:t>ابوالحسن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</w:rPr>
                              <w:t>شي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</w:rPr>
                              <w:t>اشتر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</w:rPr>
                              <w:t>غلامحس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</w:rPr>
                              <w:t>صادقيا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szCs w:val="16"/>
                        </w:rPr>
                      </w:pPr>
                      <w:r>
                        <w:rPr>
                          <w:rFonts w:cs="2  Yagut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"/>
                          <w:szCs w:val="16"/>
                        </w:rPr>
                      </w:pPr>
                      <w:r>
                        <w:rPr>
                          <w:rFonts w:cs="Yagut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00"/>
        <w:ind w:left="720" w:right="0" w:hanging="360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1875</wp:posOffset>
                </wp:positionH>
                <wp:positionV relativeFrom="paragraph">
                  <wp:posOffset>-683895</wp:posOffset>
                </wp:positionV>
                <wp:extent cx="7658100" cy="103993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399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81.25pt;margin-top:-53.85pt;width:602.95pt;height:818.8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7365</wp:posOffset>
                </wp:positionH>
                <wp:positionV relativeFrom="paragraph">
                  <wp:posOffset>-347345</wp:posOffset>
                </wp:positionV>
                <wp:extent cx="6523990" cy="9743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74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2" w:before="0" w:after="12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jc w:val="left"/>
                              <w:rPr>
                                <w:rFonts w:cs="2 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رسید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کای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نندگ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غذایی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آشامیدنی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ک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ظا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سازم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راست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حفظ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نندگ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رخ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حقوق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تخلف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یم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صرف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همچن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آو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کای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اص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رسید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کای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ذی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ری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92" w:before="0" w:after="120"/>
                              <w:ind w:left="720" w:right="0" w:hanging="360"/>
                              <w:jc w:val="left"/>
                              <w:rPr>
                                <w:rFonts w:cs="2 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ری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ت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س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اک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ت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جب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خانوادگی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کایت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ج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حصول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ولید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نقضاء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س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ساخت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خری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ختی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اکی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نزل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گردی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ind w:left="360" w:right="0" w:hanging="0"/>
                              <w:jc w:val="left"/>
                              <w:rPr>
                                <w:rFonts w:cs="2  Yagut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س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اک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84248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هران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09446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هرستانها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پرات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پیغ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گ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گردد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پیغ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گیر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ضرو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رسید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سام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اک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ind w:left="360" w:right="0" w:hanging="0"/>
                              <w:jc w:val="left"/>
                              <w:rPr>
                                <w:rFonts w:cs="2  Yagut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ind w:left="360" w:right="0" w:hanging="0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نطبا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جزئ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ق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نطبا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حر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عم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ind w:left="360" w:right="0" w:hanging="0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ت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حرم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ind w:left="360" w:right="0" w:hanging="0"/>
                              <w:jc w:val="left"/>
                              <w:rPr>
                                <w:rFonts w:cs="2  Yagut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92" w:before="0" w:after="120"/>
                              <w:ind w:left="720" w:right="0" w:hanging="360"/>
                              <w:jc w:val="left"/>
                              <w:rPr>
                                <w:rFonts w:cs="2 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کای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تب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کا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ت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انشگاه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انشگاه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هرو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ارگر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رگ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ر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سازم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ind w:left="360" w:right="0" w:hanging="0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کا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هرو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ارگر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فنی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ind w:left="360" w:right="0" w:hanging="0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ind w:left="360" w:right="0" w:hanging="0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  <w:gridCol w:w="5041"/>
                            </w:tblGrid>
                            <w:tr>
                              <w:trPr/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فح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righ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  <w:t>01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  <w:t>07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64"/>
                              <w:ind w:left="360" w:right="0" w:hanging="0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67.2pt;mso-wrap-distance-left:9.05pt;mso-wrap-distance-right:9.05pt;mso-wrap-distance-top:0pt;mso-wrap-distance-bottom:0pt;margin-top:-27.3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spacing w:lineRule="auto" w:line="292" w:before="0" w:after="120"/>
                        <w:jc w:val="left"/>
                        <w:rPr>
                          <w:rFonts w:cs="2  Yagut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Yagut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jc w:val="left"/>
                        <w:rPr>
                          <w:rFonts w:cs="2 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lang w:bidi="fa-IR"/>
                        </w:rPr>
                        <w:t>1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نظ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رسید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کای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نندگ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غذایی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آشامیدنی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آرایش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کم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ظای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سازما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راست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حفظ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نندگ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رخو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حقوق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تخلف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رتقاء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یم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صرف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همچن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جم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آو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کای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اص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رسید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کای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ذی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دو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jc w:val="left"/>
                        <w:rPr>
                          <w:rFonts w:cs="2  Yagut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تعاری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شکا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92" w:before="0" w:after="120"/>
                        <w:ind w:left="720" w:right="0" w:hanging="360"/>
                        <w:jc w:val="left"/>
                        <w:rPr>
                          <w:rFonts w:cs="2 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تعاری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2 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کای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تب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ک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سو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اک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تب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جب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خانوادگی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حص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کایت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ج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حصول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ولید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نقضاء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س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ساخت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ساخ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خرید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حص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ختی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اکی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نزل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یز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گردی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ind w:left="360" w:right="0" w:hanging="0"/>
                        <w:jc w:val="left"/>
                        <w:rPr>
                          <w:rFonts w:cs="2  Yagut"/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rFonts w:cs="2  Yagut"/>
                          <w:sz w:val="6"/>
                          <w:szCs w:val="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2 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کای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فاه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ک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سو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اک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طری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lang w:bidi="fa-IR"/>
                        </w:rPr>
                        <w:t>84248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هران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lang w:bidi="fa-IR"/>
                        </w:rPr>
                        <w:t>09446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هرستانها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پرات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سیست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پیغ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گ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گردد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سیست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پیغ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گیر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ضرو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رسید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ک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طری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سام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اک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ind w:left="360" w:right="0" w:hanging="0"/>
                        <w:jc w:val="left"/>
                        <w:rPr>
                          <w:rFonts w:cs="2  Yagut"/>
                          <w:sz w:val="8"/>
                          <w:szCs w:val="8"/>
                          <w:lang w:bidi="fa-IR"/>
                        </w:rPr>
                      </w:pPr>
                      <w:r>
                        <w:rPr>
                          <w:rFonts w:cs="2  Yagut"/>
                          <w:sz w:val="8"/>
                          <w:szCs w:val="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ind w:left="360" w:right="0" w:hanging="0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خل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نطبا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جزئ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2 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قل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نطبا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حرا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عم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ind w:left="360" w:right="0" w:hanging="0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تب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فاه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حرم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گهد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وند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ind w:left="360" w:right="0" w:hanging="0"/>
                        <w:jc w:val="left"/>
                        <w:rPr>
                          <w:rFonts w:cs="2  Yagut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2  Yagut"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92" w:before="0" w:after="120"/>
                        <w:ind w:left="720" w:right="0" w:hanging="360"/>
                        <w:jc w:val="left"/>
                        <w:rPr>
                          <w:rFonts w:cs="2 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شکای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کتب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شفاه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2 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کای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تب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انشگاه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انشگاه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هرو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ارگر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رگ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ر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سازما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انشگاه</w:t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ind w:left="360" w:right="0" w:hanging="0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کای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فاه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هرو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ارگر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فنی</w:t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ind w:left="360" w:right="0" w:hanging="0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ind w:left="360" w:right="0" w:hanging="0"/>
                        <w:jc w:val="left"/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10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  <w:gridCol w:w="5041"/>
                      </w:tblGrid>
                      <w:tr>
                        <w:trPr/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07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64"/>
                        <w:ind w:left="360" w:right="0" w:hanging="0"/>
                        <w:jc w:val="left"/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720" w:right="0" w:hanging="360"/>
        <w:jc w:val="left"/>
        <w:rPr>
          <w:rFonts w:cs="2  Zar"/>
          <w:sz w:val="28"/>
          <w:szCs w:val="28"/>
          <w:lang w:val="en-US" w:eastAsia="en-US" w:bidi="fa-IR"/>
        </w:rPr>
      </w:pPr>
      <w:r>
        <w:rPr>
          <w:rFonts w:cs="2 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5365</wp:posOffset>
                </wp:positionH>
                <wp:positionV relativeFrom="paragraph">
                  <wp:posOffset>-688340</wp:posOffset>
                </wp:positionV>
                <wp:extent cx="7658100" cy="103993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399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9.95pt;margin-top:-54.2pt;width:602.95pt;height:818.8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8630</wp:posOffset>
                </wp:positionH>
                <wp:positionV relativeFrom="paragraph">
                  <wp:posOffset>-339725</wp:posOffset>
                </wp:positionV>
                <wp:extent cx="6572885" cy="9728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972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قلب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خلف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2  Yagut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1"/>
                              <w:gridCol w:w="3896"/>
                              <w:gridCol w:w="2633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29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قلبات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لف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طب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حرانی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طب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ده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طب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زئ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رگو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لو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کرو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یرخش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صول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اهی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ی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ن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ل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یتامین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یرخش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طبا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لا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یتام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ل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ئ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ادیر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یرخشک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سبن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پسول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SOFT GEL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وط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COQ10PLUS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گا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زی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صول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ک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بک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س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طب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یرخشک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حل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ناس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پس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سبن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پس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غ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تان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ف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زن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لیدکننده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ش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خانه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طاب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یتام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A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ل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یتام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طف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اد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ندا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حس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الیز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بق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یزیک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ندا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جش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داری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ز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..)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خصو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ر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ر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س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س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ناس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ؤثر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صول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ک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ZINC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یدفولیک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دروئت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ر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لوکزامین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دروزئت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طلاع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درس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ق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وش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س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صول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کمل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لظ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پوت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ی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ن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شکی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سو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طر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ل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یتامین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ه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A+D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ف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خت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قضا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ا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ی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ن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س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قل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صول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ک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ک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نک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چس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خ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لوگر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ب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ز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صول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بق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ا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خ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نو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ک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فتامین ها و هورمون های تیروئید در فرآورده ها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FAT BURNER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ن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عفران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ش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طر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ل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یتام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طفال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هن،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A+D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ل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اکسی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د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ین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ژلات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ک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مج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ک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ل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فلاتوکس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شکبار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فزود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ن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نگ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ان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رب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تاسیم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ه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رد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ه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ه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ت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ن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مجاز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ل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اد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ؤثر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صو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یتام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D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A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بق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گهدارنده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صرف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ا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خت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تت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و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مغ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ه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س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یم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گهدارن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بلیمو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0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صفح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2 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2  Yagut"/>
                                      <w:lang w:bidi="fa-IR"/>
                                    </w:rPr>
                                    <w:t>01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2  Yagut"/>
                                      <w:lang w:bidi="fa-IR"/>
                                    </w:rPr>
                                    <w:t>07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5pt;height:766.05pt;mso-wrap-distance-left:9.05pt;mso-wrap-distance-right:9.05pt;mso-wrap-distance-top:0pt;mso-wrap-distance-bottom:0pt;margin-top:-26.75pt;mso-position-vertical-relative:text;margin-left:-36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2  Yagut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2  Yagut"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قلب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خلف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2  Yagut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2  Yagut"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99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1"/>
                        <w:gridCol w:w="3896"/>
                        <w:gridCol w:w="2633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729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قلبات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لفات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طب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حرانی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طب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ده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طب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زئی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رگو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لو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کرو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یرخش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اهی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ل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یتامین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یرخشک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طب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لا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یتام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ئ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دیر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یرخشک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سبن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پسول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SOFT GEL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وط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COQ10PLUS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گا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زی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ک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ب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می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طب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یرخشک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حل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ناس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پس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سبن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پس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غ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تان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ف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ن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یدکننده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ش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خانه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طاب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یتام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A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ل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یتام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ف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د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حس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الیز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بق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یزیک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جش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داری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)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ث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صو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ناسب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ث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ک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ZINC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یدفولیک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دروئت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لوکزامین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+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دروزئت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در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ق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وش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کمل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لظ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پوت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و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ط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ل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یتامین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ه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A+D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ف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خت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قض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ساد</w:t>
                            </w:r>
                          </w:p>
                        </w:tc>
                      </w:tr>
                      <w:tr>
                        <w:trPr>
                          <w:trHeight w:val="1494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قل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ک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ک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ن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چس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لوگر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ب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صول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بق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خت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نو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ک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فتامین ها و هورمون های تیروئید در فرآورده های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FAT BURNER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عفران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ش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ط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ل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یتام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فال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هن،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A+D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اکس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د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ین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ژلات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ک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مج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ک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فلاتوکس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شکبار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فزود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ن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نگ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ان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رب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تاسیم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ه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د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ه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ه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مجاز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د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ث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یتام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D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A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بق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گهدارنده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صرف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خت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تت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و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مغ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ه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یم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گهدارن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بلیمو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2  Yagut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2  Yagut"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100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  <w:gridCol w:w="5040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س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07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00"/>
        <w:ind w:left="720" w:right="0" w:hanging="360"/>
        <w:jc w:val="left"/>
        <w:rPr>
          <w:rFonts w:cs="2  Zar"/>
          <w:sz w:val="28"/>
          <w:szCs w:val="28"/>
          <w:lang w:val="en-US" w:eastAsia="en-US" w:bidi="fa-IR"/>
        </w:rPr>
      </w:pPr>
      <w:r>
        <w:rPr>
          <w:rFonts w:cs="2 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32510</wp:posOffset>
                </wp:positionH>
                <wp:positionV relativeFrom="paragraph">
                  <wp:posOffset>-701675</wp:posOffset>
                </wp:positionV>
                <wp:extent cx="7658100" cy="1039939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399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81.3pt;margin-top:-55.25pt;width:602.95pt;height:818.8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5775</wp:posOffset>
                </wp:positionH>
                <wp:positionV relativeFrom="paragraph">
                  <wp:posOffset>-353060</wp:posOffset>
                </wp:positionV>
                <wp:extent cx="6572885" cy="97288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972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2  Yagut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1"/>
                              <w:gridCol w:w="3896"/>
                              <w:gridCol w:w="2633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29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قلبات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خلف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طب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رانی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طب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ده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طب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زئ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وا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خت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ج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علی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وا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خ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یگر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ف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شدار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عاها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غیرمجاز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وراک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یدبوریک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ند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  <w:t>21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و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یر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بو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هن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ن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خاطر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ی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یمیای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کروب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ک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فکی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لیدی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  <w:t>CBS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کائ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کلات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0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صفح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2  Yagut"/>
                                      <w:lang w:bidi="fa-IR"/>
                                    </w:rPr>
                                    <w:t>01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2  Yagut"/>
                                      <w:lang w:bidi="fa-IR"/>
                                    </w:rPr>
                                    <w:t>07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92" w:before="0" w:after="12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5pt;height:766.05pt;mso-wrap-distance-left:9.05pt;mso-wrap-distance-right:9.05pt;mso-wrap-distance-top:0pt;mso-wrap-distance-bottom:0pt;margin-top:-27.8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2  Yagut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2  Yagut"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2  Yagut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Yagut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99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1"/>
                        <w:gridCol w:w="3896"/>
                        <w:gridCol w:w="2633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729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قلبات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خلفات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طب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حرانی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طب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ده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طب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زئی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خت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ج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علی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یگر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ف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شدار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عاها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یرمجاز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وراک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یدبوریک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ند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و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یر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ب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هن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ن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خاط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ی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یمیا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کروب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ک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فکی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ی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23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CBS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کائ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کلات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2  Yagut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2  Yagut"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2  Yagut"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2  Yagut"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2  Yagut"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2  Yagut"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100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  <w:gridCol w:w="5040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س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07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92" w:before="0" w:after="12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00"/>
        <w:ind w:left="720" w:right="0" w:hanging="360"/>
        <w:jc w:val="left"/>
        <w:rPr>
          <w:rFonts w:cs="2  Zar"/>
          <w:sz w:val="28"/>
          <w:szCs w:val="28"/>
          <w:lang w:val="en-US" w:eastAsia="en-US" w:bidi="fa-IR"/>
        </w:rPr>
      </w:pPr>
      <w:r>
        <w:rPr>
          <w:rFonts w:cs="2 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3460</wp:posOffset>
                </wp:positionH>
                <wp:positionV relativeFrom="paragraph">
                  <wp:posOffset>-688975</wp:posOffset>
                </wp:positionV>
                <wp:extent cx="7658100" cy="1039939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399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9.8pt;margin-top:-54.25pt;width:602.95pt;height:818.8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-340360</wp:posOffset>
                </wp:positionV>
                <wp:extent cx="6572885" cy="97288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972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2" w:before="0" w:after="120"/>
                              <w:jc w:val="left"/>
                              <w:rPr>
                                <w:rFonts w:cs="2  Yagut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jc w:val="left"/>
                              <w:rPr>
                                <w:rFonts w:cs="2 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کای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حر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ولید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وزیع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همچن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صال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حصو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جو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jc w:val="left"/>
                              <w:rPr/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بص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ه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سربس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یست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طاب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چا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 «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بص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: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صورتی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ولید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نقضاء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س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...)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فرم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گردی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شد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عود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گیری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jc w:val="left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نحوه عمکلرد در مورد محصول تولید </w:t>
                            </w:r>
                            <w:r>
                              <w:rPr>
                                <w:rtl w:val="true"/>
                              </w:rPr>
                              <w:t>داخل</w:t>
                            </w:r>
                          </w:p>
                          <w:tbl>
                            <w:tblPr>
                              <w:bidiVisual w:val="true"/>
                              <w:tblW w:w="99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5"/>
                              <w:gridCol w:w="3510"/>
                              <w:gridCol w:w="3189"/>
                              <w:gridCol w:w="2583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صول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لی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بس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له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س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ق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رگو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اض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م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ا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و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ی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ا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اون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2" w:hRule="atLeast"/>
                              </w:trPr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م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ا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خ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س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س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ق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ا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یک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ظ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باشد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و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ی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ا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ظ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ش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لی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ی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ب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ورالع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آور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نطب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PEI/I-003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ا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وری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دی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د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نو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یک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ظ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د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دی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خا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د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نو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ی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ب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ورالع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آور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نطب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  <w:t>PEI/I-003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ا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وری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س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ق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ا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یک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ظ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باشد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و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ی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ا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ظ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دی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د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نو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یک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ظ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د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دی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خا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د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نو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0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>
                                      <w:rFonts w:cs="2 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صفح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2  Yagut"/>
                                      <w:lang w:bidi="fa-IR"/>
                                    </w:rPr>
                                    <w:t>01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2  Yagut"/>
                                      <w:lang w:bidi="fa-IR"/>
                                    </w:rPr>
                                    <w:t>07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5pt;height:766.05pt;mso-wrap-distance-left:9.05pt;mso-wrap-distance-right:9.05pt;mso-wrap-distance-top:0pt;mso-wrap-distance-bottom:0pt;margin-top:-26.8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uto" w:line="292" w:before="0" w:after="120"/>
                        <w:jc w:val="left"/>
                        <w:rPr>
                          <w:rFonts w:cs="2  Yagut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Yagut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jc w:val="left"/>
                        <w:rPr>
                          <w:rFonts w:cs="2 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lang w:bidi="fa-IR"/>
                        </w:rPr>
                        <w:t>3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شکای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ک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حر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د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شک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رح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ولید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وزیع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گهد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همچن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صال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حصو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جو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ر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jc w:val="left"/>
                        <w:rPr/>
                      </w:pPr>
                      <w:r>
                        <w:rPr>
                          <w:rFonts w:cs="2 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بص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sz w:val="22"/>
                          <w:szCs w:val="22"/>
                          <w:lang w:bidi="fa-IR"/>
                        </w:rPr>
                        <w:t>1</w:t>
                      </w:r>
                      <w:r>
                        <w:rPr>
                          <w:rFonts w:cs="2 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ک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ها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سربس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یست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ک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طاب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چا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lang w:bidi="fa-IR"/>
                        </w:rPr>
                        <w:t>5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 xml:space="preserve"> «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ک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حص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س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ن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ساخ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س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ندی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 xml:space="preserve">»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بص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sz w:val="22"/>
                          <w:szCs w:val="22"/>
                          <w:lang w:bidi="fa-IR"/>
                        </w:rPr>
                        <w:t>2</w:t>
                      </w:r>
                      <w:r>
                        <w:rPr>
                          <w:rFonts w:cs="2 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: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صورتی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ولید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نقضاء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س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ساخ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 xml:space="preserve">...)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فرم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ک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گردی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شد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ک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عود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lang w:bidi="fa-IR"/>
                        </w:rPr>
                        <w:t>4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پیگیری</w:t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jc w:val="left"/>
                        <w:rPr/>
                      </w:pPr>
                      <w:r>
                        <w:rPr>
                          <w:rFonts w:cs="2  Yagut"/>
                          <w:rtl w:val="true"/>
                        </w:rPr>
                        <w:t>الف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) 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نحوه عمکلرد در مورد محصول تولید </w:t>
                      </w:r>
                      <w:r>
                        <w:rPr>
                          <w:rtl w:val="true"/>
                        </w:rPr>
                        <w:t>داخل</w:t>
                      </w:r>
                    </w:p>
                    <w:tbl>
                      <w:tblPr>
                        <w:bidiVisual w:val="true"/>
                        <w:tblW w:w="99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5"/>
                        <w:gridCol w:w="3510"/>
                        <w:gridCol w:w="3189"/>
                        <w:gridCol w:w="2583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صول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کایت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یدی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بس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له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رگو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اض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م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2" w:hRule="atLeast"/>
                        </w:trPr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م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ی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باشد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ش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ی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نطب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PEI/I-003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ری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د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نو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زم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ی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د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خ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نو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نطب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PEI/I-003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ری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ی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ی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باشد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د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نو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زم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ی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د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خ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نو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زم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2  Yagut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2  Yagut"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100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  <w:gridCol w:w="5040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س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07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00"/>
        <w:ind w:left="720" w:right="0" w:hanging="360"/>
        <w:jc w:val="left"/>
        <w:rPr>
          <w:rFonts w:cs="2  Zar"/>
          <w:sz w:val="28"/>
          <w:szCs w:val="28"/>
          <w:lang w:val="en-US" w:eastAsia="en-US" w:bidi="fa-IR"/>
        </w:rPr>
      </w:pPr>
      <w:r>
        <w:rPr>
          <w:rFonts w:cs="2 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9335</wp:posOffset>
                </wp:positionH>
                <wp:positionV relativeFrom="paragraph">
                  <wp:posOffset>-669925</wp:posOffset>
                </wp:positionV>
                <wp:extent cx="7658100" cy="103993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399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81.05pt;margin-top:-52.75pt;width:602.95pt;height:818.8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0</wp:posOffset>
                </wp:positionH>
                <wp:positionV relativeFrom="paragraph">
                  <wp:posOffset>-321310</wp:posOffset>
                </wp:positionV>
                <wp:extent cx="6572885" cy="97288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972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2" w:before="0" w:after="120"/>
                              <w:jc w:val="left"/>
                              <w:rPr>
                                <w:rFonts w:cs="2  Yagut"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5"/>
                              <w:gridCol w:w="1572"/>
                              <w:gridCol w:w="3307"/>
                              <w:gridCol w:w="4423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صول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لی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0" w:hRule="atLeast"/>
                              </w:trPr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س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ر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وا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خ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أی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ال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ب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ا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زم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رض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خ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خ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ا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زم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کات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ظ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ظ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ا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خانه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نان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ابل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ظ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ابل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ی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ب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ی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ب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ورالع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زم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ی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ب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ورالع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آور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نطب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  <w:t>PEI/I-033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ب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  <w:t>Recall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ش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نان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ظ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ابل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ند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اک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ی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نان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ابل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ظ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ابل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  <w:t>Recall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ارت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نان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ظ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ابل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یند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طلاعات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ق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انو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ج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ذیصلا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انو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زم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ی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ب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ی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ب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ورالع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آور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نطب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  <w:t>PEI/I-033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ب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  <w:t>Recall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شو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حوه عملکرد در مورد محصول وارداتی</w:t>
                            </w:r>
                          </w:p>
                          <w:tbl>
                            <w:tblPr>
                              <w:bidiVisual w:val="true"/>
                              <w:tblW w:w="98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2191"/>
                              <w:gridCol w:w="3678"/>
                              <w:gridCol w:w="334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صول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ردات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ا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وا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ی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ب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ق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انونی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رس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ردات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ر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وا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کایت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رض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ق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انو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اسا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زم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ب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  <w:t>Recall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ش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صمی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لی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وا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کات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ردکنن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ت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اچ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ود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کا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ا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ه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نی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  <w:t>Recall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0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>
                                      <w:rFonts w:cs="2 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صفح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2  Yagut"/>
                                      <w:lang w:bidi="fa-IR"/>
                                    </w:rPr>
                                    <w:t>01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2  Yagut"/>
                                      <w:lang w:bidi="fa-IR"/>
                                    </w:rPr>
                                    <w:t>07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5pt;height:766.05pt;mso-wrap-distance-left:9.05pt;mso-wrap-distance-right:9.05pt;mso-wrap-distance-top:0pt;mso-wrap-distance-bottom:0pt;margin-top:-25.3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spacing w:lineRule="auto" w:line="292" w:before="0" w:after="120"/>
                        <w:jc w:val="left"/>
                        <w:rPr>
                          <w:rFonts w:cs="2  Yagut"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2  Yagut"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99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5"/>
                        <w:gridCol w:w="1572"/>
                        <w:gridCol w:w="3307"/>
                        <w:gridCol w:w="4423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صول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کایت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یدی</w:t>
                            </w:r>
                          </w:p>
                        </w:tc>
                      </w:tr>
                      <w:tr>
                        <w:trPr>
                          <w:trHeight w:val="1750" w:hRule="atLeast"/>
                        </w:trPr>
                        <w:tc>
                          <w:tcPr>
                            <w:tcW w:w="68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ال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ز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رض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ز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ات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خانه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ای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ابل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ابل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ز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نطب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PEI/I-033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Recall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شور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ای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ابل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ند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اک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کایت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ای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ابل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ابل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Recall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ای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ابل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یند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انو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ج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یصلا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انو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ز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نطب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PEI/I-033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Recall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شو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2  Yagut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2  Yagut"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حوه عملکرد در مورد محصول وارداتی</w:t>
                      </w:r>
                    </w:p>
                    <w:tbl>
                      <w:tblPr>
                        <w:bidiVisual w:val="true"/>
                        <w:tblW w:w="98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2191"/>
                        <w:gridCol w:w="3678"/>
                        <w:gridCol w:w="334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صول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کایت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ردات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رود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انونی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ر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ژه</w:t>
                            </w:r>
                          </w:p>
                        </w:tc>
                      </w:tr>
                      <w:tr>
                        <w:trPr>
                          <w:trHeight w:val="2864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ردات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رود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کایت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رض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ای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انو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ز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Recall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می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لی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ات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ردکنن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ت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اچ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Recall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2  Yagut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100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  <w:gridCol w:w="5040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س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07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00"/>
        <w:ind w:left="720" w:right="0" w:hanging="360"/>
        <w:jc w:val="left"/>
        <w:rPr>
          <w:rFonts w:cs="2  Zar"/>
          <w:sz w:val="28"/>
          <w:szCs w:val="28"/>
          <w:lang w:val="en-US" w:eastAsia="en-US" w:bidi="fa-IR"/>
        </w:rPr>
      </w:pPr>
      <w:r>
        <w:rPr>
          <w:rFonts w:cs="2 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5210</wp:posOffset>
                </wp:positionH>
                <wp:positionV relativeFrom="paragraph">
                  <wp:posOffset>-685800</wp:posOffset>
                </wp:positionV>
                <wp:extent cx="7658100" cy="103993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399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82.3pt;margin-top:-54pt;width:602.95pt;height:818.8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8475</wp:posOffset>
                </wp:positionH>
                <wp:positionV relativeFrom="paragraph">
                  <wp:posOffset>-337185</wp:posOffset>
                </wp:positionV>
                <wp:extent cx="6572885" cy="97288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972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2" w:before="0" w:after="120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92" w:before="0" w:after="120"/>
                              <w:ind w:left="720" w:right="0" w:hanging="360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پیگیری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قدا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د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متیازده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ربوطه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س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ستان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لحاظ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92" w:before="0" w:after="120"/>
                              <w:ind w:left="720" w:right="0" w:hanging="360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کای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ما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فو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رسید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کای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ما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طمین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حاص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ind w:left="360" w:right="0" w:hanging="0"/>
                              <w:jc w:val="left"/>
                              <w:rPr>
                                <w:rFonts w:cs="2 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ک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92" w:before="0" w:after="120"/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فرم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پر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ست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گردی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ستر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92" w:before="0" w:after="120"/>
                              <w:ind w:left="720" w:right="0" w:hanging="360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حس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حد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ذیرب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92" w:before="0" w:after="120"/>
                              <w:ind w:left="720" w:right="0" w:hanging="360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احد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رسید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کای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ستق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کاتب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ربوطه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ست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ذک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92" w:before="0" w:after="120"/>
                              <w:ind w:left="720" w:right="0" w:hanging="360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عاونت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وظف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کای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اص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پا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مای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ل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آوری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92" w:before="0" w:after="120"/>
                              <w:ind w:left="720" w:right="0" w:hanging="360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پا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احد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رسید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کای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ستان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آشام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ن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آرا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92" w:before="0" w:after="120"/>
                              <w:ind w:left="720" w:right="0" w:hanging="360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وار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کاتب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ق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92" w:before="0" w:after="120"/>
                              <w:ind w:left="720" w:right="0" w:hanging="360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آزمون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یا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آنالی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آزما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یژگی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ور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پاسخگو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اص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ؤث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شد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آزما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92" w:before="0" w:after="120"/>
                              <w:ind w:left="720" w:right="0" w:hanging="360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Recall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PEI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/F-052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ربوطه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ستعل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ind w:left="360" w:right="0" w:hanging="0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0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>
                                      <w:rFonts w:cs="2 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صفح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2  Yagut"/>
                                      <w:lang w:bidi="fa-IR"/>
                                    </w:rPr>
                                    <w:t>01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2  Yagut"/>
                                      <w:lang w:bidi="fa-IR"/>
                                    </w:rPr>
                                    <w:t>07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5pt;height:766.05pt;mso-wrap-distance-left:9.05pt;mso-wrap-distance-right:9.05pt;mso-wrap-distance-top:0pt;mso-wrap-distance-bottom:0pt;margin-top:-26.5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spacing w:lineRule="auto" w:line="292" w:before="0" w:after="120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92" w:before="0" w:after="120"/>
                        <w:ind w:left="720" w:right="0" w:hanging="360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چنان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پیگیری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قدا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د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متیازده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ربوطه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متی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سو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ستان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لحاظ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92" w:before="0" w:after="120"/>
                        <w:ind w:left="720" w:right="0" w:hanging="360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کای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ما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فو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رسا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رسید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کای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ک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طری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ما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طمین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حاص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ماید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ind w:left="360" w:right="0" w:hanging="0"/>
                        <w:jc w:val="left"/>
                        <w:rPr>
                          <w:rFonts w:cs="2 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Yagut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نک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92" w:before="0" w:after="120"/>
                        <w:ind w:left="720" w:right="0" w:hanging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فرم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پر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ست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گردی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ستر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92" w:before="0" w:after="120"/>
                        <w:ind w:left="720" w:right="0" w:hanging="360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حس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جر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حد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ذیرب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92" w:before="0" w:after="120"/>
                        <w:ind w:left="720" w:right="0" w:hanging="360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احد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رسا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رسید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کای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ستق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ط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کاتب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ربوطه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شخص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پیگی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تی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ست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ذک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وج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92" w:before="0" w:after="120"/>
                        <w:ind w:left="720" w:right="0" w:hanging="360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عاونت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وظف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کای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اص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پای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مای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ل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جم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آوری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92" w:before="0" w:after="120"/>
                        <w:ind w:left="720" w:right="0" w:hanging="360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پای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احد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رسا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رسید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کای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ستان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آشام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ن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آرا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گیرد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92" w:before="0" w:after="120"/>
                        <w:ind w:left="720" w:right="0" w:hanging="360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وار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ک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تی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کاتب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ق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92" w:before="0" w:after="120"/>
                        <w:ind w:left="720" w:right="0" w:hanging="360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آزمون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یاز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آنالی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آزمای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یژگی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حص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فق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ور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پاسخگو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ک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اص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ؤث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شد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آزمای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92" w:before="0" w:after="120"/>
                        <w:ind w:left="720" w:right="0" w:hanging="360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lang w:bidi="fa-IR"/>
                        </w:rPr>
                        <w:t>Recall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حص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ط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  <w:t>PEI</w:t>
                      </w:r>
                      <w:r>
                        <w:rPr>
                          <w:rFonts w:cs="2  Yagut"/>
                          <w:lang w:bidi="fa-IR"/>
                        </w:rPr>
                        <w:t>/F-052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ربوطه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ستعل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ماید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ind w:left="360" w:right="0" w:hanging="0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100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  <w:gridCol w:w="5040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س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07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00"/>
        <w:ind w:left="720" w:right="0" w:hanging="360"/>
        <w:jc w:val="left"/>
        <w:rPr>
          <w:rFonts w:cs="2  Zar"/>
          <w:sz w:val="28"/>
          <w:szCs w:val="28"/>
          <w:lang w:val="en-US" w:eastAsia="en-US" w:bidi="fa-IR"/>
        </w:rPr>
      </w:pPr>
      <w:r>
        <w:rPr>
          <w:rFonts w:cs="2 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55370</wp:posOffset>
                </wp:positionH>
                <wp:positionV relativeFrom="paragraph">
                  <wp:posOffset>-673735</wp:posOffset>
                </wp:positionV>
                <wp:extent cx="7658100" cy="1039939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399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83.1pt;margin-top:-53.05pt;width:602.95pt;height:818.8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635</wp:posOffset>
                </wp:positionH>
                <wp:positionV relativeFrom="paragraph">
                  <wp:posOffset>-325120</wp:posOffset>
                </wp:positionV>
                <wp:extent cx="6572885" cy="97288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972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2" w:before="0" w:after="120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ind w:left="360" w:right="0" w:hanging="0"/>
                              <w:jc w:val="left"/>
                              <w:rPr>
                                <w:rFonts w:cs="2 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92" w:before="0" w:after="120"/>
                              <w:ind w:left="720" w:right="0" w:hanging="360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ستعل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PEI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 xml:space="preserve"> /F-05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92" w:before="0" w:after="12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کای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PEI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 xml:space="preserve"> /F-06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92" w:before="0" w:after="12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رسید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کای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PEI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 xml:space="preserve"> /F-0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92" w:before="0" w:after="120"/>
                              <w:ind w:left="720" w:right="0" w:hanging="360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گیر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اه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PEI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 xml:space="preserve"> /F-0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92" w:before="0" w:after="120"/>
                              <w:ind w:left="720" w:right="0" w:hanging="360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ص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حر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کای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PEI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 xml:space="preserve"> /F-03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92" w:before="0" w:after="120"/>
                              <w:ind w:left="720" w:right="0" w:hanging="360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رسید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اک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PEI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 xml:space="preserve"> /F-065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0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>
                                      <w:rFonts w:cs="2 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صفح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2  Yagut"/>
                                      <w:lang w:bidi="fa-IR"/>
                                    </w:rPr>
                                    <w:t>01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2  Yagut"/>
                                      <w:lang w:bidi="fa-IR"/>
                                    </w:rPr>
                                    <w:t>07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5pt;height:766.05pt;mso-wrap-distance-left:9.05pt;mso-wrap-distance-right:9.05pt;mso-wrap-distance-top:0pt;mso-wrap-distance-bottom:0pt;margin-top:-25.6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spacing w:lineRule="auto" w:line="292" w:before="0" w:after="120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ind w:left="360" w:right="0" w:hanging="0"/>
                        <w:jc w:val="left"/>
                        <w:rPr>
                          <w:rFonts w:cs="2 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فرم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92" w:before="0" w:after="120"/>
                        <w:ind w:left="720" w:right="0" w:hanging="360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ستعل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رسا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عمو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  <w:t>PEI</w:t>
                      </w:r>
                      <w:r>
                        <w:rPr>
                          <w:rFonts w:cs="2  Yagut"/>
                          <w:lang w:bidi="fa-IR"/>
                        </w:rPr>
                        <w:t xml:space="preserve"> /F-05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92" w:before="0" w:after="12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کای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  <w:t>PEI</w:t>
                      </w:r>
                      <w:r>
                        <w:rPr>
                          <w:rFonts w:cs="2  Yagut"/>
                          <w:lang w:bidi="fa-IR"/>
                        </w:rPr>
                        <w:t xml:space="preserve"> /F-06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92" w:before="0" w:after="12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رسید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کای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انشگاه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  <w:t>PEI</w:t>
                      </w:r>
                      <w:r>
                        <w:rPr>
                          <w:rFonts w:cs="2  Yagut"/>
                          <w:lang w:bidi="fa-IR"/>
                        </w:rPr>
                        <w:t xml:space="preserve"> /F-0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92" w:before="0" w:after="120"/>
                        <w:ind w:left="720" w:right="0" w:hanging="360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ه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تی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پیگی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گیرن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کایت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اه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  <w:t>PEI</w:t>
                      </w:r>
                      <w:r>
                        <w:rPr>
                          <w:rFonts w:cs="2  Yagut"/>
                          <w:lang w:bidi="fa-IR"/>
                        </w:rPr>
                        <w:t xml:space="preserve"> /F-0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92" w:before="0" w:after="120"/>
                        <w:ind w:left="720" w:right="0" w:hanging="360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رسا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عمو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صو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حر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د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کای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  <w:t>PEI</w:t>
                      </w:r>
                      <w:r>
                        <w:rPr>
                          <w:rFonts w:cs="2  Yagut"/>
                          <w:lang w:bidi="fa-IR"/>
                        </w:rPr>
                        <w:t xml:space="preserve"> /F-03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92" w:before="0" w:after="120"/>
                        <w:ind w:left="720" w:right="0" w:hanging="360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تی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رسید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اک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  <w:t>PEI</w:t>
                      </w:r>
                      <w:r>
                        <w:rPr>
                          <w:rFonts w:cs="2  Yagut"/>
                          <w:lang w:bidi="fa-IR"/>
                        </w:rPr>
                        <w:t xml:space="preserve"> /F-065</w:t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100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  <w:gridCol w:w="5040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س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07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"/>
      <w:b/>
      <w:bCs/>
      <w:sz w:val="34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Yagut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2 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2 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08:00Z</dcterms:created>
  <dc:creator>Dear User!</dc:creator>
  <dc:description/>
  <cp:keywords/>
  <dc:language>en-US</dc:language>
  <cp:lastModifiedBy>User</cp:lastModifiedBy>
  <dcterms:modified xsi:type="dcterms:W3CDTF">2015-05-18T05:08:00Z</dcterms:modified>
  <cp:revision>2</cp:revision>
  <dc:subject/>
  <dc:title/>
</cp:coreProperties>
</file>