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2  Zar"/>
          <w:b/>
          <w:b/>
          <w:bCs/>
          <w:sz w:val="34"/>
          <w:szCs w:val="34"/>
          <w:lang w:val="en-US" w:eastAsia="en-US" w:bidi="fa-IR"/>
        </w:rPr>
      </w:pPr>
      <w:r>
        <w:rPr>
          <w:rFonts w:cs="2  Zar"/>
          <w:b/>
          <w:bCs/>
          <w:sz w:val="34"/>
          <w:szCs w:val="3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01-14-  چ- 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لوچارت فرآيند پاسخگويي به كمبودهاي دارويي در اس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Zar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30/7/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جواد كبريايي زاده</w:t>
                              <w:t>شينا اشتر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غلامحسین صادقی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7.3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01-14-  چ- 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لوچارت فرآيند پاسخگويي به كمبودهاي دارويي در است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Zar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30/7/9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جواد كبريايي زاده</w:t>
                        <w:t>شينا اشتر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غلامحسین صادقیا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2  Zar"/>
          <w:b/>
          <w:b/>
          <w:bCs/>
          <w:sz w:val="30"/>
          <w:szCs w:val="30"/>
          <w:lang w:val="en-US" w:eastAsia="en-US" w:bidi="fa-IR"/>
        </w:rPr>
      </w:pPr>
      <w:r>
        <w:rPr>
          <w:rFonts w:cs="2  Za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685</wp:posOffset>
                </wp:positionH>
                <wp:positionV relativeFrom="paragraph">
                  <wp:posOffset>-1028700</wp:posOffset>
                </wp:positionV>
                <wp:extent cx="7658100" cy="10858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858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-91.55pt;margin-top:-81pt;width:602.95pt;height:854.9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Zar"/>
          <w:b/>
          <w:b/>
          <w:bCs/>
          <w:sz w:val="30"/>
          <w:szCs w:val="30"/>
          <w:lang w:val="en-US" w:eastAsia="en-US" w:bidi="fa-IR"/>
        </w:rPr>
      </w:pPr>
      <w:r>
        <w:rPr>
          <w:rFonts w:cs="2  Za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3095</wp:posOffset>
                </wp:positionH>
                <wp:positionV relativeFrom="paragraph">
                  <wp:posOffset>-815340</wp:posOffset>
                </wp:positionV>
                <wp:extent cx="6563360" cy="9829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520" cy="9829800"/>
                        </a:xfrm>
                        <a:custGeom>
                          <a:avLst/>
                          <a:gdLst>
                            <a:gd name="textAreaLeft" fmla="*/ 72000 w 3720960"/>
                            <a:gd name="textAreaRight" fmla="*/ 3648960 w 3720960"/>
                            <a:gd name="textAreaTop" fmla="*/ 72000 h 5572800"/>
                            <a:gd name="textAreaBottom" fmla="*/ 550080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2349">
                              <a:moveTo>
                                <a:pt x="1432" y="0"/>
                              </a:moveTo>
                              <a:arcTo wR="1432" hR="1432" stAng="16200000" swAng="-5400000"/>
                              <a:lnTo>
                                <a:pt x="0" y="30917"/>
                              </a:lnTo>
                              <a:arcTo wR="1432" hR="1432" stAng="10800000" swAng="-5400000"/>
                              <a:lnTo>
                                <a:pt x="20168" y="32349"/>
                              </a:lnTo>
                              <a:arcTo wR="1432" hR="1432" stAng="5400000" swAng="-5400000"/>
                              <a:lnTo>
                                <a:pt x="21600" y="1432"/>
                              </a:lnTo>
                              <a:arcTo wR="1432" hR="14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فلوچارت فرآيند پاسخگويي به كمبودهاي دارويي در است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            ب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            ب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                                             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خي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              ب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ar-SA"/>
                              </w:rPr>
                              <w:t>صفحه 2 از 2</w:t>
                              <w:t>شماره سند : 01-14-چ- 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.85pt;margin-top:-64.2pt;width:516.75pt;height:77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فلوچارت فرآيند پاسخگويي به كمبودهاي دارويي در است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خ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            ب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            ب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                                             خ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خي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              ب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ar-SA"/>
                        </w:rPr>
                        <w:t>صفحه 2 از 2</w:t>
                        <w:t>شماره سند : 01-14-چ- 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2  Zar"/>
          <w:b/>
          <w:b/>
          <w:bCs/>
          <w:sz w:val="30"/>
          <w:szCs w:val="30"/>
          <w:lang w:bidi="fa-IR"/>
        </w:rPr>
      </w:pPr>
      <w:r>
        <w:rPr>
          <w:rFonts w:cs="2 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2  Zar"/>
          <w:b/>
          <w:b/>
          <w:bCs/>
          <w:sz w:val="30"/>
          <w:szCs w:val="30"/>
          <w:lang w:bidi="fa-IR"/>
        </w:rPr>
      </w:pPr>
      <w:r>
        <w:rPr>
          <w:rFonts w:cs="2  Zar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2  Zar"/>
          <w:b/>
          <w:b/>
          <w:bCs/>
          <w:sz w:val="30"/>
          <w:szCs w:val="30"/>
          <w:lang w:val="en-US" w:eastAsia="en-US" w:bidi="fa-IR"/>
        </w:rPr>
      </w:pPr>
      <w:r>
        <w:rPr>
          <w:rFonts w:cs="2  Za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1828165</wp:posOffset>
                </wp:positionV>
                <wp:extent cx="0" cy="25209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pt,143.95pt" to="239.8pt,163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11650</wp:posOffset>
                </wp:positionH>
                <wp:positionV relativeFrom="paragraph">
                  <wp:posOffset>222885</wp:posOffset>
                </wp:positionV>
                <wp:extent cx="2078990" cy="6864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0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دريافت  كمبود دارو از طريق تلفني يا نامه كتبي مراكز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pt;margin-top:17.55pt;width:163.65pt;height:5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دريافت  كمبود دارو از طريق تلفني يا نامه كتبي مراك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49875</wp:posOffset>
                </wp:positionH>
                <wp:positionV relativeFrom="paragraph">
                  <wp:posOffset>9391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1.4pt;margin-top:73.95pt;width:0.05pt;height:19.9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2  Zar"/>
          <w:b/>
          <w:b/>
          <w:bCs/>
          <w:sz w:val="30"/>
          <w:szCs w:val="30"/>
          <w:lang w:val="en-US" w:eastAsia="en-US" w:bidi="fa-IR"/>
        </w:rPr>
      </w:pPr>
      <w:r>
        <w:rPr>
          <w:rFonts w:cs="2  Za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5935</wp:posOffset>
                </wp:positionH>
                <wp:positionV relativeFrom="paragraph">
                  <wp:posOffset>2411730</wp:posOffset>
                </wp:positionV>
                <wp:extent cx="0" cy="2520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89.9pt" to="239.05pt,209.7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622165</wp:posOffset>
                </wp:positionH>
                <wp:positionV relativeFrom="paragraph">
                  <wp:posOffset>890270</wp:posOffset>
                </wp:positionV>
                <wp:extent cx="1450975" cy="636905"/>
                <wp:effectExtent l="12700" t="635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636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آيا كمبود وجود دارد؟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3.95pt;margin-top:70.1pt;width:114.2pt;height:50.1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آيا كمبود وجود دار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83990</wp:posOffset>
                </wp:positionH>
                <wp:positionV relativeFrom="paragraph">
                  <wp:posOffset>1215390</wp:posOffset>
                </wp:positionV>
                <wp:extent cx="62547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3pt;margin-top:95.7pt;width:49.2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0</wp:posOffset>
                </wp:positionH>
                <wp:positionV relativeFrom="paragraph">
                  <wp:posOffset>1814195</wp:posOffset>
                </wp:positionV>
                <wp:extent cx="2404110" cy="5848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دس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ند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كمبود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يما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خاص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اي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اورژانس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دارو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عموم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46.05pt;mso-wrap-distance-left:9.05pt;mso-wrap-distance-right:9.05pt;mso-wrap-distance-top:0pt;mso-wrap-distance-bottom:0pt;margin-top:142.8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دس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ند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كمبود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داروي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يما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خاص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اي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اورژانس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دارو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عمو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920750</wp:posOffset>
                </wp:positionV>
                <wp:extent cx="1485900" cy="5759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دارو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5.35pt;mso-wrap-distance-left:9.05pt;mso-wrap-distance-right:9.05pt;mso-wrap-distance-top:0pt;mso-wrap-distance-bottom:0pt;margin-top:72.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داروخ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4295</wp:posOffset>
                </wp:positionH>
                <wp:positionV relativeFrom="paragraph">
                  <wp:posOffset>2665095</wp:posOffset>
                </wp:positionV>
                <wp:extent cx="3361690" cy="3327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كات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شركت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پخ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پيگير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كمب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6.2pt;mso-wrap-distance-left:9.05pt;mso-wrap-distance-right:9.05pt;mso-wrap-distance-top:0pt;mso-wrap-distance-bottom:0pt;margin-top:209.85pt;mso-position-vertical-relative:text;margin-left:10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مكات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شركت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پخ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پيگير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كمب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Zar"/>
          <w:b/>
          <w:b/>
          <w:bCs/>
          <w:sz w:val="30"/>
          <w:szCs w:val="30"/>
          <w:lang w:val="en-US" w:eastAsia="en-US" w:bidi="fa-IR"/>
        </w:rPr>
      </w:pPr>
      <w:r>
        <w:rPr>
          <w:rFonts w:cs="2  Zar"/>
          <w:b/>
          <w:bCs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935</wp:posOffset>
                </wp:positionH>
                <wp:positionV relativeFrom="paragraph">
                  <wp:posOffset>2709545</wp:posOffset>
                </wp:positionV>
                <wp:extent cx="0" cy="215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213.35pt" to="239.05pt,230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030</wp:posOffset>
                </wp:positionH>
                <wp:positionV relativeFrom="paragraph">
                  <wp:posOffset>4017645</wp:posOffset>
                </wp:positionV>
                <wp:extent cx="0" cy="215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316.35pt" to="238.9pt,333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69790</wp:posOffset>
                </wp:positionH>
                <wp:positionV relativeFrom="paragraph">
                  <wp:posOffset>6094730</wp:posOffset>
                </wp:positionV>
                <wp:extent cx="1151890" cy="678815"/>
                <wp:effectExtent l="5080" t="5715" r="5715" b="142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78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 xml:space="preserve">ارسال پاسخ ب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بيمار و پزشك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479.9pt;width:90.65pt;height:5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 xml:space="preserve">ارسال پاسخ ب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بيمار و پزش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14065</wp:posOffset>
                </wp:positionH>
                <wp:positionV relativeFrom="paragraph">
                  <wp:posOffset>5457825</wp:posOffset>
                </wp:positionV>
                <wp:extent cx="9721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7.55pt;margin-top:429.75pt;width:76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841750</wp:posOffset>
                </wp:positionH>
                <wp:positionV relativeFrom="paragraph">
                  <wp:posOffset>3488690</wp:posOffset>
                </wp:positionV>
                <wp:extent cx="396875" cy="1270"/>
                <wp:effectExtent l="635" t="3810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3.8pt;margin-top:274.7pt;width:31.25pt;height:0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45735</wp:posOffset>
                </wp:positionH>
                <wp:positionV relativeFrom="paragraph">
                  <wp:posOffset>5897245</wp:posOffset>
                </wp:positionV>
                <wp:extent cx="1270" cy="18034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3.2pt;margin-top:464.35pt;width:0.1pt;height:14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264785</wp:posOffset>
                </wp:positionH>
                <wp:positionV relativeFrom="paragraph">
                  <wp:posOffset>4863465</wp:posOffset>
                </wp:positionV>
                <wp:extent cx="1270" cy="2273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4.7pt;margin-top:382.95pt;width:0.1pt;height:17.8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88155</wp:posOffset>
                </wp:positionH>
                <wp:positionV relativeFrom="paragraph">
                  <wp:posOffset>2934970</wp:posOffset>
                </wp:positionV>
                <wp:extent cx="2044065" cy="1080135"/>
                <wp:effectExtent l="11430" t="6350" r="1079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1080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آيا كمبود توسط شركت دارويي در استان رفع گرديده است؟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65pt;margin-top:231.1pt;width:160.9pt;height:85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7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آيا كمبود توسط شركت دارويي در استان رفع گرديده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00325</wp:posOffset>
                </wp:positionH>
                <wp:positionV relativeFrom="paragraph">
                  <wp:posOffset>3283585</wp:posOffset>
                </wp:positionV>
                <wp:extent cx="1205865" cy="4197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41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رفع كمبود استان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5pt;margin-top:258.55pt;width:94.9pt;height:3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رفع كمبود استا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24350</wp:posOffset>
                </wp:positionH>
                <wp:positionV relativeFrom="paragraph">
                  <wp:posOffset>5107940</wp:posOffset>
                </wp:positionV>
                <wp:extent cx="1868805" cy="716915"/>
                <wp:effectExtent l="13970" t="6350" r="133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16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2  Zar"/>
                                <w:color w:val="auto"/>
                                <w:lang w:val="en-US" w:bidi="fa-IR"/>
                              </w:rPr>
                              <w:t>آيا كمبود دارو رفع گرديده است؟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5pt;margin-top:402.2pt;width:147.1pt;height:56.4pt;mso-wrap-style:square;v-text-anchor:top;mso-position-horizontal-relative:page" type="_x0000_t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2  Zar"/>
                          <w:color w:val="auto"/>
                          <w:lang w:val="en-US" w:bidi="fa-IR"/>
                        </w:rPr>
                        <w:t>آيا كمبود دارو رفع گرديده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17875</wp:posOffset>
                </wp:positionH>
                <wp:positionV relativeFrom="paragraph">
                  <wp:posOffset>4473575</wp:posOffset>
                </wp:positionV>
                <wp:extent cx="1270" cy="9721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1.4pt;margin-top:352.25pt;width:0.1pt;height:76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317875</wp:posOffset>
                </wp:positionH>
                <wp:positionV relativeFrom="paragraph">
                  <wp:posOffset>4473575</wp:posOffset>
                </wp:positionV>
                <wp:extent cx="59245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7.95pt;margin-top:352.25pt;width:46.6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0</wp:posOffset>
                </wp:positionH>
                <wp:positionV relativeFrom="paragraph">
                  <wp:posOffset>4229100</wp:posOffset>
                </wp:positionV>
                <wp:extent cx="2780665" cy="62103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كات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درخصو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كمبو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دارو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ذكو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شركته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توزي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تهر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همچن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مكات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وز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Zar"/>
                                <w:rtl w:val="true"/>
                                <w:lang w:bidi="fa-IR"/>
                              </w:rPr>
                              <w:t>بهدا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48.9pt;mso-wrap-distance-left:9.05pt;mso-wrap-distance-right:9.05pt;mso-wrap-distance-top:0pt;mso-wrap-distance-bottom:0pt;margin-top:333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2  Zar"/>
                          <w:rtl w:val="true"/>
                          <w:lang w:bidi="fa-IR"/>
                        </w:rPr>
                        <w:t>مكات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درخصو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كمبو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دارو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مذكو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شركته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توزي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تهر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همچن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مكات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وز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Zar"/>
                          <w:rtl w:val="true"/>
                          <w:lang w:bidi="fa-IR"/>
                        </w:rPr>
                        <w:t>بهدا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6:00Z</dcterms:created>
  <dc:creator>Dear User!</dc:creator>
  <dc:description/>
  <cp:keywords/>
  <dc:language>en-US</dc:language>
  <cp:lastModifiedBy>User</cp:lastModifiedBy>
  <cp:lastPrinted>2011-10-22T10:45:00Z</cp:lastPrinted>
  <dcterms:modified xsi:type="dcterms:W3CDTF">2015-05-18T05:36:00Z</dcterms:modified>
  <cp:revision>2</cp:revision>
  <dc:subject/>
  <dc:title>فلوچارت گزارش كمبودهاي دارويي</dc:title>
</cp:coreProperties>
</file>