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2  Zar;Courier New"/>
          <w:b/>
          <w:b/>
          <w:bCs/>
          <w:lang w:val="en-US" w:eastAsia="en-US" w:bidi="fa-IR"/>
        </w:rPr>
      </w:pPr>
      <w:r>
        <w:rPr>
          <w:rFonts w:cs="2  Zar;Courier New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8810</wp:posOffset>
                </wp:positionH>
                <wp:positionV relativeFrom="paragraph">
                  <wp:posOffset>182880</wp:posOffset>
                </wp:positionV>
                <wp:extent cx="6311900" cy="96481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9648360"/>
                        </a:xfrm>
                        <a:custGeom>
                          <a:avLst/>
                          <a:gdLst>
                            <a:gd name="textAreaLeft" fmla="*/ 44640 w 3578400"/>
                            <a:gd name="textAreaRight" fmla="*/ 3533760 w 3578400"/>
                            <a:gd name="textAreaTop" fmla="*/ 44640 h 5469840"/>
                            <a:gd name="textAreaBottom" fmla="*/ 542520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016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090"/>
                              </a:lnTo>
                              <a:arcTo wR="926" hR="926" stAng="10800000" swAng="-5400000"/>
                              <a:lnTo>
                                <a:pt x="20674" y="33016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;Courier New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;Courier New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0.3pt;margin-top:14.4pt;width:496.95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Zar;Courier New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Zar;Courier New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2  Zar;Courier New"/>
          <w:b/>
          <w:b/>
          <w:bCs/>
          <w:lang w:val="en-US" w:eastAsia="en-US" w:bidi="fa-IR"/>
        </w:rPr>
      </w:pPr>
      <w:r>
        <w:rPr>
          <w:rFonts w:cs="2  Zar;Courier New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970</wp:posOffset>
                </wp:positionH>
                <wp:positionV relativeFrom="paragraph">
                  <wp:posOffset>-360045</wp:posOffset>
                </wp:positionV>
                <wp:extent cx="7574280" cy="10730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1073016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1.1pt;margin-top:-28.35pt;width:596.35pt;height:844.85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ragraph">
                  <wp:posOffset>114300</wp:posOffset>
                </wp:positionV>
                <wp:extent cx="6583045" cy="9714865"/>
                <wp:effectExtent l="444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9714960"/>
                        </a:xfrm>
                        <a:custGeom>
                          <a:avLst/>
                          <a:gdLst>
                            <a:gd name="textAreaLeft" fmla="*/ 30240 w 3732120"/>
                            <a:gd name="textAreaRight" fmla="*/ 3701880 w 3732120"/>
                            <a:gd name="textAreaTop" fmla="*/ 30240 h 5507640"/>
                            <a:gd name="textAreaBottom" fmla="*/ 5477400 h 5507640"/>
                          </a:gdLst>
                          <a:ahLst/>
                          <a:rect l="textAreaLeft" t="textAreaTop" r="textAreaRight" b="textAreaBottom"/>
                          <a:pathLst>
                            <a:path w="21600" h="31875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1273"/>
                              </a:lnTo>
                              <a:arcTo wR="602" hR="602" stAng="10800000" swAng="-5400000"/>
                              <a:lnTo>
                                <a:pt x="20998" y="31875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Yagut;Courier New"/>
                                <w:color w:val="auto"/>
                                <w:lang w:val="en-US" w:bidi="ar-SA"/>
                              </w:rPr>
                              <w:t>فلوچارت نظارت مراکز تولید مواد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pt;margin-top:9pt;width:518.3pt;height:76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Yagut;Courier New"/>
                          <w:color w:val="auto"/>
                          <w:lang w:val="en-US" w:bidi="ar-SA"/>
                        </w:rPr>
                        <w:t>فلوچارت نظارت مراکز تولید مواد غذای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571500</wp:posOffset>
                </wp:positionV>
                <wp:extent cx="25146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بررسي سوابق قبلي بازديد توسط كارشناس مربوط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6pt;margin-top:4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بررسي سوابق قبلي بازديد توسط كارشناس مربوط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8060</wp:posOffset>
                </wp:positionH>
                <wp:positionV relativeFrom="paragraph">
                  <wp:posOffset>6316980</wp:posOffset>
                </wp:positionV>
                <wp:extent cx="2514600" cy="647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 xml:space="preserve">قرار گرفتن در برنامه بازديدها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دوره ا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pt;margin-top:497.4pt;width:197.95pt;height:5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 xml:space="preserve">قرار گرفتن در برنامه بازديدهاي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دوره ا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220</wp:posOffset>
                </wp:positionH>
                <wp:positionV relativeFrom="paragraph">
                  <wp:posOffset>12877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01.4pt" to="278.6pt,1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584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162pt" to="279.2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5840</wp:posOffset>
                </wp:positionH>
                <wp:positionV relativeFrom="paragraph">
                  <wp:posOffset>26746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10.6pt" to="279.2pt,2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5840</wp:posOffset>
                </wp:positionH>
                <wp:positionV relativeFrom="paragraph">
                  <wp:posOffset>33223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61.6pt" to="279.2pt,2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5840</wp:posOffset>
                </wp:positionH>
                <wp:positionV relativeFrom="paragraph">
                  <wp:posOffset>39928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314.4pt" to="279.2pt,3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5840</wp:posOffset>
                </wp:positionH>
                <wp:positionV relativeFrom="paragraph">
                  <wp:posOffset>46253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364.2pt" to="279.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5840</wp:posOffset>
                </wp:positionH>
                <wp:positionV relativeFrom="paragraph">
                  <wp:posOffset>52654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414.6pt" to="279.2pt,4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5840</wp:posOffset>
                </wp:positionH>
                <wp:positionV relativeFrom="paragraph">
                  <wp:posOffset>595122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468.6pt" to="279.2pt,4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4595</wp:posOffset>
                </wp:positionH>
                <wp:positionV relativeFrom="paragraph">
                  <wp:posOffset>1671955</wp:posOffset>
                </wp:positionV>
                <wp:extent cx="21805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rFonts w:cs="2  Zar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31.6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rFonts w:cs="2  Zar;Courier New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215</wp:posOffset>
                </wp:positionH>
                <wp:positionV relativeFrom="paragraph">
                  <wp:posOffset>2304415</wp:posOffset>
                </wp:positionV>
                <wp:extent cx="21805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د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81.4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215</wp:posOffset>
                </wp:positionH>
                <wp:positionV relativeFrom="paragraph">
                  <wp:posOffset>2944495</wp:posOffset>
                </wp:positionV>
                <wp:extent cx="21805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31.8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3607435</wp:posOffset>
                </wp:positionV>
                <wp:extent cx="21805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84.0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4239895</wp:posOffset>
                </wp:positionV>
                <wp:extent cx="21805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33.8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215</wp:posOffset>
                </wp:positionH>
                <wp:positionV relativeFrom="paragraph">
                  <wp:posOffset>4879975</wp:posOffset>
                </wp:positionV>
                <wp:extent cx="2180590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84.2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215</wp:posOffset>
                </wp:positionH>
                <wp:positionV relativeFrom="paragraph">
                  <wp:posOffset>5565775</wp:posOffset>
                </wp:positionV>
                <wp:extent cx="2180590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يگ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اب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38.2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يگ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واب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;Courier New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Courier New"/>
      <w:b/>
      <w:bCs/>
      <w:sz w:val="34"/>
      <w:szCs w:val="3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3:00Z</dcterms:created>
  <dc:creator>Dear User!</dc:creator>
  <dc:description/>
  <cp:keywords/>
  <dc:language>en-US</dc:language>
  <cp:lastModifiedBy>SAYT</cp:lastModifiedBy>
  <cp:lastPrinted>2011-12-19T10:31:00Z</cp:lastPrinted>
  <dcterms:modified xsi:type="dcterms:W3CDTF">2012-04-23T05:33:00Z</dcterms:modified>
  <cp:revision>2</cp:revision>
  <dc:subject/>
  <dc:title>فرآيند اصلي نظارت در اداره نظارت بر مراكز توليد مواد غذايي</dc:title>
</cp:coreProperties>
</file>