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;Courier New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;Courier New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;Courier New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;Courier New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;Courier New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;Courier New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5980</wp:posOffset>
                </wp:positionH>
                <wp:positionV relativeFrom="paragraph">
                  <wp:posOffset>-930275</wp:posOffset>
                </wp:positionV>
                <wp:extent cx="8476615" cy="11332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656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67.4pt;margin-top:-73.25pt;width:667.4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-426085</wp:posOffset>
                </wp:positionV>
                <wp:extent cx="6597650" cy="97091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9709200"/>
                        </a:xfrm>
                        <a:custGeom>
                          <a:avLst/>
                          <a:gdLst>
                            <a:gd name="textAreaLeft" fmla="*/ 30240 w 3740400"/>
                            <a:gd name="textAreaRight" fmla="*/ 3710160 w 3740400"/>
                            <a:gd name="textAreaTop" fmla="*/ 30240 h 5504400"/>
                            <a:gd name="textAreaBottom" fmla="*/ 5474160 h 5504400"/>
                          </a:gdLst>
                          <a:ahLst/>
                          <a:rect l="textAreaLeft" t="textAreaTop" r="textAreaRight" b="textAreaBottom"/>
                          <a:pathLst>
                            <a:path w="21600" h="31786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184"/>
                              </a:lnTo>
                              <a:arcTo wR="602" hR="602" stAng="10800000" swAng="-5400000"/>
                              <a:lnTo>
                                <a:pt x="20998" y="31786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    بلي                                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  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-33.55pt;width:519.45pt;height:7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    بلي                                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  خي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-226695</wp:posOffset>
                </wp:positionV>
                <wp:extent cx="421005" cy="42100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5pt;margin-top:-17.85pt;width:33.1pt;height:3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407670</wp:posOffset>
                </wp:positionV>
                <wp:extent cx="1600200" cy="685800"/>
                <wp:effectExtent l="1270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مسئول فني نياز به آموزش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2.75pt;margin-top:32.1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مسئول فني نياز به آموزش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192145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يگاني سو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05pt;margin-top:251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يگاني سواب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-342900</wp:posOffset>
                </wp:positionV>
                <wp:extent cx="1143000" cy="493395"/>
                <wp:effectExtent l="5080" t="5080" r="5715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توسط مسئول فني معرفي مؤس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-27pt;width:89.95pt;height:38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توسط مسئول فني معرفي مؤسس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403350</wp:posOffset>
                </wp:positionV>
                <wp:extent cx="1714500" cy="651510"/>
                <wp:effectExtent l="13970" t="5715" r="146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مسئول فني واجد شرايط مي با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110.5pt;width:134.95pt;height:5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مسئول فني واجد شرايط مي باش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4874895</wp:posOffset>
                </wp:positionV>
                <wp:extent cx="1828800" cy="691515"/>
                <wp:effectExtent l="13970" t="6350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صلاحيت مسئول فني مورد تأييد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83.85pt;width:143.95pt;height:54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صلاحيت مسئول فني مورد تأييد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005</wp:posOffset>
                </wp:positionH>
                <wp:positionV relativeFrom="paragraph">
                  <wp:posOffset>6417310</wp:posOffset>
                </wp:positionV>
                <wp:extent cx="421005" cy="4210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505.3pt;width:33.1pt;height:3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935</wp:posOffset>
                </wp:positionH>
                <wp:positionV relativeFrom="paragraph">
                  <wp:posOffset>6172200</wp:posOffset>
                </wp:positionV>
                <wp:extent cx="0" cy="1943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86pt" to="209.05pt,5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5410</wp:posOffset>
                </wp:positionH>
                <wp:positionV relativeFrom="paragraph">
                  <wp:posOffset>5602605</wp:posOffset>
                </wp:positionV>
                <wp:extent cx="0" cy="187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41.15pt" to="208.3pt,4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5410</wp:posOffset>
                </wp:positionH>
                <wp:positionV relativeFrom="paragraph">
                  <wp:posOffset>4686300</wp:posOffset>
                </wp:positionV>
                <wp:extent cx="0" cy="1511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69pt" to="208.3pt,3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5410</wp:posOffset>
                </wp:positionH>
                <wp:positionV relativeFrom="paragraph">
                  <wp:posOffset>41052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23.25pt" to="208.3pt,3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5410</wp:posOffset>
                </wp:positionH>
                <wp:positionV relativeFrom="paragraph">
                  <wp:posOffset>34194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69.25pt" to="208.3pt,2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5410</wp:posOffset>
                </wp:positionH>
                <wp:positionV relativeFrom="paragraph">
                  <wp:posOffset>27336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15.25pt" to="208.3pt,2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5410</wp:posOffset>
                </wp:positionH>
                <wp:positionV relativeFrom="paragraph">
                  <wp:posOffset>2057400</wp:posOffset>
                </wp:positionV>
                <wp:extent cx="0" cy="1873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2pt" to="208.3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5410</wp:posOffset>
                </wp:positionH>
                <wp:positionV relativeFrom="paragraph">
                  <wp:posOffset>1228725</wp:posOffset>
                </wp:positionV>
                <wp:extent cx="0" cy="15811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6.75pt" to="208.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935</wp:posOffset>
                </wp:positionH>
                <wp:positionV relativeFrom="paragraph">
                  <wp:posOffset>693420</wp:posOffset>
                </wp:positionV>
                <wp:extent cx="0" cy="15811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4.6pt" to="209.0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4460</wp:posOffset>
                </wp:positionH>
                <wp:positionV relativeFrom="paragraph">
                  <wp:posOffset>188595</wp:posOffset>
                </wp:positionV>
                <wp:extent cx="0" cy="1511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4.85pt" to="209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81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5pt" to="307.2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8110</wp:posOffset>
                </wp:positionH>
                <wp:positionV relativeFrom="paragraph">
                  <wp:posOffset>3514725</wp:posOffset>
                </wp:positionV>
                <wp:extent cx="3886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76.75pt" to="415.25pt,2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3086100</wp:posOffset>
                </wp:positionV>
                <wp:extent cx="101536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43pt" to="112.4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56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34pt" to="32.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35</wp:posOffset>
                </wp:positionH>
                <wp:positionV relativeFrom="paragraph">
                  <wp:posOffset>2400300</wp:posOffset>
                </wp:positionV>
                <wp:extent cx="0" cy="1943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89pt" to="32.05pt,2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460</wp:posOffset>
                </wp:positionH>
                <wp:positionV relativeFrom="paragraph">
                  <wp:posOffset>18097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42.5pt" to="29.8pt,1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11239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88.5pt" to="29.8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85</wp:posOffset>
                </wp:positionH>
                <wp:positionV relativeFrom="paragraph">
                  <wp:posOffset>236220</wp:posOffset>
                </wp:positionV>
                <wp:extent cx="0" cy="15113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8.6pt" to="30.5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6010</wp:posOffset>
                </wp:positionH>
                <wp:positionV relativeFrom="paragraph">
                  <wp:posOffset>521017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410.25pt" to="313.25pt,4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571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14pt" to="415.2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571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5pt" to="415.2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4310</wp:posOffset>
                </wp:positionH>
                <wp:positionV relativeFrom="paragraph">
                  <wp:posOffset>1714500</wp:posOffset>
                </wp:positionV>
                <wp:extent cx="0" cy="3543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5pt" to="415.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10</wp:posOffset>
                </wp:positionH>
                <wp:positionV relativeFrom="paragraph">
                  <wp:posOffset>29527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3.25pt" to="127.2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7185</wp:posOffset>
                </wp:positionH>
                <wp:positionV relativeFrom="paragraph">
                  <wp:posOffset>295275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3.25pt" to="126.5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246697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94.25pt" to="126.5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5735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43pt" to="113.0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370965</wp:posOffset>
                </wp:positionV>
                <wp:extent cx="1380490" cy="4229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2  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07.9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2  Zar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ز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2070100</wp:posOffset>
                </wp:positionV>
                <wp:extent cx="1380490" cy="314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8pt;mso-wrap-distance-left:9.05pt;mso-wrap-distance-right:9.05pt;mso-wrap-distance-top:0pt;mso-wrap-distance-bottom:0pt;margin-top:163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614930</wp:posOffset>
                </wp:positionV>
                <wp:extent cx="138430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7.7pt;mso-wrap-distance-left:9.05pt;mso-wrap-distance-right:9.05pt;mso-wrap-distance-top:0pt;mso-wrap-distance-bottom:0pt;margin-top:205.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386715</wp:posOffset>
                </wp:positionV>
                <wp:extent cx="1266190" cy="275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30.4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2  Za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893445</wp:posOffset>
                </wp:positionV>
                <wp:extent cx="1266190" cy="314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8pt;mso-wrap-distance-left:9.05pt;mso-wrap-distance-right:9.05pt;mso-wrap-distance-top:0pt;mso-wrap-distance-bottom:0pt;margin-top:70.3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2280285</wp:posOffset>
                </wp:positionV>
                <wp:extent cx="1395095" cy="4298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2  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33.85pt;mso-wrap-distance-left:9.05pt;mso-wrap-distance-right:9.05pt;mso-wrap-distance-top:0pt;mso-wrap-distance-bottom:0pt;margin-top:179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2  Zar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165</wp:posOffset>
                </wp:positionH>
                <wp:positionV relativeFrom="paragraph">
                  <wp:posOffset>2982595</wp:posOffset>
                </wp:positionV>
                <wp:extent cx="1380490" cy="4229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234.8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165</wp:posOffset>
                </wp:positionH>
                <wp:positionV relativeFrom="paragraph">
                  <wp:posOffset>3653155</wp:posOffset>
                </wp:positionV>
                <wp:extent cx="1380490" cy="4229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287.6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4347210</wp:posOffset>
                </wp:positionV>
                <wp:extent cx="1380490" cy="3111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5pt;mso-wrap-distance-left:9.05pt;mso-wrap-distance-right:9.05pt;mso-wrap-distance-top:0pt;mso-wrap-distance-bottom:0pt;margin-top:342.3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ن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165</wp:posOffset>
                </wp:positionH>
                <wp:positionV relativeFrom="paragraph">
                  <wp:posOffset>5833110</wp:posOffset>
                </wp:positionV>
                <wp:extent cx="1380490" cy="3149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8pt;mso-wrap-distance-left:9.05pt;mso-wrap-distance-right:9.05pt;mso-wrap-distance-top:0pt;mso-wrap-distance-bottom:0pt;margin-top:459.3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1559560</wp:posOffset>
                </wp:positionV>
                <wp:extent cx="1037590" cy="3149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22.8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5053330</wp:posOffset>
                </wp:positionV>
                <wp:extent cx="1042035" cy="3149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4.8pt;mso-wrap-distance-left:9.05pt;mso-wrap-distance-right:9.05pt;mso-wrap-distance-top:0pt;mso-wrap-distance-bottom:0pt;margin-top:397.9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2:00Z</dcterms:created>
  <dc:creator>Dear User!</dc:creator>
  <dc:description/>
  <cp:keywords/>
  <dc:language>en-US</dc:language>
  <cp:lastModifiedBy>SAYT</cp:lastModifiedBy>
  <dcterms:modified xsi:type="dcterms:W3CDTF">2012-04-23T05:32:00Z</dcterms:modified>
  <cp:revision>2</cp:revision>
  <dc:subject/>
  <dc:title/>
</cp:coreProperties>
</file>