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8810</wp:posOffset>
                </wp:positionH>
                <wp:positionV relativeFrom="paragraph">
                  <wp:posOffset>182880</wp:posOffset>
                </wp:positionV>
                <wp:extent cx="6311900" cy="96481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9648360"/>
                        </a:xfrm>
                        <a:custGeom>
                          <a:avLst/>
                          <a:gdLst>
                            <a:gd name="textAreaLeft" fmla="*/ 44640 w 3578400"/>
                            <a:gd name="textAreaRight" fmla="*/ 3533760 w 3578400"/>
                            <a:gd name="textAreaTop" fmla="*/ 44640 h 5469840"/>
                            <a:gd name="textAreaBottom" fmla="*/ 542520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016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090"/>
                              </a:lnTo>
                              <a:arcTo wR="926" hR="926" stAng="10800000" swAng="-5400000"/>
                              <a:lnTo>
                                <a:pt x="20674" y="33016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0.3pt;margin-top:14.4pt;width:496.95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7340</wp:posOffset>
                </wp:positionH>
                <wp:positionV relativeFrom="paragraph">
                  <wp:posOffset>-528320</wp:posOffset>
                </wp:positionV>
                <wp:extent cx="8115300" cy="11332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133280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24.2pt;margin-top:-41.6pt;width:638.95pt;height:892.3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720</wp:posOffset>
                </wp:positionH>
                <wp:positionV relativeFrom="paragraph">
                  <wp:posOffset>68580</wp:posOffset>
                </wp:positionV>
                <wp:extent cx="6468745" cy="9829165"/>
                <wp:effectExtent l="3810" t="444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9829080"/>
                        </a:xfrm>
                        <a:custGeom>
                          <a:avLst/>
                          <a:gdLst>
                            <a:gd name="textAreaLeft" fmla="*/ 29880 w 3667320"/>
                            <a:gd name="textAreaRight" fmla="*/ 3637440 w 3667320"/>
                            <a:gd name="textAreaTop" fmla="*/ 29880 h 5572440"/>
                            <a:gd name="textAreaBottom" fmla="*/ 5542560 h 5572440"/>
                          </a:gdLst>
                          <a:ahLst/>
                          <a:rect l="textAreaLeft" t="textAreaTop" r="textAreaRight" b="textAreaBottom"/>
                          <a:pathLst>
                            <a:path w="21600" h="32820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2218"/>
                              </a:lnTo>
                              <a:arcTo wR="602" hR="602" stAng="10800000" swAng="-5400000"/>
                              <a:lnTo>
                                <a:pt x="20998" y="32820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فلوچارت ارسال نمونه به آزمای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                  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                  بل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6pt;margin-top:5.4pt;width:509.3pt;height:77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                                                 فلوچارت ارسال نمونه به آزمای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                  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                  بلي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281940</wp:posOffset>
                </wp:positionV>
                <wp:extent cx="191516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دستور رئيس جهت ارسال نمونه به آزماي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22.2pt;width:150.7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دستور رئيس جهت ارسال نمونه به آزماي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</wp:posOffset>
                </wp:positionH>
                <wp:positionV relativeFrom="paragraph">
                  <wp:posOffset>5380355</wp:posOffset>
                </wp:positionV>
                <wp:extent cx="1497965" cy="914400"/>
                <wp:effectExtent l="10160" t="571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آيا نمونه قابل مصرف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.25pt;margin-top:423.65pt;width:117.9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آيا نمونه قابل مصرف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5457825</wp:posOffset>
                </wp:positionV>
                <wp:extent cx="1143000" cy="800100"/>
                <wp:effectExtent l="8890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آيا بار اول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429.75pt;width:89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آيا بار اول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310</wp:posOffset>
                </wp:positionH>
                <wp:positionV relativeFrom="paragraph">
                  <wp:posOffset>5572125</wp:posOffset>
                </wp:positionV>
                <wp:extent cx="1143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رسال پرونده به داد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438.7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رسال پرونده به داد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20</wp:posOffset>
                </wp:positionH>
                <wp:positionV relativeFrom="paragraph">
                  <wp:posOffset>7025640</wp:posOffset>
                </wp:positionV>
                <wp:extent cx="1600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علام نتيجه به واحد در بازديد بع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6pt;margin-top:553.2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علام نتيجه به واحد در بازديد بع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890</wp:posOffset>
                </wp:positionH>
                <wp:positionV relativeFrom="paragraph">
                  <wp:posOffset>6764655</wp:posOffset>
                </wp:positionV>
                <wp:extent cx="1257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خطار كت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pt;margin-top:532.6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خطار كت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6339840</wp:posOffset>
                </wp:positionV>
                <wp:extent cx="0" cy="6153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499.2pt" to="97.45pt,5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9620</wp:posOffset>
                </wp:positionH>
                <wp:positionV relativeFrom="paragraph">
                  <wp:posOffset>582866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458.95pt" to="178.55pt,4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5520</wp:posOffset>
                </wp:positionH>
                <wp:positionV relativeFrom="paragraph">
                  <wp:posOffset>58826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463.2pt" to="295.55pt,46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0625</wp:posOffset>
                </wp:positionH>
                <wp:positionV relativeFrom="paragraph">
                  <wp:posOffset>586549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461.85pt" to="411.7pt,46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9920</wp:posOffset>
                </wp:positionH>
                <wp:positionV relativeFrom="paragraph">
                  <wp:posOffset>63398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499.2pt" to="349.6pt,5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110</wp:posOffset>
                </wp:positionH>
                <wp:positionV relativeFrom="paragraph">
                  <wp:posOffset>50825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00.2pt" to="99.3pt,4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8255</wp:posOffset>
                </wp:positionH>
                <wp:positionV relativeFrom="paragraph">
                  <wp:posOffset>42824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337.2pt" to="100.65pt,3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8255</wp:posOffset>
                </wp:positionH>
                <wp:positionV relativeFrom="paragraph">
                  <wp:posOffset>3465195</wp:posOffset>
                </wp:positionV>
                <wp:extent cx="0" cy="3060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272.85pt" to="100.65pt,2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9845</wp:posOffset>
                </wp:positionH>
                <wp:positionV relativeFrom="paragraph">
                  <wp:posOffset>1767840</wp:posOffset>
                </wp:positionV>
                <wp:extent cx="0" cy="3060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39.2pt" to="102.35pt,1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9845</wp:posOffset>
                </wp:positionH>
                <wp:positionV relativeFrom="paragraph">
                  <wp:posOffset>256794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02.2pt" to="102.35pt,2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9845</wp:posOffset>
                </wp:positionH>
                <wp:positionV relativeFrom="paragraph">
                  <wp:posOffset>967740</wp:posOffset>
                </wp:positionV>
                <wp:extent cx="0" cy="3060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76.2pt" to="102.35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1290955</wp:posOffset>
                </wp:positionV>
                <wp:extent cx="14947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1.6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2102485</wp:posOffset>
                </wp:positionV>
                <wp:extent cx="1464945" cy="4660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36.7pt;mso-wrap-distance-left:9.05pt;mso-wrap-distance-right:9.05pt;mso-wrap-distance-top:0pt;mso-wrap-distance-bottom:0pt;margin-top:165.5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2962910</wp:posOffset>
                </wp:positionV>
                <wp:extent cx="1463040" cy="4660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طب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6.7pt;mso-wrap-distance-left:9.05pt;mso-wrap-distance-right:9.05pt;mso-wrap-distance-top:0pt;mso-wrap-distance-bottom:0pt;margin-top:233.3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طب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3780790</wp:posOffset>
                </wp:positionV>
                <wp:extent cx="1456055" cy="4660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36.7pt;mso-wrap-distance-left:9.05pt;mso-wrap-distance-right:9.05pt;mso-wrap-distance-top:0pt;mso-wrap-distance-bottom:0pt;margin-top:297.7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ماي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75</wp:posOffset>
                </wp:positionH>
                <wp:positionV relativeFrom="paragraph">
                  <wp:posOffset>4599940</wp:posOffset>
                </wp:positionV>
                <wp:extent cx="1723390" cy="4660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62.2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ما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5610860</wp:posOffset>
                </wp:positionV>
                <wp:extent cx="1151890" cy="4660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41.8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45:00Z</dcterms:created>
  <dc:creator>Dear User!</dc:creator>
  <dc:description/>
  <cp:keywords/>
  <dc:language>en-US</dc:language>
  <cp:lastModifiedBy>User</cp:lastModifiedBy>
  <cp:lastPrinted>2011-12-19T10:13:00Z</cp:lastPrinted>
  <dcterms:modified xsi:type="dcterms:W3CDTF">2015-05-03T06:45:00Z</dcterms:modified>
  <cp:revision>2</cp:revision>
  <dc:subject/>
  <dc:title/>
</cp:coreProperties>
</file>