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750"/>
        <w:gridCol w:w="3920"/>
      </w:tblGrid>
      <w:tr>
        <w:trPr>
          <w:trHeight w:val="640" w:hRule="atLeast"/>
        </w:trPr>
        <w:tc>
          <w:tcPr>
            <w:tcW w:w="3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2" w:right="0" w:hanging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192"/>
              <w:ind w:left="52" w:right="0" w:hanging="5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drawing>
                <wp:inline distT="0" distB="0" distL="0" distR="0">
                  <wp:extent cx="478790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9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3838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زا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امیدن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ی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ب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............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........................................................................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اد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جه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ی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نونی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خانه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کارگا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جه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نشانی</w:t>
            </w:r>
            <w:r>
              <w:rPr>
                <w:rFonts w:cs="B Nazanin"/>
                <w:rtl w:val="true"/>
              </w:rPr>
              <w:t xml:space="preserve">: .............................................................................................................................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Fonts w:cs="B Nazanin"/>
                <w:rtl w:val="true"/>
              </w:rPr>
              <w:t xml:space="preserve">: ..................................... </w:t>
            </w:r>
            <w:r>
              <w:rPr>
                <w:rFonts w:cs="B Nazanin"/>
                <w:rtl w:val="true"/>
              </w:rPr>
              <w:t>کدپستی</w:t>
            </w:r>
            <w:r>
              <w:rPr>
                <w:rFonts w:cs="B Nazanin"/>
                <w:rtl w:val="true"/>
              </w:rPr>
              <w:t xml:space="preserve">: .......................................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ن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جه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اورز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Fonts w:cs="B Nazanin"/>
                <w:rtl w:val="true"/>
              </w:rPr>
              <w:t xml:space="preserve">: ............................................................         </w:t>
            </w: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لاح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  <w:r>
              <w:rPr>
                <w:rFonts w:cs="B Nazanin"/>
                <w:rtl w:val="true"/>
              </w:rPr>
              <w:t xml:space="preserve">: ............................................................         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بازدید از محل واحد تولیدی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tbl>
            <w:tblPr>
              <w:bidiVisual w:val="true"/>
              <w:tblW w:w="102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7094"/>
              <w:gridCol w:w="574"/>
              <w:gridCol w:w="587"/>
              <w:gridCol w:w="1226"/>
            </w:tblGrid>
            <w:tr>
              <w:trPr/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7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2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نظری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بلی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خیر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مح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قر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وط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خانه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رعا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اصل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اک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ای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طرا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خا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طاب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رر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واب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م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ور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جود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و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ای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ذک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دد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B Nazanin"/>
                    </w:rPr>
                    <w:t>2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مشخص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دو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وط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خانه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B Nazanin"/>
                    </w:rPr>
                    <w:t>3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تمی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فرو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وط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خا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م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و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ت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ظ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بال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B Nazanin"/>
                    </w:rPr>
                    <w:t>4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محص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ودن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ی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ی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ف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وط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خا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ح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بول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امکان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مانی</w:t>
                  </w:r>
                </w:p>
              </w:tc>
              <w:tc>
                <w:tcPr>
                  <w:tcW w:w="70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کانات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ف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ز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گهدا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بار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ولیه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س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ندی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رنطینه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ایعات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گشتی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صو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های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یر</w:t>
                  </w:r>
                </w:p>
              </w:tc>
              <w:tc>
                <w:tcPr>
                  <w:tcW w:w="5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ف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مایشگا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خ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ز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یکروب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یزیکوشیمیایی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B Nazanin"/>
                    </w:rPr>
                    <w:t>3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ف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ز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آو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ج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ظرف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B Nazanin"/>
                    </w:rPr>
                    <w:t>4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کان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ف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یست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م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و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اضلا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صفی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ن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B Nazanin"/>
                    </w:rPr>
                    <w:t>5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کان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خت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یری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صفی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داشت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B Nazanin"/>
                    </w:rPr>
                    <w:t>6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کان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روی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داشتی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B Nazanin"/>
                    </w:rPr>
                    <w:t>7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کان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ف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ز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ه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ری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B Nazanin"/>
                    </w:rPr>
                    <w:t>8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کان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ف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ز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گهدا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عمی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شی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ات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B Nazanin"/>
                    </w:rPr>
                    <w:t>9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کان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ف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ز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تا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زین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750"/>
        <w:gridCol w:w="3920"/>
      </w:tblGrid>
      <w:tr>
        <w:trPr>
          <w:trHeight w:val="640" w:hRule="atLeast"/>
        </w:trPr>
        <w:tc>
          <w:tcPr>
            <w:tcW w:w="3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2" w:right="0" w:hanging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192"/>
              <w:ind w:left="52" w:right="0" w:hanging="5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drawing>
                <wp:inline distT="0" distB="0" distL="0" distR="0">
                  <wp:extent cx="478790" cy="58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9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3838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tbl>
            <w:tblPr>
              <w:bidiVisual w:val="true"/>
              <w:tblW w:w="102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7094"/>
              <w:gridCol w:w="574"/>
              <w:gridCol w:w="587"/>
              <w:gridCol w:w="1226"/>
            </w:tblGrid>
            <w:tr>
              <w:trPr/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7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2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نظری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بلی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خیر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/>
                  </w:pPr>
                  <w:r>
                    <w:rPr>
                      <w:rFonts w:cs="B Nazanin"/>
                      <w:rtl w:val="true"/>
                    </w:rPr>
                    <w:t>طراح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خانه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طراح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م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خا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تبا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سم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آو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یاف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بار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حو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ر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سا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رف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ور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ف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تش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ود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لوگی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ی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</w:rPr>
                    <w:t>2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تفکی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خ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می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ی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می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ح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طلو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جیحاً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ناسای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ی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</w:rPr>
                    <w:t>Clean-unclean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)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جانمای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ر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فت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شی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ات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حو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رک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کن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تق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سا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و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رها</w:t>
                  </w:r>
                </w:p>
              </w:tc>
              <w:tc>
                <w:tcPr>
                  <w:tcW w:w="70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دا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ا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ی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وب</w:t>
                  </w:r>
                  <w:r>
                    <w:rPr>
                      <w:rFonts w:cs="B Nazanin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</w:rPr>
                    <w:t>صا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یقل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فت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ستش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ندزدای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هولت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5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بس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دک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بد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خال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ست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بس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ظ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لوگی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شر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انور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ذی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مهید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از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ل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وط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یر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ون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حل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د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5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جد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و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سن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ل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بار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ی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ها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پنج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70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ج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ا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ی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وب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  <w:r>
                    <w:rPr>
                      <w:rFonts w:cs="B Nazanin"/>
                      <w:rtl w:val="true"/>
                    </w:rPr>
                    <w:t>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ه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ف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ندزدای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س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یوار</w:t>
                  </w:r>
                </w:p>
              </w:tc>
              <w:tc>
                <w:tcPr>
                  <w:tcW w:w="5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بس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نج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زش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ظ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لوگی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ب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ود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حتمالی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B Nazanin"/>
                    </w:rPr>
                    <w:t>3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استفا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یش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ک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ل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ار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زدی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ستند</w:t>
                  </w:r>
                  <w:r>
                    <w:rPr>
                      <w:rFonts w:cs="B Nazanin"/>
                      <w:rtl w:val="true"/>
                    </w:rPr>
                    <w:t>).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تجهی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نج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زش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ری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76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کف</w:t>
                  </w:r>
                </w:p>
              </w:tc>
              <w:tc>
                <w:tcPr>
                  <w:tcW w:w="70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دا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اوم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ا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یقلی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ی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فوذ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د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کستگی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ستش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ندزدایی</w:t>
                  </w:r>
                </w:p>
              </w:tc>
              <w:tc>
                <w:tcPr>
                  <w:tcW w:w="5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B Nazanin"/>
                    </w:rPr>
                    <w:t>2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شی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حو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لا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ر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ر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رو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ش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2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750"/>
        <w:gridCol w:w="3920"/>
      </w:tblGrid>
      <w:tr>
        <w:trPr>
          <w:trHeight w:val="640" w:hRule="atLeast"/>
        </w:trPr>
        <w:tc>
          <w:tcPr>
            <w:tcW w:w="3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2" w:right="0" w:hanging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192"/>
              <w:ind w:left="52" w:right="0" w:hanging="5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drawing>
                <wp:inline distT="0" distB="0" distL="0" distR="0">
                  <wp:extent cx="478790" cy="588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9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3838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tbl>
            <w:tblPr>
              <w:bidiVisual w:val="true"/>
              <w:tblW w:w="102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7094"/>
              <w:gridCol w:w="574"/>
              <w:gridCol w:w="587"/>
              <w:gridCol w:w="1226"/>
            </w:tblGrid>
            <w:tr>
              <w:trPr/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7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2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نظری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بلی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خیر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دیوارها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دا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اوم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ی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فوذ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د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کاف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ف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ستش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ندزدای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ردن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فاق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اوی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ود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ح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تص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ف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یواره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یو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یوار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قف</w:t>
                  </w:r>
                </w:p>
              </w:tc>
              <w:tc>
                <w:tcPr>
                  <w:tcW w:w="70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استفا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ق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ذ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ور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ی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یج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مهید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از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می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ردن</w:t>
                  </w:r>
                </w:p>
              </w:tc>
              <w:tc>
                <w:tcPr>
                  <w:tcW w:w="5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rFonts w:cs="B Nazanin"/>
                    </w:rPr>
                    <w:t>2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ج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اوم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ا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ف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س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سم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بارها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آبرو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اه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70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طراح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رو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چاه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ور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ی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د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اوی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لا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ر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حو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م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ل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لوگی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و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</w:tc>
              <w:tc>
                <w:tcPr>
                  <w:tcW w:w="5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حفاظ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روج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رو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لوگی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وندگان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ج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ا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وش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رو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د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فت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روشنایی</w:t>
                  </w:r>
                </w:p>
              </w:tc>
              <w:tc>
                <w:tcPr>
                  <w:tcW w:w="70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کفا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یز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شناس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طبیع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صنوعی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5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پوش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شک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امپ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ف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س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ماک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رورت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تهویه</w:t>
                  </w:r>
                </w:p>
              </w:tc>
              <w:tc>
                <w:tcPr>
                  <w:tcW w:w="70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مجه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یست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هوی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ه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ود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و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تر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م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ی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سال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س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ندی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بار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مایشگاه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5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مجه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ی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هوی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واک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ف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سان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ایج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مهید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از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نظی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یج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ش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ثب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ص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و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</w:t>
                  </w:r>
                  <w:r>
                    <w:rPr>
                      <w:rFonts w:cs="B Nazanin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ظ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أمی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و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سم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آو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ل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ساس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آور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حتم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تق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ود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ی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یژ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ای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م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طوب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تر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وند</w:t>
                  </w:r>
                  <w:r>
                    <w:rPr>
                      <w:rFonts w:cs="B Nazanin"/>
                      <w:rtl w:val="true"/>
                    </w:rPr>
                    <w:t>.)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رویس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داشتی</w:t>
                  </w:r>
                </w:p>
              </w:tc>
              <w:tc>
                <w:tcPr>
                  <w:tcW w:w="70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رعا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اصل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روی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داشت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تبا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ی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ستقی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سمت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رتب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س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ندی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بار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مایشگا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لوگی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ود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ثانویه</w:t>
                  </w:r>
                </w:p>
              </w:tc>
              <w:tc>
                <w:tcPr>
                  <w:tcW w:w="5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مجه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ستشوی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یر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دکار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روی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سنل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نص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هوی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آم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لا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ن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ال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3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750"/>
        <w:gridCol w:w="3920"/>
      </w:tblGrid>
      <w:tr>
        <w:trPr>
          <w:trHeight w:val="640" w:hRule="atLeast"/>
        </w:trPr>
        <w:tc>
          <w:tcPr>
            <w:tcW w:w="3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2" w:right="0" w:hanging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192"/>
              <w:ind w:left="52" w:right="0" w:hanging="5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drawing>
                <wp:inline distT="0" distB="0" distL="0" distR="0">
                  <wp:extent cx="478790" cy="588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9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3838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tbl>
            <w:tblPr>
              <w:bidiVisual w:val="true"/>
              <w:tblW w:w="102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7094"/>
              <w:gridCol w:w="574"/>
              <w:gridCol w:w="587"/>
              <w:gridCol w:w="1226"/>
            </w:tblGrid>
            <w:tr>
              <w:trPr/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7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2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نظری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بلی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خیر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نبارها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ب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ای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ظرف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گهدا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ولیه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صو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های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صول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س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ن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رنطینه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گشت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ایعات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ب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ن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یر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جو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نبا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رایط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ناس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ر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نگهدا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وا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ت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ز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طرناک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ور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لزوم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استفا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ال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او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ف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بار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استفا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یفترا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صر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وخ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ی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سیل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وط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بار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5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مجه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ب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اروبرق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نعتی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نع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6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راند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کو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ف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انب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ولی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صو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هایی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7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مجه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بار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یست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عل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طفا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ریق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8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مجه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ب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سا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داز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ی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طوب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م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یست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مایش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رمایش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یج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م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طو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هیزات</w:t>
                  </w:r>
                </w:p>
              </w:tc>
              <w:tc>
                <w:tcPr>
                  <w:tcW w:w="70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سطو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ما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صو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اوم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ا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فاق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کاف</w:t>
                  </w:r>
                  <w:r>
                    <w:rPr>
                      <w:rFonts w:cs="B Nazanin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فت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ستش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ندزدای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ر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ترجیحاً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نل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یل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5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سط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ی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خاز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ول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تق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هن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ی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بز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ر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فا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ما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صو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قاوم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اق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کا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اف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ندزدای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ردن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اتا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زی</w:t>
                  </w:r>
                </w:p>
              </w:tc>
              <w:tc>
                <w:tcPr>
                  <w:tcW w:w="70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تا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زی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ب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ل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</w:p>
              </w:tc>
              <w:tc>
                <w:tcPr>
                  <w:tcW w:w="5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مت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رازو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ظرف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ج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می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ظرو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زین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451" w:hRule="atLeast"/>
                <w:cantSplit w:val="true"/>
              </w:trPr>
              <w:tc>
                <w:tcPr>
                  <w:tcW w:w="76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قسم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آوری</w:t>
                  </w:r>
                </w:p>
              </w:tc>
              <w:tc>
                <w:tcPr>
                  <w:tcW w:w="70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ف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ج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ستگا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ظرف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</w:p>
              </w:tc>
              <w:tc>
                <w:tcPr>
                  <w:tcW w:w="5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مت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آیند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ر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و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ظرف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فت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ختک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ف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گر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فت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عد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نس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ب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ل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پوشی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م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زها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ورا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و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ول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ل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یوار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ارج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4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750"/>
        <w:gridCol w:w="3920"/>
      </w:tblGrid>
      <w:tr>
        <w:trPr>
          <w:trHeight w:val="640" w:hRule="atLeast"/>
        </w:trPr>
        <w:tc>
          <w:tcPr>
            <w:tcW w:w="3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2" w:right="0" w:hanging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192"/>
              <w:ind w:left="52" w:right="0" w:hanging="5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drawing>
                <wp:inline distT="0" distB="0" distL="0" distR="0">
                  <wp:extent cx="478790" cy="588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9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3838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tbl>
            <w:tblPr>
              <w:bidiVisual w:val="true"/>
              <w:tblW w:w="102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7094"/>
              <w:gridCol w:w="574"/>
              <w:gridCol w:w="587"/>
              <w:gridCol w:w="1226"/>
            </w:tblGrid>
            <w:tr>
              <w:trPr/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7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2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نظری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بلی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خیر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5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طراح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ستگا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حو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فاده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می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ر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گهدا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ن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س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1020" w:hRule="exact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6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کلی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انک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ولید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پوش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نها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راکتور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نه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لول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ها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انتقال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میز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دو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خوردگ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سی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دن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شند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936" w:hRule="exact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7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مجز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خ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ختل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فا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مهیدات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ظی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وا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  <w:rtl w:val="true"/>
                    </w:rPr>
                    <w:t>جر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طرف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خ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می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غی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میز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</w:rPr>
                    <w:t>8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حو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ر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فت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تصال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حو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یج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ضاف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</w:rPr>
                    <w:t>void space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جلوگی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شود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.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1052" w:hRule="exact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9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مجه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ل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سای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داز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ی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طوب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م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یست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مایش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رمایشی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968" w:hRule="exact"/>
              </w:trPr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محص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آو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حو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تق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ود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حتمال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آو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لوگی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ی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نص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لائم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بلو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یم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داشت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ل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2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یلت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ب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ل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س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ن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سال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س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ندی</w:t>
                  </w:r>
                </w:p>
              </w:tc>
              <w:tc>
                <w:tcPr>
                  <w:tcW w:w="70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ف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ر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س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ندی</w:t>
                  </w:r>
                </w:p>
              </w:tc>
              <w:tc>
                <w:tcPr>
                  <w:tcW w:w="5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2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مت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ر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س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ن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وع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صو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ظرف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روج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سن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خ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س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ندی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4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لول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مپ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ستشو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می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ر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ندزدای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شن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1030" w:hRule="exact"/>
              </w:trPr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5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طراح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ستگا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ر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س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ن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حو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فاده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می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ردن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عمی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گهدا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ن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س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942" w:hRule="exact"/>
                <w:cantSplit w:val="true"/>
              </w:trPr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6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ی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حو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لام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صو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ث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و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داش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ش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واص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ما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می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دن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>
                <w:trHeight w:val="902" w:hRule="exact"/>
              </w:trPr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0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7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کلی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نک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ذخیره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پو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ن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لول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مپ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تق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میز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د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ورد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سی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د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شن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5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750"/>
        <w:gridCol w:w="3920"/>
      </w:tblGrid>
      <w:tr>
        <w:trPr>
          <w:trHeight w:val="640" w:hRule="atLeast"/>
        </w:trPr>
        <w:tc>
          <w:tcPr>
            <w:tcW w:w="3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2" w:right="0" w:hanging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192"/>
              <w:ind w:left="52" w:right="0" w:hanging="5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drawing>
                <wp:inline distT="0" distB="0" distL="0" distR="0">
                  <wp:extent cx="478790" cy="588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9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3838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  <w:lang w:bidi="fa-IR"/>
              </w:rPr>
            </w:r>
          </w:p>
          <w:tbl>
            <w:tblPr>
              <w:bidiVisual w:val="true"/>
              <w:tblW w:w="102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7094"/>
              <w:gridCol w:w="574"/>
              <w:gridCol w:w="587"/>
              <w:gridCol w:w="1226"/>
            </w:tblGrid>
            <w:tr>
              <w:trPr/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7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2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نظری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بلی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خیر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  <w:t>آزمایشگا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تر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ت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داشت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داگا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سپتی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</w:rPr>
                    <w:t>Aseptic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جو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رد؟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lang w:bidi="fa-IR"/>
                    </w:rPr>
                    <w:t>2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ناس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ودن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جهیز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زمایش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تناسب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با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محصولات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تولیدی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مشخص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د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خط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ستگاه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</w:rPr>
                    <w:t>4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ستورالع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کتو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حو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ستگا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</w:rPr>
                    <w:t>S.O.P</w:t>
                  </w:r>
                  <w:r>
                    <w:rPr>
                      <w:rFonts w:cs="B Nazanin"/>
                      <w:rtl w:val="true"/>
                      <w:lang w:bidi="fa-IR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ر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زمایشگا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جو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دارد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و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صحه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گذاری</w:t>
                  </w:r>
                  <w:r>
                    <w:rPr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rtl w:val="true"/>
                      <w:lang w:bidi="fa-IR"/>
                    </w:rPr>
                    <w:t>آن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5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ستورالع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کتو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قد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اقع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تایج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شخص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یژ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و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ستن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ح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ذا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ن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6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ستورالع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و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دا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ح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ذا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ن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7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و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دا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حو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ود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توی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ظرو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صل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لوگی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د</w:t>
                  </w:r>
                  <w:r>
                    <w:rPr>
                      <w:rFonts w:cs="B Nazanin"/>
                      <w:rtl w:val="true"/>
                    </w:rPr>
                    <w:t>.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8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الصا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چ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شخص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ا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لا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مار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اریخ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و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داری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و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د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ظروف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مونه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9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مجه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و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مایشگا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یست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مایش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رمایشی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B Nazanin"/>
                    </w:rPr>
                    <w:t>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آ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راح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ختم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خا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رتبا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سمته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آو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یاف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بار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حو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ری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سا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ی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رف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صور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ف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تش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ود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لوگی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ی</w:t>
                  </w:r>
                  <w:r>
                    <w:rPr>
                      <w:rFonts w:cs="B Nazanin"/>
                      <w:rtl w:val="true"/>
                    </w:rPr>
                    <w:t>د؟</w:t>
                  </w:r>
                </w:p>
              </w:tc>
              <w:tc>
                <w:tcPr>
                  <w:tcW w:w="57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ascii="Cambria" w:hAnsi="Cambria" w:cs="Cambria"/>
                    </w:rPr>
                  </w:pPr>
                  <w:r>
                    <w:rPr>
                      <w:rFonts w:cs="B Nazanin"/>
                    </w:rPr>
                    <w:t>2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آ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انمای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ر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گرفت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اشی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ات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حو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رک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کن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تقا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سا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ود</w:t>
                  </w:r>
                  <w:r>
                    <w:rPr>
                      <w:rFonts w:cs="B Nazanin"/>
                      <w:rtl w:val="true"/>
                    </w:rPr>
                    <w:t>؟</w:t>
                  </w:r>
                  <w:r>
                    <w:rPr>
                      <w:rFonts w:ascii="Cambria" w:hAnsi="Cambria" w:cs="Cambria"/>
                      <w:rtl w:val="true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Cambria" w:hAnsi="Cambria" w:cs="B Nazanin"/>
                    </w:rPr>
                  </w:pPr>
                  <w:r>
                    <w:rPr>
                      <w:rFonts w:cs="B Nazanin" w:ascii="Cambria" w:hAnsi="Cambria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3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آ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خا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ه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یست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هوی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هش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لود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هو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نتر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م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ی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 xml:space="preserve">( </w:t>
                  </w:r>
                  <w:r>
                    <w:rPr>
                      <w:rFonts w:cs="B Nazanin"/>
                      <w:rtl w:val="true"/>
                    </w:rPr>
                    <w:t>سال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س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ندی،انبار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مایشگاه</w:t>
                  </w:r>
                  <w:r>
                    <w:rPr>
                      <w:rFonts w:cs="B Nazanin"/>
                      <w:rtl w:val="true"/>
                    </w:rPr>
                    <w:t xml:space="preserve">) </w:t>
                  </w:r>
                  <w:r>
                    <w:rPr>
                      <w:rFonts w:cs="B Nazanin"/>
                      <w:rtl w:val="true"/>
                    </w:rPr>
                    <w:t>مجه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شد</w:t>
                  </w:r>
                  <w:r>
                    <w:rPr>
                      <w:rFonts w:cs="B Nazanin"/>
                      <w:rtl w:val="true"/>
                    </w:rPr>
                    <w:t>؟</w:t>
                  </w:r>
                  <w:r>
                    <w:rPr>
                      <w:rFonts w:ascii="Cambria" w:hAnsi="Cambria" w:cs="Cambria"/>
                      <w:rtl w:val="true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B Nazanin"/>
                    </w:rPr>
                    <w:t>4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آ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ف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جز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ه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رآو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ج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ظرف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Fonts w:cs="B Nazanin"/>
                      <w:rtl w:val="true"/>
                    </w:rPr>
                    <w:t>؟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rFonts w:cs="B Nazanin"/>
                    </w:rPr>
                    <w:t>5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آ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ب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ای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ظرف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گهدا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ولی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</w:t>
                  </w:r>
                  <w:r>
                    <w:rPr>
                      <w:rFonts w:cs="B Nazanin"/>
                      <w:rtl w:val="true"/>
                    </w:rPr>
                    <w:t>؟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6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750"/>
        <w:gridCol w:w="3920"/>
      </w:tblGrid>
      <w:tr>
        <w:trPr>
          <w:trHeight w:val="640" w:hRule="atLeast"/>
        </w:trPr>
        <w:tc>
          <w:tcPr>
            <w:tcW w:w="3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2" w:right="0" w:hanging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192"/>
              <w:ind w:left="52" w:right="0" w:hanging="52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drawing>
                <wp:inline distT="0" distB="0" distL="0" distR="0">
                  <wp:extent cx="478790" cy="588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9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46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tbl>
            <w:tblPr>
              <w:bidiVisual w:val="true"/>
              <w:tblW w:w="102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"/>
              <w:gridCol w:w="7094"/>
              <w:gridCol w:w="574"/>
              <w:gridCol w:w="587"/>
              <w:gridCol w:w="1226"/>
            </w:tblGrid>
            <w:tr>
              <w:trPr/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ور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7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ح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  <w:tc>
                <w:tcPr>
                  <w:tcW w:w="23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نظری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ارزیابی</w:t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بلی</w:t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خیر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لاحظات</w:t>
                  </w:r>
                </w:p>
              </w:tc>
            </w:tr>
            <w:tr>
              <w:trPr/>
              <w:tc>
                <w:tcPr>
                  <w:tcW w:w="7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6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آ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ب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ای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ظرف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گهدا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صو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های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</w:t>
                  </w:r>
                  <w:r>
                    <w:rPr>
                      <w:rFonts w:cs="B Nazanin"/>
                      <w:rtl w:val="true"/>
                    </w:rPr>
                    <w:t>؟</w:t>
                  </w:r>
                  <w:r>
                    <w:rPr>
                      <w:rtl w:val="true"/>
                    </w:rPr>
                    <w:t xml:space="preserve"> 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7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آ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ب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ای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ظرف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گهدا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صول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س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ن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</w:t>
                  </w:r>
                  <w:r>
                    <w:rPr>
                      <w:rFonts w:cs="B Nazanin"/>
                      <w:rtl w:val="true"/>
                    </w:rPr>
                    <w:t>؟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8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آ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ب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ای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ظرف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گهدا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رنطی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</w:t>
                  </w:r>
                  <w:r>
                    <w:rPr>
                      <w:rFonts w:cs="B Nazanin"/>
                      <w:rtl w:val="true"/>
                    </w:rPr>
                    <w:t>؟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9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آ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ب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ای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ظرف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گهدا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گشت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</w:t>
                  </w:r>
                  <w:r>
                    <w:rPr>
                      <w:rFonts w:cs="B Nazanin"/>
                      <w:rtl w:val="true"/>
                    </w:rPr>
                    <w:t>؟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0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آ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ب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شرای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ظرف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گهدا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ضایع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</w:t>
                  </w:r>
                  <w:r>
                    <w:rPr>
                      <w:rFonts w:cs="B Nazanin"/>
                      <w:rtl w:val="true"/>
                    </w:rPr>
                    <w:t>؟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1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آ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تا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زی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ب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ر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وا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ل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Fonts w:cs="B Nazanin"/>
                      <w:rtl w:val="true"/>
                    </w:rPr>
                    <w:t>؟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2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آ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ف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نج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ت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حج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ستگاه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ظرف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</w:t>
                  </w:r>
                  <w:r>
                    <w:rPr>
                      <w:rFonts w:cs="B Nazanin"/>
                      <w:rtl w:val="true"/>
                    </w:rPr>
                    <w:t>د؟</w:t>
                  </w:r>
                  <w:r>
                    <w:rPr>
                      <w:rFonts w:ascii="Cambria" w:hAnsi="Cambria" w:cs="Cambria"/>
                      <w:rtl w:val="true"/>
                    </w:rPr>
                    <w:t> 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3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آ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طراح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ستگاه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ر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س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ند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حو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فاده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می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ر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،تعمی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گهدار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نه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سا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ازد</w:t>
                  </w:r>
                  <w:r>
                    <w:rPr>
                      <w:rFonts w:cs="B Nazanin"/>
                      <w:rtl w:val="true"/>
                    </w:rPr>
                    <w:t>؟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4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آ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نس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ی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جهیز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ولی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پرکر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حو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س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رو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یفی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لام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صو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اث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سوء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نداشت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ش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واص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زمان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ناس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قاب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تمیز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رد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اشد</w:t>
                  </w:r>
                  <w:r>
                    <w:rPr>
                      <w:rFonts w:cs="B Nazanin"/>
                      <w:rtl w:val="true"/>
                    </w:rPr>
                    <w:t>؟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Sakkal Majalla;Times New Roman"/>
                    </w:rPr>
                  </w:pPr>
                  <w:r>
                    <w:rPr>
                      <w:rFonts w:cs="B Nazanin"/>
                    </w:rPr>
                    <w:t>15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آ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ف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فض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زمایشگا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</w:t>
                  </w:r>
                  <w:r>
                    <w:rPr>
                      <w:rFonts w:cs="B Nazanin"/>
                      <w:rtl w:val="true"/>
                    </w:rPr>
                    <w:t>د؟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113" w:right="113" w:hanging="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left"/>
                    <w:rPr>
                      <w:rFonts w:cs="B Nazanin"/>
                    </w:rPr>
                  </w:pPr>
                  <w:r>
                    <w:rPr>
                      <w:rFonts w:cs="B Nazanin"/>
                    </w:rPr>
                    <w:t>16</w:t>
                  </w:r>
                  <w:r>
                    <w:rPr>
                      <w:rFonts w:cs="B Nazanin"/>
                      <w:rtl w:val="true"/>
                    </w:rPr>
                    <w:t xml:space="preserve">. </w:t>
                  </w:r>
                  <w:r>
                    <w:rPr>
                      <w:rFonts w:cs="B Nazanin"/>
                      <w:rtl w:val="true"/>
                    </w:rPr>
                    <w:t>آی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مح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ک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جداگانه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برای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عملی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آسپتی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(</w:t>
                  </w:r>
                  <w:r>
                    <w:rPr>
                      <w:rFonts w:cs="B Nazanin"/>
                    </w:rPr>
                    <w:t>Aseptic</w:t>
                  </w:r>
                  <w:r>
                    <w:rPr>
                      <w:rFonts w:cs="B Nazanin"/>
                      <w:rtl w:val="true"/>
                    </w:rPr>
                    <w:t>)</w:t>
                  </w:r>
                  <w:r>
                    <w:rPr>
                      <w:rFonts w:cs="B Nazanin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وجو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rtl w:val="true"/>
                    </w:rPr>
                    <w:t>دارد</w:t>
                  </w:r>
                  <w:r>
                    <w:rPr>
                      <w:rFonts w:ascii="Cambria" w:hAnsi="Cambria" w:cs="Cambria"/>
                      <w:rtl w:val="true"/>
                    </w:rPr>
                    <w:t> </w:t>
                  </w:r>
                  <w:r>
                    <w:rPr>
                      <w:rFonts w:cs="B Nazanin"/>
                      <w:rtl w:val="true"/>
                    </w:rPr>
                    <w:t>؟</w:t>
                  </w:r>
                </w:p>
              </w:tc>
              <w:tc>
                <w:tcPr>
                  <w:tcW w:w="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7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750"/>
        <w:gridCol w:w="3920"/>
      </w:tblGrid>
      <w:tr>
        <w:trPr>
          <w:trHeight w:val="640" w:hRule="atLeast"/>
        </w:trPr>
        <w:tc>
          <w:tcPr>
            <w:tcW w:w="3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2" w:right="0" w:hanging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192"/>
              <w:ind w:left="52" w:right="0" w:hanging="5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drawing>
                <wp:inline distT="0" distB="0" distL="0" distR="0">
                  <wp:extent cx="478790" cy="588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9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3838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تجهیزات مرتبط با آب مصرفی موجود در مؤسسه در زمان بازدید با توجه به ضوابط مربوطه</w:t>
            </w:r>
          </w:p>
          <w:tbl>
            <w:tblPr>
              <w:bidiVisual w:val="true"/>
              <w:tblW w:w="10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3952"/>
              <w:gridCol w:w="992"/>
              <w:gridCol w:w="709"/>
              <w:gridCol w:w="3078"/>
              <w:gridCol w:w="945"/>
            </w:tblGrid>
            <w:tr>
              <w:trPr>
                <w:trHeight w:val="587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تجهیزا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آ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صرفی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تجهیزا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آب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صرفی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"/>
                <w:rtl w:val="true"/>
              </w:rPr>
              <w:t>تاریخ</w:t>
            </w:r>
            <w:r>
              <w:rPr>
                <w:rFonts w:cs="B Titr"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زدی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ننده</w:t>
            </w:r>
            <w:r>
              <w:rPr>
                <w:rFonts w:cs="B Titr"/>
                <w:rtl w:val="true"/>
              </w:rPr>
              <w:t>:</w:t>
            </w:r>
          </w:p>
        </w:tc>
      </w:tr>
      <w:tr>
        <w:trPr>
          <w:trHeight w:val="19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8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750"/>
        <w:gridCol w:w="3920"/>
      </w:tblGrid>
      <w:tr>
        <w:trPr>
          <w:trHeight w:val="640" w:hRule="atLeast"/>
        </w:trPr>
        <w:tc>
          <w:tcPr>
            <w:tcW w:w="3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2" w:right="0" w:hanging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192"/>
              <w:ind w:left="52" w:right="0" w:hanging="5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drawing>
                <wp:inline distT="0" distB="0" distL="0" distR="0">
                  <wp:extent cx="478790" cy="588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9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361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ی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ک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کاف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b/>
                <w:b/>
                <w:bCs/>
                <w:rtl w:val="true"/>
              </w:rPr>
              <w:t xml:space="preserve">             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b/>
                <w:b/>
                <w:bCs/>
                <w:rtl w:val="true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rtl w:val="true"/>
              </w:rPr>
              <w:t>ج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</w:rPr>
              <w:t>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قرارداد با آزمایشگاه مورد تأیید در مورد آزمایشات تخصصی         دارد </w:t>
            </w:r>
            <w:r>
              <w:rPr>
                <w:rFonts w:ascii="Wingdings 2" w:hAnsi="Wingdings 2" w:eastAsia="Wingdings 2" w:cs="B Nazanin"/>
                <w:b/>
                <w:b/>
                <w:bCs/>
              </w:rPr>
              <w:t></w:t>
            </w:r>
            <w:r>
              <w:rPr>
                <w:rFonts w:cs="B Nazanin"/>
                <w:b/>
                <w:b/>
                <w:bCs/>
                <w:rtl w:val="true"/>
              </w:rPr>
              <w:t xml:space="preserve">                  ندارد </w:t>
            </w:r>
            <w:r>
              <w:rPr>
                <w:rFonts w:ascii="Wingdings 2" w:hAnsi="Wingdings 2" w:eastAsia="Wingdings 2" w:cs="B Nazanin"/>
                <w:b/>
                <w:b/>
                <w:bCs/>
              </w:rPr>
              <w:t></w:t>
            </w:r>
          </w:p>
          <w:tbl>
            <w:tblPr>
              <w:bidiVisual w:val="true"/>
              <w:tblW w:w="10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4042"/>
              <w:gridCol w:w="604"/>
              <w:gridCol w:w="614"/>
              <w:gridCol w:w="3932"/>
              <w:gridCol w:w="621"/>
            </w:tblGrid>
            <w:tr>
              <w:trPr>
                <w:trHeight w:val="587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تجهیزا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آزمایشگاه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فیزیکی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شیمیای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یکروبی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وا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حلو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شیمیایی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تجهیزا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آزمایشگاه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</w:rPr>
                    <w:t>(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فیزیکی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شیمیای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یکروبی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</w:rPr>
                    <w:t xml:space="preserve">)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وا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حلو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های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شیمیایی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"/>
                <w:rtl w:val="true"/>
              </w:rPr>
              <w:t>تاریخ</w:t>
            </w:r>
            <w:r>
              <w:rPr>
                <w:rFonts w:cs="B Titr"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زدی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ننده</w:t>
            </w:r>
            <w:r>
              <w:rPr>
                <w:rFonts w:cs="B Titr"/>
                <w:rtl w:val="true"/>
              </w:rPr>
              <w:t>:</w:t>
            </w:r>
          </w:p>
        </w:tc>
      </w:tr>
      <w:tr>
        <w:trPr>
          <w:trHeight w:val="19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9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750"/>
        <w:gridCol w:w="3920"/>
      </w:tblGrid>
      <w:tr>
        <w:trPr>
          <w:trHeight w:val="640" w:hRule="atLeast"/>
        </w:trPr>
        <w:tc>
          <w:tcPr>
            <w:tcW w:w="3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2" w:right="0" w:hanging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192"/>
              <w:ind w:left="52" w:right="0" w:hanging="52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</w:rPr>
              <w:drawing>
                <wp:inline distT="0" distB="0" distL="0" distR="0">
                  <wp:extent cx="478790" cy="588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9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3838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 xml:space="preserve">وضعیت تجهیزات </w:t>
            </w:r>
            <w:r>
              <w:rPr>
                <w:rtl w:val="true"/>
              </w:rPr>
              <w:t>تولید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10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4041"/>
              <w:gridCol w:w="604"/>
              <w:gridCol w:w="614"/>
              <w:gridCol w:w="3933"/>
              <w:gridCol w:w="621"/>
            </w:tblGrid>
            <w:tr>
              <w:trPr>
                <w:trHeight w:val="587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تجهیزا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تولی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بست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بندی</w:t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تجهیزات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تولید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بست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بندی</w:t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تعداد</w:t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  <w:sz w:val="20"/>
                      <w:szCs w:val="20"/>
                    </w:rPr>
                  </w:pPr>
                  <w:r>
                    <w:rPr>
                      <w:rFonts w:cs="B Nazanin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4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cs="B Nazanin"/>
                    </w:rPr>
                  </w:pPr>
                  <w:r>
                    <w:rPr>
                      <w:rFonts w:cs="B Nazani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Titr"/>
                <w:rtl w:val="true"/>
              </w:rPr>
              <w:t>تاریخ</w:t>
            </w:r>
            <w:r>
              <w:rPr>
                <w:rFonts w:cs="B Titr"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زدی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ننده</w:t>
            </w:r>
            <w:r>
              <w:rPr>
                <w:rFonts w:cs="B Titr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0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2750"/>
        <w:gridCol w:w="3920"/>
      </w:tblGrid>
      <w:tr>
        <w:trPr>
          <w:trHeight w:val="640" w:hRule="atLeast"/>
        </w:trPr>
        <w:tc>
          <w:tcPr>
            <w:tcW w:w="3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ز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خان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آور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ا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52" w:right="0" w:hanging="5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بس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</w:rPr>
              <w:t>تعالي</w:t>
            </w:r>
          </w:p>
          <w:p>
            <w:pPr>
              <w:pStyle w:val="Normal"/>
              <w:spacing w:lineRule="auto" w:line="192"/>
              <w:ind w:left="52" w:right="0" w:hanging="52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</w:rPr>
              <w:drawing>
                <wp:inline distT="0" distB="0" distL="0" distR="0">
                  <wp:extent cx="478790" cy="588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و</w:t>
            </w:r>
          </w:p>
        </w:tc>
        <w:tc>
          <w:tcPr>
            <w:tcW w:w="3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3" w:leader="none"/>
              </w:tabs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79" w:hRule="atLeast"/>
        </w:trPr>
        <w:tc>
          <w:tcPr>
            <w:tcW w:w="3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6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3</w:t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46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Nazanin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Nazanin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نظر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د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ک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ص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ف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واب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خان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B Nazanin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خان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کارگاه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rtl w:val="true"/>
              </w:rPr>
              <w:t>مشر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.................................................................................................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لامان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خ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................................................................................................................................................................................................................. </w:t>
            </w:r>
            <w:r>
              <w:rPr>
                <w:rFonts w:cs="B Nazanin"/>
                <w:rtl w:val="true"/>
              </w:rPr>
              <w:t>مواف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نقش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مهو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ه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امضاء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ارشناس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زدید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کننده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و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سئو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فنی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با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مدیر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عامل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پیوست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1"/>
                <w:sz w:val="21"/>
                <w:szCs w:val="21"/>
                <w:rtl w:val="true"/>
              </w:rPr>
              <w:t>گردد</w:t>
            </w: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ارشناسان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زدید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کننده</w:t>
            </w:r>
            <w:r>
              <w:rPr>
                <w:rtl w:val="true"/>
              </w:rPr>
              <w:t xml:space="preserve">                                                  </w:t>
            </w:r>
            <w:r>
              <w:rPr>
                <w:rFonts w:cs="B Titr"/>
                <w:rtl w:val="true"/>
              </w:rPr>
              <w:t>امضاء</w:t>
            </w:r>
            <w:r>
              <w:rPr>
                <w:rtl w:val="true"/>
              </w:rPr>
              <w:t xml:space="preserve">                                     </w:t>
            </w:r>
            <w:r>
              <w:rPr>
                <w:rFonts w:cs="B Tit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بازدید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1"/>
                <w:szCs w:val="21"/>
              </w:rPr>
            </w:pPr>
            <w:r>
              <w:rPr>
                <w:rFonts w:cs="B Nazanin"/>
                <w:b/>
                <w:bCs/>
                <w:sz w:val="21"/>
                <w:szCs w:val="21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106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righ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  <w:t>.</w:t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24:00Z</dcterms:created>
  <dc:creator>ETLA</dc:creator>
  <dc:description/>
  <cp:keywords/>
  <dc:language>en-US</dc:language>
  <cp:lastModifiedBy>GHARIBI</cp:lastModifiedBy>
  <cp:lastPrinted>2020-08-17T13:06:00Z</cp:lastPrinted>
  <dcterms:modified xsi:type="dcterms:W3CDTF">2020-08-22T07:24:00Z</dcterms:modified>
  <cp:revision>2</cp:revision>
  <dc:subject/>
  <dc:title>عنوان فرم: معدوم/توقيف كردن فرآورده ها در سطح عرضه (آرايشي و بهداشتي)</dc:title>
</cp:coreProperties>
</file>