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فرآيند اجرايي تغيير نام تجاري/ نام كارخانه/ آدرس كارخ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 xml:space="preserve"> در متن پروانه س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19/6/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كتر محمديان</w:t>
                              <w:t>دكتر ناظم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كتر  شانه سا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فرآيند اجرايي تغيير نام تجاري/ نام كارخانه/ آدرس كارخا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 xml:space="preserve"> در متن پروانه س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19/6/8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كتر محمديان</w:t>
                        <w:t>دكتر ناظم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كتر  شانه سا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5980</wp:posOffset>
                </wp:positionH>
                <wp:positionV relativeFrom="paragraph">
                  <wp:posOffset>-914400</wp:posOffset>
                </wp:positionV>
                <wp:extent cx="8476615" cy="1074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6560" cy="107442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67.4pt;margin-top:-72pt;width:667.4pt;height:845.9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-450850</wp:posOffset>
                </wp:positionV>
                <wp:extent cx="6597650" cy="979170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9791640"/>
                        </a:xfrm>
                        <a:custGeom>
                          <a:avLst/>
                          <a:gdLst>
                            <a:gd name="textAreaLeft" fmla="*/ 30240 w 3740400"/>
                            <a:gd name="textAreaRight" fmla="*/ 3710160 w 3740400"/>
                            <a:gd name="textAreaTop" fmla="*/ 30240 h 5551200"/>
                            <a:gd name="textAreaBottom" fmla="*/ 55209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2056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454"/>
                              </a:lnTo>
                              <a:arcTo wR="602" hR="602" stAng="10800000" swAng="-5400000"/>
                              <a:lnTo>
                                <a:pt x="20998" y="32056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</w:t>
                              <w:t>شماره سن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-35.5pt;width:519.45pt;height:7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</w:t>
                        <w:t>شماره سن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-43180</wp:posOffset>
                </wp:positionV>
                <wp:extent cx="4800600" cy="685800"/>
                <wp:effectExtent l="20320" t="5080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>
                            <a:gd name="textAreaLeft" fmla="*/ 528480 w 2721600"/>
                            <a:gd name="textAreaRight" fmla="*/ 2193120 w 2721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219" y="0"/>
                              </a:lnTo>
                              <a:arcTo wR="675" hR="675" stAng="16200000" swAng="5400000"/>
                              <a:lnTo>
                                <a:pt x="6894" y="2700"/>
                              </a:lnTo>
                              <a:lnTo>
                                <a:pt x="14706" y="2700"/>
                              </a:lnTo>
                              <a:lnTo>
                                <a:pt x="1470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06" y="18900"/>
                              </a:lnTo>
                              <a:lnTo>
                                <a:pt x="17406" y="20925"/>
                              </a:lnTo>
                              <a:arcTo wR="675" hR="675" stAng="0" swAng="5400000"/>
                              <a:lnTo>
                                <a:pt x="4869" y="21600"/>
                              </a:lnTo>
                              <a:arcTo wR="675" hR="675" stAng="5400000" swAng="5400000"/>
                              <a:lnTo>
                                <a:pt x="419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94" y="675"/>
                              </a:moveTo>
                              <a:arcTo wR="675" hR="675" stAng="0" swAng="5400000"/>
                              <a:lnTo>
                                <a:pt x="486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94" y="2700"/>
                              </a:lnTo>
                            </a:path>
                            <a:path fill="none" w="21600" h="21600">
                              <a:moveTo>
                                <a:pt x="14706" y="675"/>
                              </a:moveTo>
                              <a:arcTo wR="675" hR="675" stAng="10800000" swAng="-5400000"/>
                              <a:lnTo>
                                <a:pt x="1673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06" y="2700"/>
                              </a:lnTo>
                            </a:path>
                            <a:path fill="none" w="21600" h="21600">
                              <a:moveTo>
                                <a:pt x="4194" y="2025"/>
                              </a:moveTo>
                              <a:lnTo>
                                <a:pt x="4194" y="18900"/>
                              </a:lnTo>
                            </a:path>
                            <a:path fill="none" w="21600" h="21600">
                              <a:moveTo>
                                <a:pt x="17406" y="2025"/>
                              </a:moveTo>
                              <a:lnTo>
                                <a:pt x="1740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فرآيند اجرايي تغيير نام تجاري/ نام كارخانه/ آدرس كارخانه در متن پروانه س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.3pt;margin-top:-3.4pt;width:377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فرآيند اجرايي تغيير نام تجاري/ نام كارخانه/ آدرس كارخانه در متن پروانه س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7589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8.5pt" to="269.25pt,138.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175895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38.5pt" to="155.75pt,138.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2pt" to="55.3pt,197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3pt" to="55.3pt,278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6pt" to="145.25pt,216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1640</wp:posOffset>
                </wp:positionH>
                <wp:positionV relativeFrom="paragraph">
                  <wp:posOffset>267335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10.5pt" to="296.15pt,210.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1410</wp:posOffset>
                </wp:positionH>
                <wp:positionV relativeFrom="paragraph">
                  <wp:posOffset>36576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88pt" to="388.3pt,350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01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88pt" to="316.3pt,30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805</wp:posOffset>
                </wp:positionH>
                <wp:positionV relativeFrom="paragraph">
                  <wp:posOffset>4800600</wp:posOffset>
                </wp:positionV>
                <wp:extent cx="8604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378pt" to="314.85pt,378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110</wp:posOffset>
                </wp:positionH>
                <wp:positionV relativeFrom="paragraph">
                  <wp:posOffset>342900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70pt" to="199.3pt,350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230</wp:posOffset>
                </wp:positionH>
                <wp:positionV relativeFrom="paragraph">
                  <wp:posOffset>4343400</wp:posOffset>
                </wp:positionV>
                <wp:extent cx="0" cy="457200"/>
                <wp:effectExtent l="11430" t="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42pt" to="314.9pt,37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2487930</wp:posOffset>
                </wp:positionV>
                <wp:extent cx="228600" cy="932180"/>
                <wp:effectExtent l="0" t="11430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680 h 528480"/>
                            <a:gd name="textAreaBottom" fmla="*/ 51480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395"/>
                              </a:lnTo>
                              <a:cubicBezTo>
                                <a:pt x="10800" y="6295"/>
                                <a:pt x="16200" y="7195"/>
                                <a:pt x="21600" y="7195"/>
                              </a:cubicBezTo>
                              <a:cubicBezTo>
                                <a:pt x="16200" y="7195"/>
                                <a:pt x="10800" y="8095"/>
                                <a:pt x="10800" y="89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3pt;margin-top:195.9pt;width:17.95pt;height:73.3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2610</wp:posOffset>
                </wp:positionH>
                <wp:positionV relativeFrom="paragraph">
                  <wp:posOffset>2571750</wp:posOffset>
                </wp:positionV>
                <wp:extent cx="149860" cy="914400"/>
                <wp:effectExtent l="10160" t="127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9144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202.5pt;width:11.75pt;height:71.9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1595755</wp:posOffset>
                </wp:positionV>
                <wp:extent cx="1837690" cy="3867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45pt;mso-wrap-distance-left:9.05pt;mso-wrap-distance-right:9.05pt;mso-wrap-distance-top:0pt;mso-wrap-distance-bottom:0pt;margin-top:125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9465</wp:posOffset>
                </wp:positionH>
                <wp:positionV relativeFrom="paragraph">
                  <wp:posOffset>1595755</wp:posOffset>
                </wp:positionV>
                <wp:extent cx="694690" cy="3867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45pt;mso-wrap-distance-left:9.05pt;mso-wrap-distance-right:9.05pt;mso-wrap-distance-top:0pt;mso-wrap-distance-bottom:0pt;margin-top:125.6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69720</wp:posOffset>
                </wp:positionV>
                <wp:extent cx="825500" cy="3867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د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0.45pt;mso-wrap-distance-left:9.05pt;mso-wrap-distance-right:9.05pt;mso-wrap-distance-top:0pt;mso-wrap-distance-bottom:0pt;margin-top:12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د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2624455</wp:posOffset>
                </wp:positionV>
                <wp:extent cx="1266190" cy="3867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45pt;mso-wrap-distance-left:9.05pt;mso-wrap-distance-right:9.05pt;mso-wrap-distance-top:0pt;mso-wrap-distance-bottom:0pt;margin-top:206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2510155</wp:posOffset>
                </wp:positionV>
                <wp:extent cx="694690" cy="386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45pt;mso-wrap-distance-left:9.05pt;mso-wrap-distance-right:9.05pt;mso-wrap-distance-top:0pt;mso-wrap-distance-bottom:0pt;margin-top:197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4875</wp:posOffset>
                </wp:positionH>
                <wp:positionV relativeFrom="paragraph">
                  <wp:posOffset>2967355</wp:posOffset>
                </wp:positionV>
                <wp:extent cx="694690" cy="3867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45pt;mso-wrap-distance-left:9.05pt;mso-wrap-distance-right:9.05pt;mso-wrap-distance-top:0pt;mso-wrap-distance-bottom:0pt;margin-top:233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2510155</wp:posOffset>
                </wp:positionV>
                <wp:extent cx="1380490" cy="386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45pt;mso-wrap-distance-left:9.05pt;mso-wrap-distance-right:9.05pt;mso-wrap-distance-top:0pt;mso-wrap-distance-bottom:0pt;margin-top:197.6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خص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3195955</wp:posOffset>
                </wp:positionV>
                <wp:extent cx="694690" cy="386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45pt;mso-wrap-distance-left:9.05pt;mso-wrap-distance-right:9.05pt;mso-wrap-distance-top:0pt;mso-wrap-distance-bottom:0pt;margin-top:251.6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665</wp:posOffset>
                </wp:positionH>
                <wp:positionV relativeFrom="paragraph">
                  <wp:posOffset>3195955</wp:posOffset>
                </wp:positionV>
                <wp:extent cx="694690" cy="386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45pt;mso-wrap-distance-left:9.05pt;mso-wrap-distance-right:9.05pt;mso-wrap-distance-top:0pt;mso-wrap-distance-bottom:0pt;margin-top:251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3908425</wp:posOffset>
                </wp:positionV>
                <wp:extent cx="1037590" cy="3867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5pt;mso-wrap-distance-left:9.05pt;mso-wrap-distance-right:9.05pt;mso-wrap-distance-top:0pt;mso-wrap-distance-bottom:0pt;margin-top:307.7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945</wp:posOffset>
                </wp:positionH>
                <wp:positionV relativeFrom="paragraph">
                  <wp:posOffset>4567555</wp:posOffset>
                </wp:positionV>
                <wp:extent cx="808990" cy="3867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45pt;mso-wrap-distance-left:9.05pt;mso-wrap-distance-right:9.05pt;mso-wrap-distance-top:0pt;mso-wrap-distance-bottom:0pt;margin-top:359.6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س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8495</wp:posOffset>
                </wp:positionH>
                <wp:positionV relativeFrom="paragraph">
                  <wp:posOffset>4584700</wp:posOffset>
                </wp:positionV>
                <wp:extent cx="1151890" cy="3867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45pt;mso-wrap-distance-left:9.05pt;mso-wrap-distance-right:9.05pt;mso-wrap-distance-top:0pt;mso-wrap-distance-bottom:0pt;margin-top:361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3617595</wp:posOffset>
                </wp:positionV>
                <wp:extent cx="1407160" cy="6337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9.9pt;mso-wrap-distance-left:9.05pt;mso-wrap-distance-right:9.05pt;mso-wrap-distance-top:0pt;mso-wrap-distance-bottom:0pt;margin-top:284.8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3:00Z</dcterms:created>
  <dc:creator>Dear User!</dc:creator>
  <dc:description/>
  <cp:keywords/>
  <dc:language>en-US</dc:language>
  <cp:lastModifiedBy>User</cp:lastModifiedBy>
  <dcterms:modified xsi:type="dcterms:W3CDTF">2015-05-03T06:53:00Z</dcterms:modified>
  <cp:revision>2</cp:revision>
  <dc:subject/>
  <dc:title/>
</cp:coreProperties>
</file>