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03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لوچارت  پاسخ استعلام پروانه بهره بر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سازمان صنايع و معادن / جهادكشاور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03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لوچارت  پاسخ استعلام پروانه بهره بر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سازمان صنايع و معادن / جهادكشاورز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914400</wp:posOffset>
                </wp:positionV>
                <wp:extent cx="7559675" cy="10744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05pt;margin-top:-72pt;width:595.2pt;height:84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492125</wp:posOffset>
                </wp:positionV>
                <wp:extent cx="6629400" cy="9864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64720"/>
                        </a:xfrm>
                        <a:custGeom>
                          <a:avLst/>
                          <a:gdLst>
                            <a:gd name="textAreaLeft" fmla="*/ 57600 w 3758400"/>
                            <a:gd name="textAreaRight" fmla="*/ 3700800 w 3758400"/>
                            <a:gd name="textAreaTop" fmla="*/ 57600 h 5592600"/>
                            <a:gd name="textAreaBottom" fmla="*/ 553500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2140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1006"/>
                              </a:lnTo>
                              <a:arcTo wR="1134" hR="1134" stAng="10800000" swAng="-5400000"/>
                              <a:lnTo>
                                <a:pt x="20466" y="32140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صفحه : 2 از 2</w:t>
                              <w:t xml:space="preserve">شماره سند :01-03-  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3pt;margin-top:-38.75pt;width:521.95pt;height:77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صفحه : 2 از 2</w:t>
                        <w:t xml:space="preserve">شماره سند :01-03-  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19685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custGeom>
                          <a:avLst/>
                          <a:gdLst>
                            <a:gd name="textAreaLeft" fmla="*/ 779760 w 2980800"/>
                            <a:gd name="textAreaRight" fmla="*/ 2201040 w 2980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677" y="0"/>
                              </a:lnTo>
                              <a:arcTo wR="675" hR="675" stAng="16200000" swAng="5400000"/>
                              <a:lnTo>
                                <a:pt x="8352" y="2700"/>
                              </a:lnTo>
                              <a:lnTo>
                                <a:pt x="13248" y="2700"/>
                              </a:lnTo>
                              <a:lnTo>
                                <a:pt x="132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5948" y="18900"/>
                              </a:lnTo>
                              <a:lnTo>
                                <a:pt x="15948" y="20925"/>
                              </a:lnTo>
                              <a:arcTo wR="675" hR="675" stAng="0" swAng="5400000"/>
                              <a:lnTo>
                                <a:pt x="6327" y="21600"/>
                              </a:lnTo>
                              <a:arcTo wR="675" hR="675" stAng="5400000" swAng="5400000"/>
                              <a:lnTo>
                                <a:pt x="56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352" y="675"/>
                              </a:moveTo>
                              <a:arcTo wR="675" hR="675" stAng="0" swAng="5400000"/>
                              <a:lnTo>
                                <a:pt x="63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352" y="2700"/>
                              </a:lnTo>
                            </a:path>
                            <a:path fill="none" w="21600" h="21600">
                              <a:moveTo>
                                <a:pt x="13248" y="675"/>
                              </a:moveTo>
                              <a:arcTo wR="675" hR="675" stAng="10800000" swAng="-5400000"/>
                              <a:lnTo>
                                <a:pt x="152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248" y="2700"/>
                              </a:lnTo>
                            </a:path>
                            <a:path fill="none" w="21600" h="21600">
                              <a:moveTo>
                                <a:pt x="5652" y="2025"/>
                              </a:moveTo>
                              <a:lnTo>
                                <a:pt x="5652" y="18900"/>
                              </a:lnTo>
                            </a:path>
                            <a:path fill="none" w="21600" h="21600">
                              <a:moveTo>
                                <a:pt x="15948" y="2025"/>
                              </a:moveTo>
                              <a:lnTo>
                                <a:pt x="15948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 پاسخ استعلام پروانه بهره برداري سازمان صنايع و معادن / جهادكشاور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1.3pt;margin-top:9pt;width:413.9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 پاسخ استعلام پروانه بهره برداري سازمان صنايع و معادن / جهادكشاورز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3720</wp:posOffset>
                </wp:positionH>
                <wp:positionV relativeFrom="paragraph">
                  <wp:posOffset>1568450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نامه صنايع و جه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6pt;margin-top:123.5pt;width:9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نامه صنايع و جها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3110</wp:posOffset>
                </wp:positionH>
                <wp:positionV relativeFrom="paragraph">
                  <wp:posOffset>2857500</wp:posOffset>
                </wp:positionV>
                <wp:extent cx="914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ثبت د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دبير خانه معاونت غذا و دارو (10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pt;margin-top:225pt;width:71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ثبت د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دبير خانه معاونت غذا و دارو (10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2857500</wp:posOffset>
                </wp:positionV>
                <wp:extent cx="2495550" cy="678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مديريت نظارت بر مواد غذايي ، آشاميدني، آرايشي و بهداشتي }1304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3pt;margin-top:225pt;width:196.45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مديريت نظارت بر مواد غذايي ، آشاميدني، آرايشي و بهداشتي }1304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2806700</wp:posOffset>
                </wp:positionV>
                <wp:extent cx="2057400" cy="685800"/>
                <wp:effectExtent l="5080" t="5080" r="5715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غذايي ، آشاميدني {1309}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آرايشي و بهداشتي (1301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21pt;width:16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غذايي ، آشاميدني {1309}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آرايشي و بهداشتي (1301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4800600</wp:posOffset>
                </wp:positionV>
                <wp:extent cx="1371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اعلام پاسخ نهايي به ارگان ذير ب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378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اعلام پاسخ نهايي به ارگان ذير ب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4829810</wp:posOffset>
                </wp:positionV>
                <wp:extent cx="1485900" cy="624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صدور پروانه ها {1306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3pt;margin-top:380.3pt;width:116.95pt;height:4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صدور پروانه ها {1306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8685</wp:posOffset>
                </wp:positionH>
                <wp:positionV relativeFrom="paragraph">
                  <wp:posOffset>4800600</wp:posOffset>
                </wp:positionV>
                <wp:extent cx="10287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972000"/>
                            <a:gd name="textAreaBottom" fmla="*/ 9435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5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1"/>
                              </a:lnTo>
                              <a:arcTo wR="3600" hR="3600" stAng="10800000" swAng="-5400000"/>
                              <a:lnTo>
                                <a:pt x="18000" y="35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غذايي ، آشاميدني {1309}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آرايشي و بهداشتي {1301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5pt;margin-top:378pt;width:80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غذايي ، آشاميدني {1309}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آرايشي و بهداشتي {1301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2940</wp:posOffset>
                </wp:positionH>
                <wp:positionV relativeFrom="paragraph">
                  <wp:posOffset>4861560</wp:posOffset>
                </wp:positionV>
                <wp:extent cx="1055370" cy="1082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082160"/>
                        </a:xfrm>
                        <a:custGeom>
                          <a:avLst/>
                          <a:gdLst>
                            <a:gd name="textAreaLeft" fmla="*/ 29160 w 598320"/>
                            <a:gd name="textAreaRight" fmla="*/ 569160 w 598320"/>
                            <a:gd name="textAreaTop" fmla="*/ 29160 h 613440"/>
                            <a:gd name="textAreaBottom" fmla="*/ 58428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2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6"/>
                              </a:lnTo>
                              <a:arcTo wR="3600" hR="3600" stAng="10800000" swAng="-5400000"/>
                              <a:lnTo>
                                <a:pt x="18000" y="22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گروه كارشناسي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pt;margin-top:382.8pt;width:83.05pt;height:8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گروه كارشناسي مربوط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0310</wp:posOffset>
                </wp:positionH>
                <wp:positionV relativeFrom="paragraph">
                  <wp:posOffset>20574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62pt" to="595.3pt,224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6021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52pt" to="559.25pt,252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2pt" to="334.25pt,252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4185</wp:posOffset>
                </wp:positionH>
                <wp:positionV relativeFrom="paragraph">
                  <wp:posOffset>51943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09pt" to="272.5pt,409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4210</wp:posOffset>
                </wp:positionH>
                <wp:positionV relativeFrom="paragraph">
                  <wp:posOffset>517842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07.75pt" to="379.25pt,407.7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05pt" to="523.25pt,40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15235</wp:posOffset>
                </wp:positionH>
                <wp:positionV relativeFrom="paragraph">
                  <wp:posOffset>3559175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80.25pt" to="198.05pt,379.2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3:00Z</dcterms:created>
  <dc:creator>TAYP</dc:creator>
  <dc:description/>
  <cp:keywords/>
  <dc:language>en-US</dc:language>
  <cp:lastModifiedBy>User</cp:lastModifiedBy>
  <dcterms:modified xsi:type="dcterms:W3CDTF">2015-05-03T08:53:00Z</dcterms:modified>
  <cp:revision>2</cp:revision>
  <dc:subject/>
  <dc:title/>
</cp:coreProperties>
</file>