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1-10-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فلوچارت صدور مجوز استفاده از نام تج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علاوه برنام تجاري مندرج در متن پروانه ساخ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>4/3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1-10-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فلوچارت صدور مجوز استفاده از نام تجا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علاوه برنام تجاري مندرج در متن پروانه ساخ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>4/3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914400</wp:posOffset>
                </wp:positionV>
                <wp:extent cx="7559675" cy="10744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05pt;margin-top:-72pt;width:595.2pt;height:84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629400" cy="98647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64720"/>
                        </a:xfrm>
                        <a:custGeom>
                          <a:avLst/>
                          <a:gdLst>
                            <a:gd name="textAreaLeft" fmla="*/ 57600 w 3758400"/>
                            <a:gd name="textAreaRight" fmla="*/ 3700800 w 3758400"/>
                            <a:gd name="textAreaTop" fmla="*/ 57600 h 5592600"/>
                            <a:gd name="textAreaBottom" fmla="*/ 5535000 h 5592600"/>
                          </a:gdLst>
                          <a:ahLst/>
                          <a:rect l="textAreaLeft" t="textAreaTop" r="textAreaRight" b="textAreaBottom"/>
                          <a:pathLst>
                            <a:path w="21600" h="32140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31006"/>
                              </a:lnTo>
                              <a:arcTo wR="1134" hR="1134" stAng="10800000" swAng="-5400000"/>
                              <a:lnTo>
                                <a:pt x="20466" y="32140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محدوده شبكه هاي 19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گانه ا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د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محدوده شهر اصفه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: 2 از 2</w:t>
                              <w:t xml:space="preserve">شماره سند :01-10-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36pt;width:521.95pt;height:77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محدوده شبكه هاي 19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          گانه اس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د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محدوده شهر اصفه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: 2 از 2</w:t>
                        <w:t xml:space="preserve">شماره سند :01-10-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غ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-114300</wp:posOffset>
                </wp:positionV>
                <wp:extent cx="4914900" cy="685800"/>
                <wp:effectExtent l="20955" t="5080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custGeom>
                          <a:avLst/>
                          <a:gdLst>
                            <a:gd name="textAreaLeft" fmla="*/ 489600 w 2786400"/>
                            <a:gd name="textAreaRight" fmla="*/ 2296800 w 27864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20" y="0"/>
                              </a:lnTo>
                              <a:arcTo wR="675" hR="675" stAng="16200000" swAng="5400000"/>
                              <a:lnTo>
                                <a:pt x="6495" y="2700"/>
                              </a:lnTo>
                              <a:lnTo>
                                <a:pt x="15105" y="2700"/>
                              </a:lnTo>
                              <a:lnTo>
                                <a:pt x="1510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05" y="18900"/>
                              </a:lnTo>
                              <a:lnTo>
                                <a:pt x="17805" y="20925"/>
                              </a:lnTo>
                              <a:arcTo wR="675" hR="675" stAng="0" swAng="5400000"/>
                              <a:lnTo>
                                <a:pt x="4470" y="21600"/>
                              </a:lnTo>
                              <a:arcTo wR="675" hR="675" stAng="5400000" swAng="5400000"/>
                              <a:lnTo>
                                <a:pt x="379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95" y="675"/>
                              </a:moveTo>
                              <a:arcTo wR="675" hR="675" stAng="0" swAng="5400000"/>
                              <a:lnTo>
                                <a:pt x="447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95" y="2700"/>
                              </a:lnTo>
                            </a:path>
                            <a:path fill="none" w="21600" h="21600">
                              <a:moveTo>
                                <a:pt x="15105" y="675"/>
                              </a:moveTo>
                              <a:arcTo wR="675" hR="675" stAng="10800000" swAng="-5400000"/>
                              <a:lnTo>
                                <a:pt x="1713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05" y="2700"/>
                              </a:lnTo>
                            </a:path>
                            <a:path fill="none" w="21600" h="21600">
                              <a:moveTo>
                                <a:pt x="3795" y="2025"/>
                              </a:moveTo>
                              <a:lnTo>
                                <a:pt x="3795" y="18900"/>
                              </a:lnTo>
                            </a:path>
                            <a:path fill="none" w="21600" h="21600">
                              <a:moveTo>
                                <a:pt x="17805" y="2025"/>
                              </a:moveTo>
                              <a:lnTo>
                                <a:pt x="1780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لوچارت صدور مجوز استفاده از نام تجاري علاوه برنام تجاري مندرج در متن پروانه ساخ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08.3pt;margin-top:-9pt;width:386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لوچارت صدور مجوز استفاده از نام تجاري علاوه برنام تجاري مندرج در متن پروانه ساخ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5710</wp:posOffset>
                </wp:positionH>
                <wp:positionV relativeFrom="paragraph">
                  <wp:posOffset>11430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0pt" to="496.25pt,90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8851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8pt" to="361.3pt,12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74510</wp:posOffset>
                </wp:positionH>
                <wp:positionV relativeFrom="paragraph">
                  <wp:posOffset>1257300</wp:posOffset>
                </wp:positionV>
                <wp:extent cx="0" cy="10287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9pt" to="541.3pt,179.9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91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98pt" to="505.25pt,198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8pt" to="334.25pt,198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274320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16pt" to="208.3pt,314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ragraph">
                  <wp:posOffset>3543300</wp:posOffset>
                </wp:positionV>
                <wp:extent cx="685800" cy="457200"/>
                <wp:effectExtent l="0" t="635" r="44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79pt" to="325.25pt,314.95pt" stroked="t" o:allowincell="f" style="position:absolute;flip:x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31410</wp:posOffset>
                </wp:positionH>
                <wp:positionV relativeFrom="paragraph">
                  <wp:posOffset>3583305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82.15pt" to="487.25pt,282.1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4457700</wp:posOffset>
                </wp:positionV>
                <wp:extent cx="914400" cy="571500"/>
                <wp:effectExtent l="0" t="698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51pt" to="343.25pt,395.9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74210</wp:posOffset>
                </wp:positionH>
                <wp:positionV relativeFrom="paragraph">
                  <wp:posOffset>53721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23pt" to="352.3pt,476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251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3pt" to="181.3pt,170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856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بك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بك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3965</wp:posOffset>
                </wp:positionH>
                <wp:positionV relativeFrom="paragraph">
                  <wp:posOffset>909955</wp:posOffset>
                </wp:positionV>
                <wp:extent cx="12661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1.6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5465</wp:posOffset>
                </wp:positionH>
                <wp:positionV relativeFrom="paragraph">
                  <wp:posOffset>1595755</wp:posOffset>
                </wp:positionV>
                <wp:extent cx="466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5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50965</wp:posOffset>
                </wp:positionH>
                <wp:positionV relativeFrom="paragraph">
                  <wp:posOffset>2281555</wp:posOffset>
                </wp:positionV>
                <wp:extent cx="1609090" cy="466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9.65pt;mso-position-vertical-relative:text;margin-left:507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1165</wp:posOffset>
                </wp:positionH>
                <wp:positionV relativeFrom="paragraph">
                  <wp:posOffset>2281555</wp:posOffset>
                </wp:positionV>
                <wp:extent cx="126619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دار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79.6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دار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05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2193925</wp:posOffset>
                </wp:positionV>
                <wp:extent cx="1931035" cy="5537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43.6pt;mso-wrap-distance-left:9.05pt;mso-wrap-distance-right:9.05pt;mso-wrap-distance-top:0pt;mso-wrap-distance-bottom:0pt;margin-top:172.7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4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4265</wp:posOffset>
                </wp:positionH>
                <wp:positionV relativeFrom="paragraph">
                  <wp:posOffset>3310255</wp:posOffset>
                </wp:positionV>
                <wp:extent cx="11518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0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26865</wp:posOffset>
                </wp:positionH>
                <wp:positionV relativeFrom="paragraph">
                  <wp:posOffset>3424555</wp:posOffset>
                </wp:positionV>
                <wp:extent cx="8089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9.6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5165</wp:posOffset>
                </wp:positionH>
                <wp:positionV relativeFrom="paragraph">
                  <wp:posOffset>3996055</wp:posOffset>
                </wp:positionV>
                <wp:extent cx="14947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14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26865</wp:posOffset>
                </wp:positionH>
                <wp:positionV relativeFrom="paragraph">
                  <wp:posOffset>5024755</wp:posOffset>
                </wp:positionV>
                <wp:extent cx="5803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95.6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3965</wp:posOffset>
                </wp:positionH>
                <wp:positionV relativeFrom="paragraph">
                  <wp:posOffset>6053455</wp:posOffset>
                </wp:positionV>
                <wp:extent cx="14947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76.65pt;mso-position-vertical-relative:text;margin-left:29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9:00Z</dcterms:created>
  <dc:creator>TAYP</dc:creator>
  <dc:description/>
  <cp:keywords/>
  <dc:language>en-US</dc:language>
  <cp:lastModifiedBy>User</cp:lastModifiedBy>
  <dcterms:modified xsi:type="dcterms:W3CDTF">2015-05-03T07:59:00Z</dcterms:modified>
  <cp:revision>2</cp:revision>
  <dc:subject/>
  <dc:title/>
</cp:coreProperties>
</file>