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fa-IR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fa-IR"/>
                              </w:rPr>
                              <w:t>01-13-چ - 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فلوچارت صدور مجوز ترخيص جهت مواد اوليه مشمول قان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2  Yagut"/>
                                <w:color w:val="auto"/>
                                <w:lang w:val="en-US" w:bidi="fa-IR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Verdana" w:hAnsi="Verdana"/>
                                <w:color w:val="auto"/>
                                <w:lang w:val="en-US" w:bidi="fa-IR"/>
                              </w:rPr>
                              <w:t>4/3/88</w:t>
                              <w:t>محمد بديعي و ايمانه دهقان</w:t>
                              <w:t>مصطفي اسماعيلي</w:t>
                              <w:t>غلامحسين صادقي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fa-IR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Yagut"/>
                          <w:color w:val="auto"/>
                          <w:lang w:val="en-US" w:bidi="fa-IR"/>
                        </w:rPr>
                        <w:t>01-13-چ - 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فلوچارت صدور مجوز ترخيص جهت مواد اوليه مشمول قان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2  Yagut"/>
                          <w:color w:val="auto"/>
                          <w:lang w:val="en-US" w:bidi="fa-IR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Verdana" w:hAnsi="Verdana"/>
                          <w:color w:val="auto"/>
                          <w:lang w:val="en-US" w:bidi="fa-IR"/>
                        </w:rPr>
                        <w:t>4/3/88</w:t>
                        <w:t>محمد بديعي و ايمانه دهقان</w:t>
                        <w:t>مصطفي اسماعيلي</w:t>
                        <w:t>غلامحسين صادقيا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55980</wp:posOffset>
                </wp:positionH>
                <wp:positionV relativeFrom="paragraph">
                  <wp:posOffset>-930275</wp:posOffset>
                </wp:positionV>
                <wp:extent cx="8476615" cy="11332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6560" cy="1133280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67.4pt;margin-top:-73.25pt;width:667.4pt;height:892.3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3710</wp:posOffset>
                </wp:positionH>
                <wp:positionV relativeFrom="paragraph">
                  <wp:posOffset>-450850</wp:posOffset>
                </wp:positionV>
                <wp:extent cx="6597650" cy="979170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9791640"/>
                        </a:xfrm>
                        <a:custGeom>
                          <a:avLst/>
                          <a:gdLst>
                            <a:gd name="textAreaLeft" fmla="*/ 30240 w 3740400"/>
                            <a:gd name="textAreaRight" fmla="*/ 3710160 w 3740400"/>
                            <a:gd name="textAreaTop" fmla="*/ 30240 h 5551200"/>
                            <a:gd name="textAreaBottom" fmla="*/ 5520960 h 5551200"/>
                          </a:gdLst>
                          <a:ahLst/>
                          <a:rect l="textAreaLeft" t="textAreaTop" r="textAreaRight" b="textAreaBottom"/>
                          <a:pathLst>
                            <a:path w="21600" h="32056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454"/>
                              </a:lnTo>
                              <a:arcTo wR="602" hR="602" stAng="10800000" swAng="-5400000"/>
                              <a:lnTo>
                                <a:pt x="20998" y="32056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2 از 2</w:t>
                              <w:t>شماره سند : 01-13- چ- 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3pt;margin-top:-35.5pt;width:519.45pt;height:7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2 از 2</w:t>
                        <w:t>شماره سند : 01-13- چ- 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635</wp:posOffset>
                </wp:positionV>
                <wp:extent cx="5486400" cy="914400"/>
                <wp:effectExtent l="23495" t="5080" r="203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custGeom>
                          <a:avLst/>
                          <a:gdLst>
                            <a:gd name="textAreaLeft" fmla="*/ 617760 w 3110400"/>
                            <a:gd name="textAreaRight" fmla="*/ 2492640 w 3110400"/>
                            <a:gd name="textAreaTop" fmla="*/ 22320 h 518400"/>
                            <a:gd name="textAreaBottom" fmla="*/ 388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782388"/>
                              <a:lnTo>
                                <a:pt x="4292" y="937"/>
                              </a:lnTo>
                              <a:arcTo wR="21600" hR="20153" stAng="-6522568" swAng="2245137"/>
                              <a:lnTo>
                                <a:pt x="17308" y="3637"/>
                              </a:lnTo>
                              <a:arcTo wR="21600" hR="20153" stAng="-4277432" swAng="782388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252977"/>
                              <a:lnTo>
                                <a:pt x="14608" y="16516"/>
                              </a:lnTo>
                              <a:arcTo wR="21600" hR="20153" stAng="-4748020" swAng="-1303959"/>
                              <a:lnTo>
                                <a:pt x="6992" y="19216"/>
                              </a:lnTo>
                              <a:arcTo wR="21600" hR="20153" stAng="-6051980" swAng="-1252977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992" y="16516"/>
                              </a:moveTo>
                              <a:arcTo wR="21600" hR="20153" stAng="-6051980" swAng="-470589"/>
                              <a:lnTo>
                                <a:pt x="6992" y="19216"/>
                              </a:lnTo>
                            </a:path>
                            <a:path fill="none" w="21600" h="21600">
                              <a:moveTo>
                                <a:pt x="14608" y="16516"/>
                              </a:moveTo>
                              <a:arcTo wR="21600" hR="20153" stAng="-4748020" swAng="470589"/>
                              <a:lnTo>
                                <a:pt x="14608" y="19216"/>
                              </a:lnTo>
                            </a:path>
                            <a:path fill="none" w="21600" h="21600">
                              <a:moveTo>
                                <a:pt x="4292" y="3637"/>
                              </a:moveTo>
                              <a:lnTo>
                                <a:pt x="4292" y="17137"/>
                              </a:lnTo>
                            </a:path>
                            <a:path fill="none" w="21600" h="21600">
                              <a:moveTo>
                                <a:pt x="17308" y="3637"/>
                              </a:moveTo>
                              <a:lnTo>
                                <a:pt x="17308" y="171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 xml:space="preserve">فلوچارت صدور مجوز ترخيص جه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مواد اوليه مشمول قانو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0pt;width:43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 xml:space="preserve">فلوچارت صدور مجوز ترخيص جه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مواد اوليه مشمول قان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935</wp:posOffset>
                </wp:positionH>
                <wp:positionV relativeFrom="paragraph">
                  <wp:posOffset>3114675</wp:posOffset>
                </wp:positionV>
                <wp:extent cx="1873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245.25pt" to="293.75pt,245.2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035</wp:posOffset>
                </wp:positionH>
                <wp:positionV relativeFrom="paragraph">
                  <wp:posOffset>310515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244.5pt" to="110pt,244.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10</wp:posOffset>
                </wp:positionH>
                <wp:positionV relativeFrom="paragraph">
                  <wp:posOffset>34290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70pt" to="28.3pt,314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6710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42pt" to="145.25pt,34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9710</wp:posOffset>
                </wp:positionH>
                <wp:positionV relativeFrom="paragraph">
                  <wp:posOffset>411480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24pt" to="289.25pt,324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2310</wp:posOffset>
                </wp:positionH>
                <wp:positionV relativeFrom="paragraph">
                  <wp:posOffset>4343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42pt" to="355.3pt,359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3260</wp:posOffset>
                </wp:positionH>
                <wp:positionV relativeFrom="paragraph">
                  <wp:posOffset>5248275</wp:posOffset>
                </wp:positionV>
                <wp:extent cx="0" cy="238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pt,413.25pt" to="353.8pt,431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6810</wp:posOffset>
                </wp:positionH>
                <wp:positionV relativeFrom="paragraph">
                  <wp:posOffset>51435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05pt" to="190.3pt,440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4210</wp:posOffset>
                </wp:positionH>
                <wp:positionV relativeFrom="paragraph">
                  <wp:posOffset>63627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501pt" to="352.3pt,536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4210</wp:posOffset>
                </wp:positionH>
                <wp:positionV relativeFrom="paragraph">
                  <wp:posOffset>75438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594pt" to="352.3pt,611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5310</wp:posOffset>
                </wp:positionH>
                <wp:positionV relativeFrom="paragraph">
                  <wp:posOffset>3886200</wp:posOffset>
                </wp:positionV>
                <wp:extent cx="228600" cy="114300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5.3pt;margin-top:306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4210</wp:posOffset>
                </wp:positionH>
                <wp:positionV relativeFrom="paragraph">
                  <wp:posOffset>2114550</wp:posOffset>
                </wp:positionV>
                <wp:extent cx="0" cy="64452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66.5pt" to="352.3pt,217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4010</wp:posOffset>
                </wp:positionH>
                <wp:positionV relativeFrom="paragraph">
                  <wp:posOffset>4381500</wp:posOffset>
                </wp:positionV>
                <wp:extent cx="1259205" cy="533400"/>
                <wp:effectExtent l="3175" t="762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45pt" to="325.4pt,386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065</wp:posOffset>
                </wp:positionH>
                <wp:positionV relativeFrom="paragraph">
                  <wp:posOffset>1595755</wp:posOffset>
                </wp:positionV>
                <wp:extent cx="2866390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گمرك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تب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25.6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rtl w:val="true"/>
                        </w:rPr>
                        <w:t>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گمرك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</w:rPr>
                        <w:t>درخو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كتب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+ </w:t>
                      </w:r>
                      <w:r>
                        <w:rPr>
                          <w:rFonts w:cs="2  Yagut"/>
                          <w:rtl w:val="true"/>
                        </w:rPr>
                        <w:t>مدار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5390</wp:posOffset>
                </wp:positionH>
                <wp:positionV relativeFrom="paragraph">
                  <wp:posOffset>2843530</wp:posOffset>
                </wp:positionV>
                <wp:extent cx="1951990" cy="5810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5pt;mso-wrap-distance-left:9.05pt;mso-wrap-distance-right:9.05pt;mso-wrap-distance-top:0pt;mso-wrap-distance-bottom:0pt;margin-top:223.9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ث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بيرخ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غ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ار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105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0340</wp:posOffset>
                </wp:positionH>
                <wp:positionV relativeFrom="paragraph">
                  <wp:posOffset>2843530</wp:posOffset>
                </wp:positionV>
                <wp:extent cx="2066290" cy="5810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ي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شاميدن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304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5pt;mso-wrap-distance-left:9.05pt;mso-wrap-distance-right:9.05pt;mso-wrap-distance-top:0pt;mso-wrap-distance-bottom:0pt;margin-top:223.9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دير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غذاي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آشاميدن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بهداش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1304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135</wp:posOffset>
                </wp:positionH>
                <wp:positionV relativeFrom="paragraph">
                  <wp:posOffset>2738755</wp:posOffset>
                </wp:positionV>
                <wp:extent cx="1609090" cy="685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306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pt;mso-wrap-distance-left:9.05pt;mso-wrap-distance-right:9.05pt;mso-wrap-distance-top:0pt;mso-wrap-distance-bottom:0pt;margin-top:215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پرو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اد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واردات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1306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3965</wp:posOffset>
                </wp:positionH>
                <wp:positionV relativeFrom="paragraph">
                  <wp:posOffset>3767455</wp:posOffset>
                </wp:positionV>
                <wp:extent cx="1494790" cy="5810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زماي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5pt;mso-wrap-distance-left:9.05pt;mso-wrap-distance-right:9.05pt;mso-wrap-distance-top:0pt;mso-wrap-distance-bottom:0pt;margin-top:296.65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نمو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آزماي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6140</wp:posOffset>
                </wp:positionH>
                <wp:positionV relativeFrom="paragraph">
                  <wp:posOffset>3881755</wp:posOffset>
                </wp:positionV>
                <wp:extent cx="5803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05.6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6140</wp:posOffset>
                </wp:positionH>
                <wp:positionV relativeFrom="paragraph">
                  <wp:posOffset>4567555</wp:posOffset>
                </wp:positionV>
                <wp:extent cx="694690" cy="4660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59.65pt;mso-position-vertical-relative:text;margin-left:16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عد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0835</wp:posOffset>
                </wp:positionH>
                <wp:positionV relativeFrom="paragraph">
                  <wp:posOffset>4110355</wp:posOffset>
                </wp:positionV>
                <wp:extent cx="1837690" cy="5803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طابق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23.6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برر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دارك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طابق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سابق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رح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رخواس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جو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ور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8265</wp:posOffset>
                </wp:positionH>
                <wp:positionV relativeFrom="paragraph">
                  <wp:posOffset>4596130</wp:posOffset>
                </wp:positionV>
                <wp:extent cx="1266190" cy="5810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2  Yagut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مو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5pt;mso-wrap-distance-left:9.05pt;mso-wrap-distance-right:9.05pt;mso-wrap-distance-top:0pt;mso-wrap-distance-bottom:0pt;margin-top:361.9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10"/>
                          <w:szCs w:val="10"/>
                        </w:rPr>
                      </w:pPr>
                      <w:r>
                        <w:rPr>
                          <w:rFonts w:cs="2  Yagut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rtl w:val="true"/>
                        </w:rPr>
                        <w:t>تأي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مو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665</wp:posOffset>
                </wp:positionH>
                <wp:positionV relativeFrom="paragraph">
                  <wp:posOffset>5596255</wp:posOffset>
                </wp:positionV>
                <wp:extent cx="1609090" cy="6946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در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ردات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306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40.6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پرو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صادر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واردات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1306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2465</wp:posOffset>
                </wp:positionH>
                <wp:positionV relativeFrom="paragraph">
                  <wp:posOffset>6853555</wp:posOffset>
                </wp:positionV>
                <wp:extent cx="2294890" cy="5810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غذاي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شاميدني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آرايش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</w:rPr>
                              <w:t>1304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5pt;mso-wrap-distance-left:9.05pt;mso-wrap-distance-right:9.05pt;mso-wrap-distance-top:0pt;mso-wrap-distance-bottom:0pt;margin-top:539.6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rtl w:val="true"/>
                        </w:rPr>
                        <w:t>مدير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نظا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و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غذاي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شاميدني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آرايش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داش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</w:rPr>
                        <w:t>1304</w:t>
                      </w:r>
                      <w:r>
                        <w:rPr>
                          <w:rFonts w:cs="2  Yagut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2990</wp:posOffset>
                </wp:positionH>
                <wp:positionV relativeFrom="paragraph">
                  <wp:posOffset>7815580</wp:posOffset>
                </wp:positionV>
                <wp:extent cx="1609090" cy="5810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ر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5pt;mso-wrap-distance-left:9.05pt;mso-wrap-distance-right:9.05pt;mso-wrap-distance-top:0pt;mso-wrap-distance-bottom:0pt;margin-top:615.4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2"/>
                          <w:szCs w:val="22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بيرخ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معاو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غ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</w:rPr>
                        <w:t>دار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Cs w:val="22"/>
                        </w:rPr>
                        <w:t>105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5596255</wp:posOffset>
                </wp:positionV>
                <wp:extent cx="1380490" cy="5810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تأي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گمرك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5pt;mso-wrap-distance-left:9.05pt;mso-wrap-distance-right:9.05pt;mso-wrap-distance-top:0pt;mso-wrap-distance-bottom:0pt;margin-top:440.65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rtl w:val="true"/>
                        </w:rPr>
                        <w:t>اع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مو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ع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تأي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گمرك</w:t>
                      </w:r>
                      <w:r>
                        <w:rPr>
                          <w:rFonts w:cs="2  Yagut"/>
                          <w:rtl w:val="true"/>
                        </w:rPr>
                        <w:t xml:space="preserve">/ </w:t>
                      </w:r>
                      <w:r>
                        <w:rPr>
                          <w:rFonts w:cs="2  Yagut"/>
                          <w:rtl w:val="true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03:00Z</dcterms:created>
  <dc:creator>Dear User!</dc:creator>
  <dc:description/>
  <cp:keywords/>
  <dc:language>en-US</dc:language>
  <cp:lastModifiedBy>User</cp:lastModifiedBy>
  <dcterms:modified xsi:type="dcterms:W3CDTF">2015-05-03T08:03:00Z</dcterms:modified>
  <cp:revision>2</cp:revision>
  <dc:subject/>
  <dc:title/>
</cp:coreProperties>
</file>