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3735</wp:posOffset>
                </wp:positionH>
                <wp:positionV relativeFrom="paragraph">
                  <wp:posOffset>-371475</wp:posOffset>
                </wp:positionV>
                <wp:extent cx="6209665" cy="964819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9648360"/>
                        </a:xfrm>
                        <a:custGeom>
                          <a:avLst/>
                          <a:gdLst>
                            <a:gd name="textAreaLeft" fmla="*/ 43920 w 3520440"/>
                            <a:gd name="textAreaRight" fmla="*/ 3476520 w 3520440"/>
                            <a:gd name="textAreaTop" fmla="*/ 43920 h 5469840"/>
                            <a:gd name="textAreaBottom" fmla="*/ 5425920 h 5469840"/>
                          </a:gdLst>
                          <a:ahLst/>
                          <a:rect l="textAreaLeft" t="textAreaTop" r="textAreaRight" b="textAreaBottom"/>
                          <a:pathLst>
                            <a:path w="21600" h="33560">
                              <a:moveTo>
                                <a:pt x="926" y="0"/>
                              </a:moveTo>
                              <a:arcTo wR="926" hR="926" stAng="16200000" swAng="-5400000"/>
                              <a:lnTo>
                                <a:pt x="0" y="32634"/>
                              </a:lnTo>
                              <a:arcTo wR="926" hR="926" stAng="10800000" swAng="-5400000"/>
                              <a:lnTo>
                                <a:pt x="20674" y="33560"/>
                              </a:lnTo>
                              <a:arcTo wR="926" hR="926" stAng="5400000" swAng="-5400000"/>
                              <a:lnTo>
                                <a:pt x="21600" y="926"/>
                              </a:lnTo>
                              <a:arcTo wR="926" hR="926" stAng="0" swAng="-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دانشگاه علوم پزشكي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معاونت غذا و 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شماره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01-01- چ - 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عنوان سند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fa-IR"/>
                              </w:rPr>
                              <w:t>فلوچارت بازديد از محل اجراي طرحهاي غيرمشمول قا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ar-SA"/>
                              </w:rPr>
                              <w:t>صفحه روي جل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ar-SA"/>
                              </w:rPr>
                              <w:t>تاريخ بازنگري</w:t>
                              <w:t>تهيه كننده</w:t>
                              <w:t>تائيد كننده</w:t>
                              <w:t>تصويب كنند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Verdana" w:hAnsi="Verdana"/>
                                <w:color w:val="auto"/>
                                <w:lang w:val="en-US" w:bidi="ar-SA"/>
                              </w:rPr>
                              <w:t>27/2/88</w:t>
                              <w:t>محمد بديعي و ايمانه دهقان</w:t>
                              <w:t>مصطفي اسماعيلي</w:t>
                              <w:t>غلامحسين صادقي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2  Yagut" w:ascii="Times New Roman" w:hAnsi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53.05pt;margin-top:-29.25pt;width:488.9pt;height:75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دانشگاه علوم پزشكي اصفه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28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معاونت غذا و 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شماره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01-01- چ - 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6"/>
                          <w:b/>
                          <w:bCs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عنوان سند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fa-IR"/>
                        </w:rPr>
                        <w:t>فلوچارت بازديد از محل اجراي طرحهاي غيرمشمول قان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ar-SA"/>
                        </w:rPr>
                        <w:t>صفحه روي جل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ar-SA"/>
                        </w:rPr>
                        <w:t>تاريخ بازنگري</w:t>
                        <w:t>تهيه كننده</w:t>
                        <w:t>تائيد كننده</w:t>
                        <w:t>تصويب كننده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Verdana" w:hAnsi="Verdana"/>
                          <w:color w:val="auto"/>
                          <w:lang w:val="en-US" w:bidi="ar-SA"/>
                        </w:rPr>
                        <w:t>27/2/88</w:t>
                        <w:t>محمد بديعي و ايمانه دهقان</w:t>
                        <w:t>مصطفي اسماعيلي</w:t>
                        <w:t>غلامحسين صادقيان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2  Yagut" w:ascii="Times New Roman" w:hAnsi="Times New Roman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64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7340</wp:posOffset>
                </wp:positionH>
                <wp:positionV relativeFrom="paragraph">
                  <wp:posOffset>-1082675</wp:posOffset>
                </wp:positionV>
                <wp:extent cx="8115300" cy="113328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11332800"/>
                        </a:xfrm>
                        <a:prstGeom prst="rect">
                          <a:avLst/>
                        </a:prstGeom>
                        <a:solidFill>
                          <a:srgbClr val="ffff7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73" stroked="t" o:allowincell="f" style="position:absolute;margin-left:-24.2pt;margin-top:-85.25pt;width:638.95pt;height:892.3pt;mso-wrap-style:none;v-text-anchor:middle;mso-position-horizontal-relative:page">
                <v:fill o:detectmouseclick="t" type="solid" color2="#00008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ragraph">
                  <wp:posOffset>-571500</wp:posOffset>
                </wp:positionV>
                <wp:extent cx="6711315" cy="991489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9914760"/>
                        </a:xfrm>
                        <a:custGeom>
                          <a:avLst/>
                          <a:gdLst>
                            <a:gd name="textAreaLeft" fmla="*/ 30960 w 3804840"/>
                            <a:gd name="textAreaRight" fmla="*/ 3773880 w 3804840"/>
                            <a:gd name="textAreaTop" fmla="*/ 30960 h 5621040"/>
                            <a:gd name="textAreaBottom" fmla="*/ 5590080 h 5621040"/>
                          </a:gdLst>
                          <a:ahLst/>
                          <a:rect l="textAreaLeft" t="textAreaTop" r="textAreaRight" b="textAreaBottom"/>
                          <a:pathLst>
                            <a:path w="21600" h="31910">
                              <a:moveTo>
                                <a:pt x="602" y="0"/>
                              </a:moveTo>
                              <a:arcTo wR="602" hR="602" stAng="16200000" swAng="-5400000"/>
                              <a:lnTo>
                                <a:pt x="0" y="31308"/>
                              </a:lnTo>
                              <a:arcTo wR="602" hR="602" stAng="10800000" swAng="-5400000"/>
                              <a:lnTo>
                                <a:pt x="20998" y="31910"/>
                              </a:lnTo>
                              <a:arcTo wR="602" hR="602" stAng="5400000" swAng="-5400000"/>
                              <a:lnTo>
                                <a:pt x="21600" y="602"/>
                              </a:lnTo>
                              <a:arcTo wR="602" hR="60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75pt;margin-top:-45pt;width:528.4pt;height:780.6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2925</wp:posOffset>
                </wp:positionH>
                <wp:positionV relativeFrom="paragraph">
                  <wp:posOffset>1371600</wp:posOffset>
                </wp:positionV>
                <wp:extent cx="1600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5pt,108pt" to="268.7pt,10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1616710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27.3pt" to="91.3pt,151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5640</wp:posOffset>
                </wp:positionH>
                <wp:positionV relativeFrom="paragraph">
                  <wp:posOffset>1609725</wp:posOffset>
                </wp:positionV>
                <wp:extent cx="0" cy="18573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pt,126.75pt" to="353.2pt,27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9510</wp:posOffset>
                </wp:positionH>
                <wp:positionV relativeFrom="paragraph">
                  <wp:posOffset>289560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28pt" to="181.25pt,228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76675</wp:posOffset>
                </wp:positionH>
                <wp:positionV relativeFrom="paragraph">
                  <wp:posOffset>2919095</wp:posOffset>
                </wp:positionV>
                <wp:extent cx="0" cy="5289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229.85pt" to="305.25pt,27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985</wp:posOffset>
                </wp:positionH>
                <wp:positionV relativeFrom="paragraph">
                  <wp:posOffset>377190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297pt" to="30.55pt,413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</wp:posOffset>
                </wp:positionH>
                <wp:positionV relativeFrom="paragraph">
                  <wp:posOffset>5944235</wp:posOffset>
                </wp:positionV>
                <wp:extent cx="0" cy="38544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468.05pt" to="30.55pt,498.3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3810</wp:posOffset>
                </wp:positionH>
                <wp:positionV relativeFrom="paragraph">
                  <wp:posOffset>6629400</wp:posOffset>
                </wp:positionV>
                <wp:extent cx="10287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522pt" to="181.25pt,522pt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5960</wp:posOffset>
                </wp:positionH>
                <wp:positionV relativeFrom="paragraph">
                  <wp:posOffset>2914650</wp:posOffset>
                </wp:positionV>
                <wp:extent cx="644525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pt,229.5pt" to="305.5pt,229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9510</wp:posOffset>
                </wp:positionH>
                <wp:positionV relativeFrom="paragraph">
                  <wp:posOffset>2514600</wp:posOffset>
                </wp:positionV>
                <wp:extent cx="0" cy="377825"/>
                <wp:effectExtent l="8255" t="0" r="82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98pt" to="91.3pt,227.7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7360</wp:posOffset>
                </wp:positionH>
                <wp:positionV relativeFrom="paragraph">
                  <wp:posOffset>3771900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97pt" to="272.75pt,297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</wp:posOffset>
                </wp:positionH>
                <wp:positionV relativeFrom="paragraph">
                  <wp:posOffset>3771900</wp:posOffset>
                </wp:positionV>
                <wp:extent cx="464185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97pt" to="67.1pt,29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6390</wp:posOffset>
                </wp:positionH>
                <wp:positionV relativeFrom="paragraph">
                  <wp:posOffset>635</wp:posOffset>
                </wp:positionV>
                <wp:extent cx="5829300" cy="685800"/>
                <wp:effectExtent l="31115" t="5080" r="273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685800"/>
                        </a:xfrm>
                        <a:custGeom>
                          <a:avLst/>
                          <a:gdLst>
                            <a:gd name="textAreaLeft" fmla="*/ 412920 w 3304800"/>
                            <a:gd name="textAreaRight" fmla="*/ 2891880 w 3304800"/>
                            <a:gd name="textAreaTop" fmla="*/ 2628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0"/>
                                <w:b/>
                                <w:bCs/>
                                <w:rFonts w:ascii="Verdana" w:hAnsi="Verdana" w:eastAsia="Times New Roman" w:cs="2  Yagut"/>
                                <w:color w:val="auto"/>
                                <w:lang w:val="en-US" w:bidi="fa-IR"/>
                              </w:rPr>
                              <w:t>فلوچارت بازديد از محل اجراي طرحهاي غيرمشمول قانو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7pt;margin-top:0pt;width:458.95pt;height:53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30"/>
                          <w:b/>
                          <w:bCs/>
                          <w:rFonts w:ascii="Verdana" w:hAnsi="Verdana" w:eastAsia="Times New Roman" w:cs="2  Yagut"/>
                          <w:color w:val="auto"/>
                          <w:lang w:val="en-US" w:bidi="fa-IR"/>
                        </w:rPr>
                        <w:t>فلوچارت بازديد از محل اجراي طرحهاي غيرمشمول قانو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1065</wp:posOffset>
                </wp:positionH>
                <wp:positionV relativeFrom="paragraph">
                  <wp:posOffset>1138555</wp:posOffset>
                </wp:positionV>
                <wp:extent cx="19519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اي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ه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89.65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ست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اي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9645</wp:posOffset>
                </wp:positionH>
                <wp:positionV relativeFrom="paragraph">
                  <wp:posOffset>3491230</wp:posOffset>
                </wp:positionV>
                <wp:extent cx="1837690" cy="5810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بيرخ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ر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05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5pt;mso-wrap-distance-left:9.05pt;mso-wrap-distance-right:9.05pt;mso-wrap-distance-top:0pt;mso-wrap-distance-bottom:0pt;margin-top:274.9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بيرخ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ر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05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</wp:posOffset>
                </wp:positionH>
                <wp:positionV relativeFrom="paragraph">
                  <wp:posOffset>1138555</wp:posOffset>
                </wp:positionV>
                <wp:extent cx="11518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بك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9.6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بك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1938655</wp:posOffset>
                </wp:positionV>
                <wp:extent cx="1837690" cy="5803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ارشنا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كنتر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52.6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ارشنا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كنتر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065</wp:posOffset>
                </wp:positionH>
                <wp:positionV relativeFrom="paragraph">
                  <wp:posOffset>2738755</wp:posOffset>
                </wp:positionV>
                <wp:extent cx="9232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أ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15.65pt;mso-position-vertical-relative:text;margin-left:18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أ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840</wp:posOffset>
                </wp:positionH>
                <wp:positionV relativeFrom="paragraph">
                  <wp:posOffset>3481705</wp:posOffset>
                </wp:positionV>
                <wp:extent cx="2066290" cy="5803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ي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ا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4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274.15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ي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وا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4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4660</wp:posOffset>
                </wp:positionH>
                <wp:positionV relativeFrom="paragraph">
                  <wp:posOffset>5281930</wp:posOffset>
                </wp:positionV>
                <wp:extent cx="1837690" cy="6661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غذايي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شاميد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9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رايش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داشت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1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45pt;mso-wrap-distance-left:9.05pt;mso-wrap-distance-right:9.05pt;mso-wrap-distance-top:0pt;mso-wrap-distance-bottom:0pt;margin-top:415.9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غذايي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شاميد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9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ا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رايش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داشت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1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3710</wp:posOffset>
                </wp:positionH>
                <wp:positionV relativeFrom="paragraph">
                  <wp:posOffset>6339205</wp:posOffset>
                </wp:positionV>
                <wp:extent cx="1723390" cy="5740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ان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lang w:bidi="fa-IR"/>
                              </w:rPr>
                              <w:t>1306</w:t>
                            </w:r>
                            <w:r>
                              <w:rPr>
                                <w:rFonts w:cs="2  Yagut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2pt;mso-wrap-distance-left:9.05pt;mso-wrap-distance-right:9.05pt;mso-wrap-distance-top:0pt;mso-wrap-distance-bottom:0pt;margin-top:499.15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ان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2  Yagut"/>
                          <w:sz w:val="22"/>
                          <w:szCs w:val="22"/>
                          <w:lang w:bidi="fa-IR"/>
                        </w:rPr>
                        <w:t>1306</w:t>
                      </w:r>
                      <w:r>
                        <w:rPr>
                          <w:rFonts w:cs="2  Yagut"/>
                          <w:sz w:val="22"/>
                          <w:szCs w:val="22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5215</wp:posOffset>
                </wp:positionH>
                <wp:positionV relativeFrom="paragraph">
                  <wp:posOffset>6339205</wp:posOffset>
                </wp:positionV>
                <wp:extent cx="1494790" cy="5803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ج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ذيرب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99.1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2  Yagut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جع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Yagut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ذيرب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8:51:00Z</dcterms:created>
  <dc:creator>Dear User!</dc:creator>
  <dc:description/>
  <cp:keywords/>
  <dc:language>en-US</dc:language>
  <cp:lastModifiedBy>User</cp:lastModifiedBy>
  <cp:lastPrinted>2011-08-25T11:35:00Z</cp:lastPrinted>
  <dcterms:modified xsi:type="dcterms:W3CDTF">2015-05-03T08:51:00Z</dcterms:modified>
  <cp:revision>2</cp:revision>
  <dc:subject/>
  <dc:title/>
</cp:coreProperties>
</file>