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28345</wp:posOffset>
                </wp:positionH>
                <wp:positionV relativeFrom="paragraph">
                  <wp:posOffset>-371475</wp:posOffset>
                </wp:positionV>
                <wp:extent cx="6209665" cy="9648190"/>
                <wp:effectExtent l="3810" t="3175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9640" cy="9648360"/>
                        </a:xfrm>
                        <a:custGeom>
                          <a:avLst/>
                          <a:gdLst>
                            <a:gd name="textAreaLeft" fmla="*/ 43920 w 3520440"/>
                            <a:gd name="textAreaRight" fmla="*/ 3476520 w 3520440"/>
                            <a:gd name="textAreaTop" fmla="*/ 43920 h 5469840"/>
                            <a:gd name="textAreaBottom" fmla="*/ 5425920 h 5469840"/>
                          </a:gdLst>
                          <a:ahLst/>
                          <a:rect l="textAreaLeft" t="textAreaTop" r="textAreaRight" b="textAreaBottom"/>
                          <a:pathLst>
                            <a:path w="21600" h="33560">
                              <a:moveTo>
                                <a:pt x="926" y="0"/>
                              </a:moveTo>
                              <a:arcTo wR="926" hR="926" stAng="16200000" swAng="-5400000"/>
                              <a:lnTo>
                                <a:pt x="0" y="32634"/>
                              </a:lnTo>
                              <a:arcTo wR="926" hR="926" stAng="10800000" swAng="-5400000"/>
                              <a:lnTo>
                                <a:pt x="20674" y="33560"/>
                              </a:lnTo>
                              <a:arcTo wR="926" hR="926" stAng="5400000" swAng="-5400000"/>
                              <a:lnTo>
                                <a:pt x="21600" y="926"/>
                              </a:lnTo>
                              <a:arcTo wR="926" hR="926" stAng="0" swAng="-5400000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Yagut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2  Yagut"/>
                                <w:color w:val="auto"/>
                                <w:lang w:val="en-US" w:bidi="ar-SA"/>
                              </w:rPr>
                              <w:t>دانشگاه علوم پزشكي اصفه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2  Yagut"/>
                                <w:color w:val="auto"/>
                                <w:lang w:val="en-US" w:bidi="ar-SA"/>
                              </w:rPr>
                              <w:t>معاونت غذا و دارو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Verdana" w:hAnsi="Verdana" w:eastAsia="Times New Roman" w:cs="2  Yagut"/>
                                <w:color w:val="auto"/>
                                <w:lang w:val="en-US" w:bidi="ar-SA"/>
                              </w:rPr>
                              <w:t>شماره سند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Verdana" w:hAnsi="Verdana" w:eastAsia="Times New Roman" w:cs="2  Yagut"/>
                                <w:color w:val="auto"/>
                                <w:lang w:val="en-US" w:bidi="ar-SA"/>
                              </w:rPr>
                              <w:t>01-06-چ - غ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2  Yagut"/>
                                <w:color w:val="auto"/>
                                <w:lang w:val="en-US" w:bidi="ar-SA"/>
                              </w:rPr>
                              <w:t>عنوان سند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 xml:space="preserve">فلوچارت اعلام نظر در خصوص افزايش خط / خطوط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>يا  افزايش ظرفي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6"/>
                                <w:b/>
                                <w:bCs/>
                                <w:rFonts w:ascii="Verdana" w:hAnsi="Verdana" w:eastAsia="Times New Roman" w:cs="2  Yagut"/>
                                <w:color w:val="auto"/>
                                <w:lang w:val="en-US" w:bidi="ar-SA"/>
                              </w:rPr>
                              <w:t>صفحه روي جل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2  Yagut"/>
                                <w:color w:val="auto"/>
                                <w:lang w:val="en-US" w:bidi="ar-SA"/>
                              </w:rPr>
                              <w:t>تاريخ بازنگري</w:t>
                              <w:t>تهيه كننده</w:t>
                              <w:t>تائيد كننده</w:t>
                              <w:t>تصويب كنند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2  Yagut" w:ascii="Times New Roman" w:hAnsi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2  Yagut" w:ascii="Verdana" w:hAnsi="Verdana"/>
                                <w:color w:val="auto"/>
                                <w:lang w:val="en-US" w:bidi="ar-SA"/>
                              </w:rPr>
                              <w:t>4/3/88</w:t>
                              <w:t>محمد بديعي و ايمانه دهقان</w:t>
                              <w:t>مصطفي اسماعيلي</w:t>
                              <w:t>غلامحسين صادقيا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2  Yagut" w:ascii="Times New Roman" w:hAnsi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57.35pt;margin-top:-29.25pt;width:488.9pt;height:759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Yagut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28"/>
                          <w:b/>
                          <w:bCs/>
                          <w:rFonts w:ascii="Times New Roman" w:hAnsi="Times New Roman" w:eastAsia="Times New Roman" w:cs="2  Yagut"/>
                          <w:color w:val="auto"/>
                          <w:lang w:val="en-US" w:bidi="ar-SA"/>
                        </w:rPr>
                        <w:t>دانشگاه علوم پزشكي اصفه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28"/>
                          <w:b/>
                          <w:bCs/>
                          <w:rFonts w:ascii="Times New Roman" w:hAnsi="Times New Roman" w:eastAsia="Times New Roman" w:cs="2  Yagut"/>
                          <w:color w:val="auto"/>
                          <w:lang w:val="en-US" w:bidi="ar-SA"/>
                        </w:rPr>
                        <w:t>معاونت غذا و دارو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Verdana" w:hAnsi="Verdana" w:eastAsia="Times New Roman" w:cs="2  Yagut"/>
                          <w:color w:val="auto"/>
                          <w:lang w:val="en-US" w:bidi="ar-SA"/>
                        </w:rPr>
                        <w:t>شماره سند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Verdana" w:hAnsi="Verdana" w:eastAsia="Times New Roman" w:cs="2  Yagut"/>
                          <w:color w:val="auto"/>
                          <w:lang w:val="en-US" w:bidi="ar-SA"/>
                        </w:rPr>
                        <w:t>01-06-چ - غ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imes New Roman" w:hAnsi="Times New Roman" w:eastAsia="Times New Roman" w:cs="2  Yagut"/>
                          <w:color w:val="auto"/>
                          <w:lang w:val="en-US" w:bidi="ar-SA"/>
                        </w:rPr>
                        <w:t>عنوان سند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 xml:space="preserve">فلوچارت اعلام نظر در خصوص افزايش خط / خطوط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>يا  افزايش ظرفي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6"/>
                          <w:b/>
                          <w:bCs/>
                          <w:rFonts w:ascii="Verdana" w:hAnsi="Verdana" w:eastAsia="Times New Roman" w:cs="2  Yagut"/>
                          <w:color w:val="auto"/>
                          <w:lang w:val="en-US" w:bidi="ar-SA"/>
                        </w:rPr>
                        <w:t>صفحه روي جل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2  Yagut"/>
                          <w:color w:val="auto"/>
                          <w:lang w:val="en-US" w:bidi="ar-SA"/>
                        </w:rPr>
                        <w:t>تاريخ بازنگري</w:t>
                        <w:t>تهيه كننده</w:t>
                        <w:t>تائيد كننده</w:t>
                        <w:t>تصويب كننده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2  Yagut" w:ascii="Times New Roman" w:hAnsi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2  Yagut" w:ascii="Verdana" w:hAnsi="Verdana"/>
                          <w:color w:val="auto"/>
                          <w:lang w:val="en-US" w:bidi="ar-SA"/>
                        </w:rPr>
                        <w:t>4/3/88</w:t>
                        <w:t>محمد بديعي و ايمانه دهقان</w:t>
                        <w:t>مصطفي اسماعيلي</w:t>
                        <w:t>غلامحسين صادقيان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2  Yagut" w:ascii="Times New Roman" w:hAnsi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648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ragraph">
                  <wp:posOffset>-914400</wp:posOffset>
                </wp:positionV>
                <wp:extent cx="7559675" cy="10744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10744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0.05pt;margin-top:-72pt;width:595.2pt;height:845.95pt;mso-wrap-style:none;v-text-anchor:middle;mso-position-horizontal-relative:pag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6710</wp:posOffset>
                </wp:positionH>
                <wp:positionV relativeFrom="paragraph">
                  <wp:posOffset>-457200</wp:posOffset>
                </wp:positionV>
                <wp:extent cx="6629400" cy="9864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864720"/>
                        </a:xfrm>
                        <a:custGeom>
                          <a:avLst/>
                          <a:gdLst>
                            <a:gd name="textAreaLeft" fmla="*/ 57600 w 3758400"/>
                            <a:gd name="textAreaRight" fmla="*/ 3700800 w 3758400"/>
                            <a:gd name="textAreaTop" fmla="*/ 57600 h 5592600"/>
                            <a:gd name="textAreaBottom" fmla="*/ 5535000 h 5592600"/>
                          </a:gdLst>
                          <a:ahLst/>
                          <a:rect l="textAreaLeft" t="textAreaTop" r="textAreaRight" b="textAreaBottom"/>
                          <a:pathLst>
                            <a:path w="21600" h="32140">
                              <a:moveTo>
                                <a:pt x="1134" y="0"/>
                              </a:moveTo>
                              <a:arcTo wR="1134" hR="1134" stAng="16200000" swAng="-5400000"/>
                              <a:lnTo>
                                <a:pt x="0" y="31006"/>
                              </a:lnTo>
                              <a:arcTo wR="1134" hR="1134" stAng="10800000" swAng="-5400000"/>
                              <a:lnTo>
                                <a:pt x="20466" y="32140"/>
                              </a:lnTo>
                              <a:arcTo wR="1134" hR="1134" stAng="5400000" swAng="-5400000"/>
                              <a:lnTo>
                                <a:pt x="21600" y="1134"/>
                              </a:lnTo>
                              <a:arcTo wR="1134" hR="113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>صفحه : 2 از 2</w:t>
                              <w:t xml:space="preserve">شماره سند :01-06-چ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 xml:space="preserve"> غ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3pt;margin-top:-36pt;width:521.95pt;height:77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>صفحه : 2 از 2</w:t>
                        <w:t xml:space="preserve">شماره سند :01-06-چ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 xml:space="preserve"> غ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59610</wp:posOffset>
                </wp:positionH>
                <wp:positionV relativeFrom="paragraph">
                  <wp:posOffset>114300</wp:posOffset>
                </wp:positionV>
                <wp:extent cx="5829300" cy="800100"/>
                <wp:effectExtent l="20955" t="5080" r="215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00280"/>
                        </a:xfrm>
                        <a:custGeom>
                          <a:avLst/>
                          <a:gdLst>
                            <a:gd name="textAreaLeft" fmla="*/ 516240 w 3304800"/>
                            <a:gd name="textAreaRight" fmla="*/ 2788560 w 3304800"/>
                            <a:gd name="textAreaTop" fmla="*/ 56520 h 453600"/>
                            <a:gd name="textAreaBottom" fmla="*/ 4539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401" y="0"/>
                              </a:lnTo>
                              <a:arcTo wR="675" hR="675" stAng="16200000" swAng="5400000"/>
                              <a:lnTo>
                                <a:pt x="6076" y="2700"/>
                              </a:lnTo>
                              <a:lnTo>
                                <a:pt x="15524" y="2700"/>
                              </a:lnTo>
                              <a:lnTo>
                                <a:pt x="15524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224" y="18900"/>
                              </a:lnTo>
                              <a:lnTo>
                                <a:pt x="18224" y="20925"/>
                              </a:lnTo>
                              <a:arcTo wR="675" hR="675" stAng="0" swAng="5400000"/>
                              <a:lnTo>
                                <a:pt x="4051" y="21600"/>
                              </a:lnTo>
                              <a:arcTo wR="675" hR="675" stAng="5400000" swAng="5400000"/>
                              <a:lnTo>
                                <a:pt x="3376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6076" y="675"/>
                              </a:moveTo>
                              <a:arcTo wR="675" hR="675" stAng="0" swAng="5400000"/>
                              <a:lnTo>
                                <a:pt x="4051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6076" y="2700"/>
                              </a:lnTo>
                            </a:path>
                            <a:path fill="none" w="21600" h="21600">
                              <a:moveTo>
                                <a:pt x="15524" y="675"/>
                              </a:moveTo>
                              <a:arcTo wR="675" hR="675" stAng="10800000" swAng="-5400000"/>
                              <a:lnTo>
                                <a:pt x="17549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5524" y="2700"/>
                              </a:lnTo>
                            </a:path>
                            <a:path fill="none" w="21600" h="21600">
                              <a:moveTo>
                                <a:pt x="3376" y="2025"/>
                              </a:moveTo>
                              <a:lnTo>
                                <a:pt x="3376" y="18900"/>
                              </a:lnTo>
                            </a:path>
                            <a:path fill="none" w="21600" h="21600">
                              <a:moveTo>
                                <a:pt x="18224" y="2025"/>
                              </a:moveTo>
                              <a:lnTo>
                                <a:pt x="18224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 xml:space="preserve">فلوچارت اعلام نظر در خصوص افزايش خط / خطوط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>يا  افزايش ظرفي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154.3pt;margin-top:9pt;width:458.95pt;height:62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 xml:space="preserve">فلوچارت اعلام نظر در خصوص افزايش خط / خطوط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>يا  افزايش ظرفي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446010</wp:posOffset>
                </wp:positionH>
                <wp:positionV relativeFrom="paragraph">
                  <wp:posOffset>2857500</wp:posOffset>
                </wp:positionV>
                <wp:extent cx="0" cy="6858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3pt,225pt" to="586.3pt,278.95pt" stroked="t" o:allowincell="f" style="position:absolute;mso-position-horizontal-relative:pag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417310</wp:posOffset>
                </wp:positionH>
                <wp:positionV relativeFrom="paragraph">
                  <wp:posOffset>3771900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pt,297pt" to="550.25pt,297pt" stroked="t" o:allowincell="f" style="position:absolute;mso-position-horizontal-relative:pag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245610</wp:posOffset>
                </wp:positionH>
                <wp:positionV relativeFrom="paragraph">
                  <wp:posOffset>377190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297pt" to="370.25pt,297pt" stroked="t" o:allowincell="f" style="position:absolute;mso-position-horizontal-relative:pag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988310</wp:posOffset>
                </wp:positionH>
                <wp:positionV relativeFrom="paragraph">
                  <wp:posOffset>411480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324pt" to="235.3pt,350.95pt" stroked="t" o:allowincell="f" style="position:absolute;mso-position-horizontal-relative:pag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988310</wp:posOffset>
                </wp:positionH>
                <wp:positionV relativeFrom="paragraph">
                  <wp:posOffset>5029200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396pt" to="235.3pt,440.95pt" stroked="t" o:allowincell="f" style="position:absolute;mso-position-horizontal-relative:pag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988310</wp:posOffset>
                </wp:positionH>
                <wp:positionV relativeFrom="paragraph">
                  <wp:posOffset>6172200</wp:posOffset>
                </wp:positionV>
                <wp:extent cx="0" cy="5715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486pt" to="235.3pt,530.95pt" stroked="t" o:allowincell="f" style="position:absolute;mso-position-horizontal-relative:pag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988310</wp:posOffset>
                </wp:positionH>
                <wp:positionV relativeFrom="paragraph">
                  <wp:posOffset>7315200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pt" to="235.3pt,611.95pt" stroked="t" o:allowincell="f" style="position:absolute;mso-position-horizontal-relative:pag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55665</wp:posOffset>
                </wp:positionH>
                <wp:positionV relativeFrom="paragraph">
                  <wp:posOffset>2281555</wp:posOffset>
                </wp:positionV>
                <wp:extent cx="2066290" cy="5803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استعل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سازمام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صناب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جها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179.65pt;mso-position-vertical-relative:text;margin-left:468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2  Yagut"/>
                          <w:rtl w:val="true"/>
                          <w:lang w:bidi="fa-IR"/>
                        </w:rPr>
                        <w:t>استعل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سازمام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صنابع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جه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984365</wp:posOffset>
                </wp:positionH>
                <wp:positionV relativeFrom="paragraph">
                  <wp:posOffset>3538855</wp:posOffset>
                </wp:positionV>
                <wp:extent cx="1151890" cy="5803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بي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ذ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ر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lang w:bidi="fa-IR"/>
                              </w:rPr>
                              <w:t>105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278.65pt;mso-position-vertical-relative:text;margin-left:549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بي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غذ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ر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Cs w:val="20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2  Yagut"/>
                          <w:sz w:val="20"/>
                          <w:szCs w:val="20"/>
                          <w:lang w:bidi="fa-IR"/>
                        </w:rPr>
                        <w:t>105</w:t>
                      </w:r>
                      <w:r>
                        <w:rPr>
                          <w:rFonts w:cs="2  Yagut"/>
                          <w:sz w:val="20"/>
                          <w:szCs w:val="20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698365</wp:posOffset>
                </wp:positionH>
                <wp:positionV relativeFrom="paragraph">
                  <wp:posOffset>3424555</wp:posOffset>
                </wp:positionV>
                <wp:extent cx="1723390" cy="8089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مديري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نظار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غذايي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آشاميدني،‌آرايش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بهداشت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{</w:t>
                            </w:r>
                            <w:r>
                              <w:rPr>
                                <w:rFonts w:cs="2  Yagut"/>
                                <w:lang w:bidi="fa-IR"/>
                              </w:rPr>
                              <w:t>1304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269.65pt;mso-position-vertical-relative:text;margin-left:369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2  Yagut"/>
                          <w:rtl w:val="true"/>
                          <w:lang w:bidi="fa-IR"/>
                        </w:rPr>
                        <w:t>مديري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نظار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موا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غذايي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آشاميدني،‌آرايش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بهداشت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{</w:t>
                      </w:r>
                      <w:r>
                        <w:rPr>
                          <w:rFonts w:cs="2  Yagut"/>
                          <w:lang w:bidi="fa-IR"/>
                        </w:rPr>
                        <w:t>1304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40865</wp:posOffset>
                </wp:positionH>
                <wp:positionV relativeFrom="paragraph">
                  <wp:posOffset>3424555</wp:posOffset>
                </wp:positionV>
                <wp:extent cx="2409190" cy="6946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غذابي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آشاميدن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{</w:t>
                            </w:r>
                            <w:r>
                              <w:rPr>
                                <w:rFonts w:cs="2  Yagut"/>
                                <w:lang w:bidi="fa-IR"/>
                              </w:rPr>
                              <w:t>1309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}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آرايش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بهداشت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{</w:t>
                            </w:r>
                            <w:r>
                              <w:rPr>
                                <w:lang w:bidi="fa-IR"/>
                              </w:rPr>
                              <w:t>130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269.65pt;mso-position-vertical-relative:text;margin-left:144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2  Yagut"/>
                          <w:lang w:bidi="fa-IR"/>
                        </w:rPr>
                      </w:pPr>
                      <w:r>
                        <w:rPr>
                          <w:rFonts w:cs="2  Yagut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غذابي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آشاميدن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{</w:t>
                      </w:r>
                      <w:r>
                        <w:rPr>
                          <w:rFonts w:cs="2  Yagut"/>
                          <w:lang w:bidi="fa-IR"/>
                        </w:rPr>
                        <w:t>1309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}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2  Yagut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آرايش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بهداشت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{</w:t>
                      </w:r>
                      <w:r>
                        <w:rPr>
                          <w:lang w:bidi="fa-IR"/>
                        </w:rPr>
                        <w:t>1301</w:t>
                      </w:r>
                      <w:r>
                        <w:rPr>
                          <w:rtl w:val="true"/>
                          <w:lang w:bidi="fa-IR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40865</wp:posOffset>
                </wp:positionH>
                <wp:positionV relativeFrom="paragraph">
                  <wp:posOffset>4453255</wp:posOffset>
                </wp:positionV>
                <wp:extent cx="2409190" cy="5803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گر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كارشناس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مربوط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350.65pt;mso-position-vertical-relative:text;margin-left:144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2  Yagut"/>
                          <w:rtl w:val="true"/>
                          <w:lang w:bidi="fa-IR"/>
                        </w:rPr>
                        <w:t>گر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كارشناس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مربوط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840865</wp:posOffset>
                </wp:positionH>
                <wp:positionV relativeFrom="paragraph">
                  <wp:posOffset>5596255</wp:posOffset>
                </wp:positionV>
                <wp:extent cx="2409190" cy="5803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غذاب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آشاميدن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{</w:t>
                            </w:r>
                            <w:r>
                              <w:rPr>
                                <w:rFonts w:cs="2  Yagut"/>
                                <w:lang w:bidi="fa-IR"/>
                              </w:rPr>
                              <w:t>1309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}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آرايش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بهداشت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{</w:t>
                            </w:r>
                            <w:r>
                              <w:rPr>
                                <w:rFonts w:cs="2  Yagut"/>
                                <w:lang w:bidi="fa-IR"/>
                              </w:rPr>
                              <w:t>1301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Yagut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440.65pt;mso-position-vertical-relative:text;margin-left:144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2  Yagut"/>
                          <w:lang w:bidi="fa-IR"/>
                        </w:rPr>
                      </w:pPr>
                      <w:r>
                        <w:rPr>
                          <w:rFonts w:cs="2  Yagut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غذاب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آشاميدن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{</w:t>
                      </w:r>
                      <w:r>
                        <w:rPr>
                          <w:rFonts w:cs="2  Yagut"/>
                          <w:lang w:bidi="fa-IR"/>
                        </w:rPr>
                        <w:t>1309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}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  <w:lang w:bidi="fa-IR"/>
                        </w:rPr>
                      </w:pPr>
                      <w:r>
                        <w:rPr>
                          <w:rFonts w:cs="2  Yagut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آرايش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بهداشت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{</w:t>
                      </w:r>
                      <w:r>
                        <w:rPr>
                          <w:rFonts w:cs="2  Yagut"/>
                          <w:lang w:bidi="fa-IR"/>
                        </w:rPr>
                        <w:t>1301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}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2  Yagut"/>
                          <w:lang w:bidi="fa-IR"/>
                        </w:rPr>
                      </w:pPr>
                      <w:r>
                        <w:rPr>
                          <w:rFonts w:cs="2  Yagut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40865</wp:posOffset>
                </wp:positionH>
                <wp:positionV relativeFrom="paragraph">
                  <wp:posOffset>6739255</wp:posOffset>
                </wp:positionV>
                <wp:extent cx="2409190" cy="5803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صدو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پروا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{</w:t>
                            </w:r>
                            <w:r>
                              <w:rPr>
                                <w:rFonts w:cs="2  Yagut"/>
                                <w:lang w:bidi="fa-IR"/>
                              </w:rPr>
                              <w:t>1306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530.65pt;mso-position-vertical-relative:text;margin-left:144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2  Yagut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صدو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پروان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{</w:t>
                      </w:r>
                      <w:r>
                        <w:rPr>
                          <w:rFonts w:cs="2  Yagut"/>
                          <w:lang w:bidi="fa-IR"/>
                        </w:rPr>
                        <w:t>1306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40865</wp:posOffset>
                </wp:positionH>
                <wp:positionV relativeFrom="paragraph">
                  <wp:posOffset>7767955</wp:posOffset>
                </wp:positionV>
                <wp:extent cx="2409190" cy="4660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كتب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ارگ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مربوط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611.65pt;mso-position-vertical-relative:text;margin-left:144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2  Yagut"/>
                          <w:rtl w:val="true"/>
                          <w:lang w:bidi="fa-IR"/>
                        </w:rPr>
                        <w:t>اعل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كتب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ارگ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مربوط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Verdana" w:hAnsi="Verdana" w:cs="Yagut"/>
      <w:b/>
      <w:bCs/>
      <w:sz w:val="20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Yagut"/>
      <w:b/>
      <w:bCs/>
      <w:sz w:val="34"/>
      <w:szCs w:val="3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8:55:00Z</dcterms:created>
  <dc:creator>TAYP</dc:creator>
  <dc:description/>
  <cp:keywords/>
  <dc:language>en-US</dc:language>
  <cp:lastModifiedBy>User</cp:lastModifiedBy>
  <dcterms:modified xsi:type="dcterms:W3CDTF">2015-05-03T08:55:00Z</dcterms:modified>
  <cp:revision>2</cp:revision>
  <dc:subject/>
  <dc:title/>
</cp:coreProperties>
</file>