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741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195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بردگان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4823"/>
              <w:gridCol w:w="1168"/>
              <w:gridCol w:w="1169"/>
              <w:gridCol w:w="1169"/>
              <w:gridCol w:w="1169"/>
            </w:tblGrid>
            <w:tr>
              <w:trPr>
                <w:trHeight w:val="35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غير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اي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مان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يوار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نجر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ق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اضلاب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ه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وشن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ص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هو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سيس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و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شرد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يم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م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ط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يرب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رنطي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زي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پز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گرا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ز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و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سال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د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مخا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عا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ک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يط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ميرگا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ل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بال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ind w:left="36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drawing>
                <wp:inline distT="0" distB="0" distL="0" distR="0">
                  <wp:extent cx="551180" cy="67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 w:val="24"/>
                <w:lang w:bidi="fa-IR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ش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كانات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577" w:hRule="exac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04"/>
              <w:ind w:left="31" w:right="0" w:hanging="3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فكيك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ind w:left="399" w:right="0" w:hanging="36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</w:p>
          <w:p>
            <w:pPr>
              <w:pStyle w:val="Normal"/>
              <w:ind w:left="39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57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6" w:right="0" w:hanging="1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41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right="61" w:hanging="244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/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 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7:00Z</dcterms:created>
  <dc:creator>tayp</dc:creator>
  <dc:description/>
  <cp:keywords/>
  <dc:language>en-US</dc:language>
  <cp:lastModifiedBy>User</cp:lastModifiedBy>
  <cp:lastPrinted>2009-12-15T06:48:00Z</cp:lastPrinted>
  <dcterms:modified xsi:type="dcterms:W3CDTF">2019-12-29T05:37:00Z</dcterms:modified>
  <cp:revision>2</cp:revision>
  <dc:subject/>
  <dc:title>عنوان فرم  : اعلام صدور پروانه ساخت به اداره كل نظارت بر مواد غذايي،آشاميدني،آرايشي و بهداشتي</dc:title>
</cp:coreProperties>
</file>