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17"/>
        <w:gridCol w:w="3649"/>
      </w:tblGrid>
      <w:tr>
        <w:trPr>
          <w:trHeight w:val="795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sz w:val="24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</w:rPr>
              <w:t>بسم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</w:rPr>
              <w:drawing>
                <wp:inline distT="0" distB="0" distL="0" distR="0">
                  <wp:extent cx="55118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796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sz w:val="24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</w:rPr>
              <w:t>01</w:t>
            </w:r>
            <w:r>
              <w:rPr>
                <w:rFonts w:cs="B Nazanin" w:ascii="Tahoma" w:hAnsi="Tahoma"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sz w:val="24"/>
              </w:rPr>
              <w:t>39</w:t>
            </w:r>
            <w:r>
              <w:rPr>
                <w:rFonts w:cs="B Nazanin" w:ascii="Tahoma" w:hAnsi="Tahoma"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sz w:val="24"/>
              </w:rPr>
              <w:t>33</w:t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sz w:val="24"/>
              </w:rPr>
            </w:pPr>
            <w:r>
              <w:rPr>
                <w:rFonts w:cs="B Nazanin" w:ascii="Tahoma" w:hAnsi="Tahoma"/>
                <w:sz w:val="24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3741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ي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ذايي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شاميدني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رايش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داشتي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بک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هرست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....................................................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ليد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صو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اد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ناي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ادن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شاورز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195" w:leader="none"/>
              </w:tabs>
              <w:spacing w:lineRule="auto" w:line="180"/>
              <w:ind w:left="720" w:right="0" w:hanging="72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ذك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اد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ن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دن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شاورزي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شان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لفن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ن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د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شاورزي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ن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حصيل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ئولي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بردگان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cs="B Nazanin" w:ascii="Tahoma" w:hAnsi="Tahoma"/>
                <w:b/>
                <w:bCs/>
                <w:sz w:val="24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)</w:t>
              <w:tab/>
              <w:tab/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         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         </w:t>
            </w:r>
            <w:r>
              <w:rPr>
                <w:rFonts w:cs="B Nazanin" w:ascii="Tahoma" w:hAnsi="Tahoma"/>
                <w:b/>
                <w:bCs/>
                <w:sz w:val="24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)</w:t>
              <w:tab/>
              <w:tab/>
              <w:tab/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            </w:t>
            </w:r>
            <w:r>
              <w:rPr>
                <w:rFonts w:cs="B Nazanin" w:ascii="Tahoma" w:hAnsi="Tahoma"/>
                <w:b/>
                <w:bCs/>
                <w:sz w:val="24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)</w:t>
              <w:tab/>
              <w:tab/>
              <w:tab/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        </w:t>
            </w:r>
            <w:r>
              <w:rPr>
                <w:rFonts w:cs="B Nazanin" w:ascii="Tahoma" w:hAnsi="Tahoma"/>
                <w:b/>
                <w:bCs/>
                <w:sz w:val="24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lineRule="auto" w:line="180"/>
              <w:ind w:left="720" w:right="0" w:hanging="72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يد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ليدي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ind w:left="72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2"/>
              <w:gridCol w:w="4823"/>
              <w:gridCol w:w="1168"/>
              <w:gridCol w:w="1169"/>
              <w:gridCol w:w="1169"/>
              <w:gridCol w:w="1169"/>
            </w:tblGrid>
            <w:tr>
              <w:trPr>
                <w:trHeight w:val="351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اجر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ف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بهداشت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قا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غيرقا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ملاحظات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جر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وط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رخان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راي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مان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رو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ل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ي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ن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باره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يوار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ها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نجر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ف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قف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ن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اضلاب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روي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ه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ب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وشناي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ص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ناله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هوي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أسيس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و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شرد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يم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م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ولي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ض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ي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ل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ي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ند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ط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زيربن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ض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ي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ب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ولي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رنطين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زين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پزخا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ن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رد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ربو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رگران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روي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ض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يشگاهه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اق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ايشگاه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اق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ز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زمايشگاهي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اق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زمايشگاه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ختصاصي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ي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ند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حوي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رسال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ردخان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گرمخان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عاي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ک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يط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ميرگا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خلي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ضايع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زبال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95" w:leader="none"/>
              </w:tabs>
              <w:ind w:left="36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بي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ابط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يب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قا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  <w:tab/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یدکن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524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17"/>
        <w:gridCol w:w="3649"/>
      </w:tblGrid>
      <w:tr>
        <w:trPr>
          <w:trHeight w:val="795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سم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عالي</w:t>
            </w:r>
          </w:p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  <w:drawing>
                <wp:inline distT="0" distB="0" distL="0" distR="0">
                  <wp:extent cx="551180" cy="672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jc w:val="center"/>
              <w:rPr>
                <w:rFonts w:ascii="Tahoma" w:hAnsi="Tahoma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796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sz w:val="24"/>
                <w:lang w:bidi="fa-IR"/>
              </w:rPr>
              <w:t>01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sz w:val="24"/>
                <w:lang w:bidi="fa-IR"/>
              </w:rPr>
              <w:t>39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sz w:val="24"/>
                <w:lang w:bidi="fa-IR"/>
              </w:rPr>
              <w:t>33</w:t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3635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جهيز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اشي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ي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3590"/>
              <w:gridCol w:w="754"/>
              <w:gridCol w:w="711"/>
              <w:gridCol w:w="3586"/>
              <w:gridCol w:w="756"/>
            </w:tblGrid>
            <w:tr>
              <w:trPr>
                <w:trHeight w:val="40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ماش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آلات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left"/>
                    <w:rPr>
                      <w:rFonts w:ascii="Tahoma" w:hAnsi="Tahoma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ماش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آلات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عداد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یدکن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247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17"/>
        <w:gridCol w:w="3649"/>
      </w:tblGrid>
      <w:tr>
        <w:trPr>
          <w:trHeight w:val="795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drawing>
                <wp:inline distT="0" distB="0" distL="0" distR="0">
                  <wp:extent cx="551180" cy="672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796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</w:rPr>
              <w:t>01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sz w:val="24"/>
              </w:rPr>
              <w:t>39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sz w:val="24"/>
              </w:rPr>
              <w:t>33</w:t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13635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كانات</w:t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ف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         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ول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rtl w:val="true"/>
              </w:rPr>
              <w:t>□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يرقاب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rtl w:val="true"/>
              </w:rPr>
              <w:t>□</w:t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رارد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أيي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خصص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دا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rtl w:val="true"/>
              </w:rPr>
              <w:t>□</w:t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10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3590"/>
              <w:gridCol w:w="754"/>
              <w:gridCol w:w="711"/>
              <w:gridCol w:w="3586"/>
              <w:gridCol w:w="756"/>
            </w:tblGrid>
            <w:tr>
              <w:trPr>
                <w:trHeight w:val="40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آزمايشگاهي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آزمايشگاهي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عداد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"/>
                <w:szCs w:val="2"/>
                <w:lang w:bidi="fa-IR"/>
              </w:rPr>
            </w:pPr>
            <w:r>
              <w:rPr>
                <w:rFonts w:cs="B Nazanin" w:ascii="Tahoma" w:hAnsi="Ta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 w:cs="B Nazanin"/>
                <w:sz w:val="6"/>
                <w:szCs w:val="6"/>
                <w:lang w:bidi="fa-IR"/>
              </w:rPr>
            </w:pPr>
            <w:r>
              <w:rPr>
                <w:rFonts w:cs="B Nazanin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یدکن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247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671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drawing>
                <wp:inline distT="0" distB="0" distL="0" distR="0">
                  <wp:extent cx="551180" cy="6724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842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</w:rPr>
              <w:t>01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sz w:val="24"/>
              </w:rPr>
              <w:t>39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sz w:val="24"/>
              </w:rPr>
              <w:t>33</w:t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13577" w:hRule="exac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7" w:leader="none"/>
              </w:tabs>
              <w:spacing w:lineRule="auto" w:line="204"/>
              <w:ind w:left="31" w:right="0" w:hanging="31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ري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كارشناس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زديدكنند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فكيك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حصول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فت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1"/>
              </w:numPr>
              <w:ind w:left="399" w:right="0" w:hanging="36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خ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</w:t>
            </w:r>
          </w:p>
          <w:p>
            <w:pPr>
              <w:pStyle w:val="Normal"/>
              <w:ind w:left="39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.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لامانع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57" w:right="640" w:hanging="0"/>
              <w:jc w:val="both"/>
              <w:rPr>
                <w:rFonts w:ascii="Tahoma" w:hAnsi="Tahoma" w:cs="B Nazanin"/>
                <w:sz w:val="24"/>
                <w:szCs w:val="20"/>
                <w:lang w:bidi="fa-IR"/>
              </w:rPr>
            </w:pPr>
            <w:r>
              <w:rPr>
                <w:rFonts w:cs="B Nazanin" w:ascii="Tahoma" w:hAnsi="Tahoma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ind w:left="116" w:right="0" w:hanging="11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خ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10038" w:leader="none"/>
                <w:tab w:val="left" w:pos="10099" w:leader="none"/>
              </w:tabs>
              <w:ind w:left="116" w:right="61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10038" w:leader="none"/>
                <w:tab w:val="left" w:pos="10099" w:leader="none"/>
              </w:tabs>
              <w:ind w:left="116" w:right="61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شروط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لامانع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541" w:right="640" w:hanging="0"/>
              <w:jc w:val="both"/>
              <w:rPr>
                <w:rFonts w:ascii="Tahoma" w:hAnsi="Tahoma" w:cs="B Nazanin"/>
                <w:sz w:val="24"/>
                <w:szCs w:val="20"/>
                <w:lang w:bidi="fa-IR"/>
              </w:rPr>
            </w:pPr>
            <w:r>
              <w:rPr>
                <w:rFonts w:cs="B Nazanin" w:ascii="Tahoma" w:hAnsi="Tahoma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ind w:left="257" w:right="61" w:hanging="244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خ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........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عل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0" w:right="640" w:firstLine="150"/>
              <w:jc w:val="both"/>
              <w:rPr>
                <w:rFonts w:cs="B Nazanin"/>
              </w:rPr>
            </w:pPr>
            <w:r>
              <w:rPr>
                <w:rFonts w:eastAsia="Tahoma" w:cs="Tahoma" w:ascii="Tahoma" w:hAnsi="Tahoma"/>
                <w:sz w:val="24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كارشناسا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زديدكننده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ab/>
              <w:tab/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            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  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         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زدی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eastAsia="Tahoma" w:cs="Tahoma" w:ascii="Tahoma" w:hAnsi="Tahoma"/>
                <w:sz w:val="24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ننده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ab/>
              <w:tab/>
              <w:t xml:space="preserve">          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                     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زدی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/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ري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میسیو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خصصي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غذايي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شاميدني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رايشي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داشتي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Tahoma" w:ascii="Tahoma" w:hAnsi="Tahoma"/>
                <w:sz w:val="24"/>
                <w:rtl w:val="true"/>
              </w:rPr>
              <w:t>□</w:t>
            </w:r>
            <w:r>
              <w:rPr>
                <w:rFonts w:eastAsia="Tahoma" w:cs="Tahoma" w:ascii="Tahoma" w:hAnsi="Tahoma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Tahoma" w:ascii="Tahoma" w:hAnsi="Tahoma"/>
                <w:sz w:val="24"/>
                <w:rtl w:val="true"/>
              </w:rPr>
              <w:t>□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شروط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 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Tahoma" w:ascii="Tahoma" w:hAnsi="Tahoma"/>
                <w:sz w:val="24"/>
                <w:rtl w:val="true"/>
              </w:rPr>
              <w:t>□</w:t>
            </w:r>
            <w:r>
              <w:rPr>
                <w:rFonts w:eastAsia="Tahoma" w:cs="Tahoma" w:ascii="Tahoma" w:hAnsi="Tahoma"/>
                <w:sz w:val="24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خالف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</w:t>
            </w:r>
            <w:r>
              <w:rPr>
                <w:rFonts w:cs="B Nazanin" w:ascii="Tahoma" w:hAnsi="Tahoma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میسیو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  <w:tab/>
              <w:tab/>
              <w:tab/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567" w:right="794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14:00Z</dcterms:created>
  <dc:creator>tayp</dc:creator>
  <dc:description/>
  <cp:keywords/>
  <dc:language>en-US</dc:language>
  <cp:lastModifiedBy>User</cp:lastModifiedBy>
  <cp:lastPrinted>2009-12-15T06:48:00Z</cp:lastPrinted>
  <dcterms:modified xsi:type="dcterms:W3CDTF">2019-12-29T06:14:00Z</dcterms:modified>
  <cp:revision>2</cp:revision>
  <dc:subject/>
  <dc:title>عنوان فرم  : اعلام صدور پروانه ساخت به اداره كل نظارت بر مواد غذايي،آشاميدني،آرايشي و بهداشتي</dc:title>
</cp:coreProperties>
</file>