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8345</wp:posOffset>
                </wp:positionH>
                <wp:positionV relativeFrom="paragraph">
                  <wp:posOffset>-371475</wp:posOffset>
                </wp:positionV>
                <wp:extent cx="6209665" cy="9648190"/>
                <wp:effectExtent l="3810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9648360"/>
                        </a:xfrm>
                        <a:custGeom>
                          <a:avLst/>
                          <a:gdLst>
                            <a:gd name="textAreaLeft" fmla="*/ 43920 w 3520440"/>
                            <a:gd name="textAreaRight" fmla="*/ 3476520 w 3520440"/>
                            <a:gd name="textAreaTop" fmla="*/ 43920 h 5469840"/>
                            <a:gd name="textAreaBottom" fmla="*/ 5425920 h 5469840"/>
                          </a:gdLst>
                          <a:ahLst/>
                          <a:rect l="textAreaLeft" t="textAreaTop" r="textAreaRight" b="textAreaBottom"/>
                          <a:pathLst>
                            <a:path w="21600" h="33560">
                              <a:moveTo>
                                <a:pt x="926" y="0"/>
                              </a:moveTo>
                              <a:arcTo wR="926" hR="926" stAng="16200000" swAng="-5400000"/>
                              <a:lnTo>
                                <a:pt x="0" y="32634"/>
                              </a:lnTo>
                              <a:arcTo wR="926" hR="926" stAng="10800000" swAng="-5400000"/>
                              <a:lnTo>
                                <a:pt x="20674" y="33560"/>
                              </a:lnTo>
                              <a:arcTo wR="926" hR="926" stAng="5400000" swAng="-5400000"/>
                              <a:lnTo>
                                <a:pt x="21600" y="926"/>
                              </a:lnTo>
                              <a:arcTo wR="926" hR="926" stAng="0" swAng="-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;Courier New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2  Zar;Courier New"/>
                                <w:color w:val="auto"/>
                                <w:lang w:val="en-US" w:bidi="ar-SA"/>
                              </w:rPr>
                              <w:t>دانشگاه علوم پزشكي اصفه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2  Zar;Courier New"/>
                                <w:color w:val="auto"/>
                                <w:lang w:val="en-US" w:bidi="ar-SA"/>
                              </w:rPr>
                              <w:t>معاونت غذا و دار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Verdana" w:hAnsi="Verdana" w:eastAsia="Times New Roman" w:cs="2  Zar;Courier New"/>
                                <w:color w:val="auto"/>
                                <w:lang w:val="en-US" w:bidi="ar-SA"/>
                              </w:rPr>
                              <w:t>شماره سن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2  Zar;Courier New"/>
                                <w:color w:val="auto"/>
                                <w:lang w:val="en-US" w:bidi="ar-SA"/>
                              </w:rPr>
                              <w:t>عنوان سن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6"/>
                                <w:b/>
                                <w:bCs/>
                                <w:rFonts w:ascii="Verdana" w:hAnsi="Verdana" w:eastAsia="Times New Roman" w:cs="2  Zar;Courier New"/>
                                <w:color w:val="auto"/>
                                <w:lang w:val="en-US" w:bidi="ar-SA"/>
                              </w:rPr>
                              <w:t>صفحه روي جل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;Courier New"/>
                                <w:color w:val="auto"/>
                                <w:lang w:val="en-US" w:bidi="ar-SA"/>
                              </w:rPr>
                              <w:t>تاريخ بازنگري</w:t>
                              <w:t>تهيه كننده</w:t>
                              <w:t>تائيد كننده</w:t>
                              <w:t>تصويب كنن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57.35pt;margin-top:-29.25pt;width:488.9pt;height:759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;Courier New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28"/>
                          <w:b/>
                          <w:bCs/>
                          <w:rFonts w:ascii="Times New Roman" w:hAnsi="Times New Roman" w:eastAsia="Times New Roman" w:cs="2  Zar;Courier New"/>
                          <w:color w:val="auto"/>
                          <w:lang w:val="en-US" w:bidi="ar-SA"/>
                        </w:rPr>
                        <w:t>دانشگاه علوم پزشكي اصفه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28"/>
                          <w:b/>
                          <w:bCs/>
                          <w:rFonts w:ascii="Times New Roman" w:hAnsi="Times New Roman" w:eastAsia="Times New Roman" w:cs="2  Zar;Courier New"/>
                          <w:color w:val="auto"/>
                          <w:lang w:val="en-US" w:bidi="ar-SA"/>
                        </w:rPr>
                        <w:t>معاونت غذا و دار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Verdana" w:hAnsi="Verdana" w:eastAsia="Times New Roman" w:cs="2  Zar;Courier New"/>
                          <w:color w:val="auto"/>
                          <w:lang w:val="en-US" w:bidi="ar-SA"/>
                        </w:rPr>
                        <w:t>شماره سند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imes New Roman" w:hAnsi="Times New Roman" w:eastAsia="Times New Roman" w:cs="2  Zar;Courier New"/>
                          <w:color w:val="auto"/>
                          <w:lang w:val="en-US" w:bidi="ar-SA"/>
                        </w:rPr>
                        <w:t>عنوان سند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6"/>
                          <w:b/>
                          <w:bCs/>
                          <w:rFonts w:ascii="Verdana" w:hAnsi="Verdana" w:eastAsia="Times New Roman" w:cs="2  Zar;Courier New"/>
                          <w:color w:val="auto"/>
                          <w:lang w:val="en-US" w:bidi="ar-SA"/>
                        </w:rPr>
                        <w:t>صفحه روي جل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;Courier New"/>
                          <w:color w:val="auto"/>
                          <w:lang w:val="en-US" w:bidi="ar-SA"/>
                        </w:rPr>
                        <w:t>تاريخ بازنگري</w:t>
                        <w:t>تهيه كننده</w:t>
                        <w:t>تائيد كننده</w:t>
                        <w:t>تصويب كنند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648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07340</wp:posOffset>
                </wp:positionH>
                <wp:positionV relativeFrom="paragraph">
                  <wp:posOffset>-1082675</wp:posOffset>
                </wp:positionV>
                <wp:extent cx="8115300" cy="113328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11332800"/>
                        </a:xfrm>
                        <a:prstGeom prst="rect">
                          <a:avLst/>
                        </a:prstGeom>
                        <a:solidFill>
                          <a:srgbClr val="ffff7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73" stroked="t" o:allowincell="f" style="position:absolute;margin-left:-24.2pt;margin-top:-85.25pt;width:638.95pt;height:892.3pt;mso-wrap-style:none;v-text-anchor:middle;mso-position-horizontal-relative:page">
                <v:fill o:detectmouseclick="t" type="solid" color2="#00008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1325</wp:posOffset>
                </wp:positionH>
                <wp:positionV relativeFrom="paragraph">
                  <wp:posOffset>-571500</wp:posOffset>
                </wp:positionV>
                <wp:extent cx="6711315" cy="991489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9914760"/>
                        </a:xfrm>
                        <a:custGeom>
                          <a:avLst/>
                          <a:gdLst>
                            <a:gd name="textAreaLeft" fmla="*/ 30960 w 3804840"/>
                            <a:gd name="textAreaRight" fmla="*/ 3773880 w 3804840"/>
                            <a:gd name="textAreaTop" fmla="*/ 30960 h 5621040"/>
                            <a:gd name="textAreaBottom" fmla="*/ 5590080 h 5621040"/>
                          </a:gdLst>
                          <a:ahLst/>
                          <a:rect l="textAreaLeft" t="textAreaTop" r="textAreaRight" b="textAreaBottom"/>
                          <a:pathLst>
                            <a:path w="21600" h="31910">
                              <a:moveTo>
                                <a:pt x="602" y="0"/>
                              </a:moveTo>
                              <a:arcTo wR="602" hR="602" stAng="16200000" swAng="-5400000"/>
                              <a:lnTo>
                                <a:pt x="0" y="31308"/>
                              </a:lnTo>
                              <a:arcTo wR="602" hR="602" stAng="10800000" swAng="-5400000"/>
                              <a:lnTo>
                                <a:pt x="20998" y="31910"/>
                              </a:lnTo>
                              <a:arcTo wR="602" hR="602" stAng="5400000" swAng="-5400000"/>
                              <a:lnTo>
                                <a:pt x="21600" y="602"/>
                              </a:lnTo>
                              <a:arcTo wR="602" hR="60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75pt;margin-top:-45pt;width:528.4pt;height:780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0280</wp:posOffset>
                </wp:positionH>
                <wp:positionV relativeFrom="paragraph">
                  <wp:posOffset>5984875</wp:posOffset>
                </wp:positionV>
                <wp:extent cx="11430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  <w:t>بايگاني سواب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4pt;margin-top:471.2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  <w:t>بايگاني سواب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855980</wp:posOffset>
                </wp:positionH>
                <wp:positionV relativeFrom="paragraph">
                  <wp:posOffset>-930275</wp:posOffset>
                </wp:positionV>
                <wp:extent cx="8476615" cy="11332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6560" cy="11332800"/>
                        </a:xfrm>
                        <a:prstGeom prst="rect">
                          <a:avLst/>
                        </a:prstGeom>
                        <a:solidFill>
                          <a:srgbClr val="ffff7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73" stroked="t" o:allowincell="f" style="position:absolute;margin-left:-67.4pt;margin-top:-73.25pt;width:667.4pt;height:892.3pt;mso-wrap-style:none;v-text-anchor:middle;mso-position-horizontal-relative:page">
                <v:fill o:detectmouseclick="t" type="solid" color2="#00008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3710</wp:posOffset>
                </wp:positionH>
                <wp:positionV relativeFrom="paragraph">
                  <wp:posOffset>-450850</wp:posOffset>
                </wp:positionV>
                <wp:extent cx="6597650" cy="9791700"/>
                <wp:effectExtent l="3175" t="3175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720" cy="9791640"/>
                        </a:xfrm>
                        <a:custGeom>
                          <a:avLst/>
                          <a:gdLst>
                            <a:gd name="textAreaLeft" fmla="*/ 30240 w 3740400"/>
                            <a:gd name="textAreaRight" fmla="*/ 3710160 w 3740400"/>
                            <a:gd name="textAreaTop" fmla="*/ 30240 h 5551200"/>
                            <a:gd name="textAreaBottom" fmla="*/ 5520960 h 5551200"/>
                          </a:gdLst>
                          <a:ahLst/>
                          <a:rect l="textAreaLeft" t="textAreaTop" r="textAreaRight" b="textAreaBottom"/>
                          <a:pathLst>
                            <a:path w="21600" h="32056">
                              <a:moveTo>
                                <a:pt x="602" y="0"/>
                              </a:moveTo>
                              <a:arcTo wR="602" hR="602" stAng="16200000" swAng="-5400000"/>
                              <a:lnTo>
                                <a:pt x="0" y="31454"/>
                              </a:lnTo>
                              <a:arcTo wR="602" hR="602" stAng="10800000" swAng="-5400000"/>
                              <a:lnTo>
                                <a:pt x="20998" y="32056"/>
                              </a:lnTo>
                              <a:arcTo wR="602" hR="602" stAng="5400000" swAng="-5400000"/>
                              <a:lnTo>
                                <a:pt x="21600" y="602"/>
                              </a:lnTo>
                              <a:arcTo wR="602" hR="60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3pt;margin-top:-35.5pt;width:519.45pt;height:770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9070</wp:posOffset>
                </wp:positionH>
                <wp:positionV relativeFrom="paragraph">
                  <wp:posOffset>-114300</wp:posOffset>
                </wp:positionV>
                <wp:extent cx="16002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9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  <w:t>دريافت درخواست صدور يا اصلاح پروانه ساخ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1pt;margin-top:-9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9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  <w:t>دريافت درخواست صدور يا اصلاح پروانه ساخ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4990</wp:posOffset>
                </wp:positionH>
                <wp:positionV relativeFrom="paragraph">
                  <wp:posOffset>1910080</wp:posOffset>
                </wp:positionV>
                <wp:extent cx="2286000" cy="723900"/>
                <wp:effectExtent l="15875" t="5080" r="158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3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9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  <w:t>آيا با آخرين ضوابط و استانداردها مطابقت دارد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43.7pt;margin-top:150.4pt;width:179.95pt;height:5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9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  <w:t>آيا با آخرين ضوابط و استانداردها مطابقت دارد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1970</wp:posOffset>
                </wp:positionH>
                <wp:positionV relativeFrom="paragraph">
                  <wp:posOffset>2857500</wp:posOffset>
                </wp:positionV>
                <wp:extent cx="2171700" cy="571500"/>
                <wp:effectExtent l="19050" t="5080" r="1968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  <w:t>آيا نياز به بازديد دارد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.1pt;margin-top:225pt;width:170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  <w:t>آيا نياز به بازديد دارد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1305</wp:posOffset>
                </wp:positionH>
                <wp:positionV relativeFrom="paragraph">
                  <wp:posOffset>4800600</wp:posOffset>
                </wp:positionV>
                <wp:extent cx="167767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  <w:t>تنظيم و ارائه گزار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22.15pt;margin-top:378pt;width:132.0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  <w:t>تنظيم و ارائه گزار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2585</wp:posOffset>
                </wp:positionH>
                <wp:positionV relativeFrom="paragraph">
                  <wp:posOffset>6741160</wp:posOffset>
                </wp:positionV>
                <wp:extent cx="421005" cy="4210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42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  <w:t>ال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55pt;margin-top:530.8pt;width:33.1pt;height:33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  <w:t>ال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6780</wp:posOffset>
                </wp:positionH>
                <wp:positionV relativeFrom="paragraph">
                  <wp:posOffset>1855470</wp:posOffset>
                </wp:positionV>
                <wp:extent cx="421005" cy="4210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42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  <w:t>ال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4pt;margin-top:146.1pt;width:33.1pt;height:33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  <w:t>ال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9080</wp:posOffset>
                </wp:positionH>
                <wp:positionV relativeFrom="paragraph">
                  <wp:posOffset>2514600</wp:posOffset>
                </wp:positionV>
                <wp:extent cx="1714500" cy="571500"/>
                <wp:effectExtent l="15240" t="5080" r="1587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  <w:t>آيا مورد تائيد است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4pt;margin-top:198pt;width:134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  <w:t>آيا مورد تائيد است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59760</wp:posOffset>
                </wp:positionH>
                <wp:positionV relativeFrom="paragraph">
                  <wp:posOffset>6629400</wp:posOffset>
                </wp:positionV>
                <wp:extent cx="10287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  <w:t>بايگاني سواب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8pt;margin-top:522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  <w:t>بايگاني سواب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8010</wp:posOffset>
                </wp:positionH>
                <wp:positionV relativeFrom="paragraph">
                  <wp:posOffset>45720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36pt" to="46.3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8010</wp:posOffset>
                </wp:positionH>
                <wp:positionV relativeFrom="paragraph">
                  <wp:posOffset>102870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81pt" to="46.3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8010</wp:posOffset>
                </wp:positionH>
                <wp:positionV relativeFrom="paragraph">
                  <wp:posOffset>1714500</wp:posOffset>
                </wp:positionV>
                <wp:extent cx="0" cy="158115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35pt" to="46.3pt,1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8010</wp:posOffset>
                </wp:positionH>
                <wp:positionV relativeFrom="paragraph">
                  <wp:posOffset>262890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207pt" to="46.3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8010</wp:posOffset>
                </wp:positionH>
                <wp:positionV relativeFrom="paragraph">
                  <wp:posOffset>342900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270pt" to="46.3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8010</wp:posOffset>
                </wp:positionH>
                <wp:positionV relativeFrom="paragraph">
                  <wp:posOffset>400050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315pt" to="46.3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8010</wp:posOffset>
                </wp:positionH>
                <wp:positionV relativeFrom="paragraph">
                  <wp:posOffset>457200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360pt" to="46.3pt,3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8010</wp:posOffset>
                </wp:positionH>
                <wp:positionV relativeFrom="paragraph">
                  <wp:posOffset>525780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414pt" to="46.3pt,4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8010</wp:posOffset>
                </wp:positionH>
                <wp:positionV relativeFrom="paragraph">
                  <wp:posOffset>588645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463.5pt" to="46.3pt,48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8010</wp:posOffset>
                </wp:positionH>
                <wp:positionV relativeFrom="paragraph">
                  <wp:posOffset>649605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511.5pt" to="46.3pt,5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74110</wp:posOffset>
                </wp:positionH>
                <wp:positionV relativeFrom="paragraph">
                  <wp:posOffset>6286500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495pt" to="289.3pt,5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5671185</wp:posOffset>
                </wp:positionV>
                <wp:extent cx="0" cy="23431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446.55pt" to="288.7pt,4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74110</wp:posOffset>
                </wp:positionH>
                <wp:positionV relativeFrom="paragraph">
                  <wp:posOffset>502920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396pt" to="289.3pt,4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64585</wp:posOffset>
                </wp:positionH>
                <wp:positionV relativeFrom="paragraph">
                  <wp:posOffset>441960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348pt" to="288.55pt,3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74110</wp:posOffset>
                </wp:positionH>
                <wp:positionV relativeFrom="paragraph">
                  <wp:posOffset>381000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300pt" to="289.3pt,3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74110</wp:posOffset>
                </wp:positionH>
                <wp:positionV relativeFrom="paragraph">
                  <wp:posOffset>308610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243pt" to="289.3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74110</wp:posOffset>
                </wp:positionH>
                <wp:positionV relativeFrom="paragraph">
                  <wp:posOffset>2286000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80pt" to="289.3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50060</wp:posOffset>
                </wp:positionH>
                <wp:positionV relativeFrom="paragraph">
                  <wp:posOffset>2266950</wp:posOffset>
                </wp:positionV>
                <wp:extent cx="342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pt,178.5pt" to="164.75pt,17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59935</wp:posOffset>
                </wp:positionH>
                <wp:positionV relativeFrom="paragraph">
                  <wp:posOffset>2800350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05pt,220.5pt" to="386pt,22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74110</wp:posOffset>
                </wp:positionH>
                <wp:positionV relativeFrom="paragraph">
                  <wp:posOffset>6515100</wp:posOffset>
                </wp:positionV>
                <wp:extent cx="1485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513pt" to="406.25pt,5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16810</wp:posOffset>
                </wp:positionH>
                <wp:positionV relativeFrom="paragraph">
                  <wp:posOffset>6515100</wp:posOffset>
                </wp:positionV>
                <wp:extent cx="12573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513pt" to="289.25pt,51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60010</wp:posOffset>
                </wp:positionH>
                <wp:positionV relativeFrom="paragraph">
                  <wp:posOffset>3086100</wp:posOffset>
                </wp:positionV>
                <wp:extent cx="0" cy="3429000"/>
                <wp:effectExtent l="5080" t="635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243pt" to="406.3pt,51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16810</wp:posOffset>
                </wp:positionH>
                <wp:positionV relativeFrom="paragraph">
                  <wp:posOffset>2514600</wp:posOffset>
                </wp:positionV>
                <wp:extent cx="0" cy="40005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98pt" to="190.3pt,51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6765</wp:posOffset>
                </wp:positionH>
                <wp:positionV relativeFrom="paragraph">
                  <wp:posOffset>3424555</wp:posOffset>
                </wp:positionV>
                <wp:extent cx="1380490" cy="3517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ins w:id="0" w:author="Dear User!" w:date="2008-12-24T08:48:00Z">
                              <w:r>
                                <w:rPr>
                                  <w:sz w:val="20"/>
                                  <w:sz w:val="20"/>
                                  <w:szCs w:val="20"/>
                                  <w:rtl w:val="true"/>
                                  <w:lang w:bidi="fa-IR"/>
                                </w:rPr>
                                <w:t>اخذ شماره از واحد آمار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69.65pt;mso-position-vertical-relative:text;margin-left:2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ins w:id="1" w:author="Dear User!" w:date="2008-12-24T08:48:00Z"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اخذ شماره از واحد آمار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6765</wp:posOffset>
                </wp:positionH>
                <wp:positionV relativeFrom="paragraph">
                  <wp:posOffset>3996055</wp:posOffset>
                </wp:positionV>
                <wp:extent cx="1380490" cy="3517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2" w:author="Dear User!" w:date="2008-12-24T08:49:00Z">
                              <w:r>
                                <w:rPr>
                                  <w:rFonts w:cs="2  Zar;Courier New"/>
                                  <w:sz w:val="20"/>
                                  <w:sz w:val="20"/>
                                  <w:szCs w:val="20"/>
                                  <w:rtl w:val="true"/>
                                  <w:lang w:bidi="fa-IR"/>
                                </w:rPr>
                                <w:t>تكميل</w:t>
                              </w:r>
                            </w:ins>
                            <w:ins w:id="3" w:author="Dear User!" w:date="2008-12-24T08:49:00Z">
                              <w:r>
                                <w:rPr>
                                  <w:sz w:val="20"/>
                                  <w:sz w:val="20"/>
                                  <w:szCs w:val="20"/>
                                  <w:rtl w:val="true"/>
                                  <w:lang w:bidi="fa-IR"/>
                                </w:rPr>
                                <w:t xml:space="preserve"> </w:t>
                              </w:r>
                            </w:ins>
                            <w:ins w:id="4" w:author="Dear User!" w:date="2008-12-24T08:49:00Z">
                              <w:r>
                                <w:rPr>
                                  <w:rFonts w:cs="2  Zar;Courier New"/>
                                  <w:sz w:val="20"/>
                                  <w:sz w:val="20"/>
                                  <w:szCs w:val="20"/>
                                  <w:rtl w:val="true"/>
                                  <w:lang w:bidi="fa-IR"/>
                                </w:rPr>
                                <w:t>و</w:t>
                              </w:r>
                            </w:ins>
                            <w:ins w:id="5" w:author="Dear User!" w:date="2008-12-24T08:49:00Z">
                              <w:r>
                                <w:rPr>
                                  <w:sz w:val="20"/>
                                  <w:sz w:val="20"/>
                                  <w:szCs w:val="20"/>
                                  <w:rtl w:val="true"/>
                                  <w:lang w:bidi="fa-IR"/>
                                </w:rPr>
                                <w:t xml:space="preserve"> </w:t>
                              </w:r>
                            </w:ins>
                            <w:ins w:id="6" w:author="Dear User!" w:date="2008-12-24T08:49:00Z">
                              <w:r>
                                <w:rPr>
                                  <w:rFonts w:cs="2  Zar;Courier New"/>
                                  <w:sz w:val="20"/>
                                  <w:sz w:val="20"/>
                                  <w:szCs w:val="20"/>
                                  <w:rtl w:val="true"/>
                                  <w:lang w:bidi="fa-IR"/>
                                </w:rPr>
                                <w:t>تايپ</w:t>
                              </w:r>
                            </w:ins>
                            <w:ins w:id="7" w:author="Dear User!" w:date="2008-12-24T08:49:00Z">
                              <w:r>
                                <w:rPr>
                                  <w:sz w:val="20"/>
                                  <w:sz w:val="20"/>
                                  <w:szCs w:val="20"/>
                                  <w:rtl w:val="true"/>
                                  <w:lang w:bidi="fa-IR"/>
                                </w:rPr>
                                <w:t xml:space="preserve"> </w:t>
                              </w:r>
                            </w:ins>
                            <w:ins w:id="8" w:author="Dear User!" w:date="2008-12-24T08:49:00Z">
                              <w:r>
                                <w:rPr>
                                  <w:rFonts w:cs="2  Zar;Courier New"/>
                                  <w:sz w:val="20"/>
                                  <w:sz w:val="20"/>
                                  <w:szCs w:val="20"/>
                                  <w:rtl w:val="true"/>
                                  <w:lang w:bidi="fa-IR"/>
                                </w:rPr>
                                <w:t>فرم</w:t>
                              </w:r>
                            </w:ins>
                            <w:ins w:id="9" w:author="Dear User!" w:date="2008-12-24T08:49:00Z">
                              <w:r>
                                <w:rPr>
                                  <w:sz w:val="20"/>
                                  <w:sz w:val="20"/>
                                  <w:szCs w:val="20"/>
                                  <w:rtl w:val="true"/>
                                  <w:lang w:bidi="fa-IR"/>
                                </w:rPr>
                                <w:t xml:space="preserve"> </w:t>
                              </w:r>
                            </w:ins>
                            <w:ins w:id="10" w:author="Dear User!" w:date="2008-12-24T08:49:00Z">
                              <w:r>
                                <w:rPr>
                                  <w:rFonts w:cs="2  Zar;Courier New"/>
                                  <w:sz w:val="20"/>
                                  <w:sz w:val="20"/>
                                  <w:szCs w:val="20"/>
                                  <w:rtl w:val="true"/>
                                  <w:lang w:bidi="fa-IR"/>
                                </w:rPr>
                                <w:t>صدور</w:t>
                              </w:r>
                            </w:ins>
                            <w:ins w:id="11" w:author="Dear User!" w:date="2008-12-24T08:49:00Z">
                              <w:r>
                                <w:rPr>
                                  <w:sz w:val="20"/>
                                  <w:sz w:val="20"/>
                                  <w:szCs w:val="20"/>
                                  <w:rtl w:val="true"/>
                                  <w:lang w:bidi="fa-IR"/>
                                </w:rPr>
                                <w:t xml:space="preserve"> </w:t>
                              </w:r>
                            </w:ins>
                            <w:ins w:id="12" w:author="Dear User!" w:date="2008-12-24T08:49:00Z">
                              <w:r>
                                <w:rPr>
                                  <w:rFonts w:cs="2  Zar;Courier New"/>
                                  <w:sz w:val="20"/>
                                  <w:sz w:val="20"/>
                                  <w:szCs w:val="20"/>
                                  <w:rtl w:val="true"/>
                                  <w:lang w:bidi="fa-IR"/>
                                </w:rPr>
                                <w:t>پروانه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14.65pt;mso-position-vertical-relative:text;margin-left:2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ins w:id="13" w:author="Dear User!" w:date="2008-12-24T08:49:00Z">
                        <w:r>
                          <w:rPr>
                            <w:rFonts w:cs="2  Zar;Courier New"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تكميل</w:t>
                        </w:r>
                      </w:ins>
                      <w:ins w:id="14" w:author="Dear User!" w:date="2008-12-24T08:49:00Z"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</w:ins>
                      <w:ins w:id="15" w:author="Dear User!" w:date="2008-12-24T08:49:00Z">
                        <w:r>
                          <w:rPr>
                            <w:rFonts w:cs="2  Zar;Courier New"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و</w:t>
                        </w:r>
                      </w:ins>
                      <w:ins w:id="16" w:author="Dear User!" w:date="2008-12-24T08:49:00Z"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</w:ins>
                      <w:ins w:id="17" w:author="Dear User!" w:date="2008-12-24T08:49:00Z">
                        <w:r>
                          <w:rPr>
                            <w:rFonts w:cs="2  Zar;Courier New"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تايپ</w:t>
                        </w:r>
                      </w:ins>
                      <w:ins w:id="18" w:author="Dear User!" w:date="2008-12-24T08:49:00Z"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</w:ins>
                      <w:ins w:id="19" w:author="Dear User!" w:date="2008-12-24T08:49:00Z">
                        <w:r>
                          <w:rPr>
                            <w:rFonts w:cs="2  Zar;Courier New"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فرم</w:t>
                        </w:r>
                      </w:ins>
                      <w:ins w:id="20" w:author="Dear User!" w:date="2008-12-24T08:49:00Z"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</w:ins>
                      <w:ins w:id="21" w:author="Dear User!" w:date="2008-12-24T08:49:00Z">
                        <w:r>
                          <w:rPr>
                            <w:rFonts w:cs="2  Zar;Courier New"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صدور</w:t>
                        </w:r>
                      </w:ins>
                      <w:ins w:id="22" w:author="Dear User!" w:date="2008-12-24T08:49:00Z"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</w:ins>
                      <w:ins w:id="23" w:author="Dear User!" w:date="2008-12-24T08:49:00Z">
                        <w:r>
                          <w:rPr>
                            <w:rFonts w:cs="2  Zar;Courier New"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پروانه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6765</wp:posOffset>
                </wp:positionH>
                <wp:positionV relativeFrom="paragraph">
                  <wp:posOffset>4567555</wp:posOffset>
                </wp:positionV>
                <wp:extent cx="1494790" cy="3517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ins w:id="24" w:author="Dear User!" w:date="2008-12-24T08:49:00Z">
                              <w:r>
                                <w:rPr>
                                  <w:rFonts w:cs="2  Zar;Courier New"/>
                                  <w:sz w:val="20"/>
                                  <w:sz w:val="20"/>
                                  <w:szCs w:val="20"/>
                                  <w:rtl w:val="true"/>
                                  <w:lang w:bidi="fa-IR"/>
                                </w:rPr>
                                <w:t>صدور</w:t>
                              </w:r>
                            </w:ins>
                            <w:ins w:id="25" w:author="Dear User!" w:date="2008-12-24T08:49:00Z">
                              <w:r>
                                <w:rPr>
                                  <w:sz w:val="20"/>
                                  <w:sz w:val="20"/>
                                  <w:szCs w:val="20"/>
                                  <w:rtl w:val="true"/>
                                  <w:lang w:bidi="fa-IR"/>
                                </w:rPr>
                                <w:t xml:space="preserve"> </w:t>
                              </w:r>
                            </w:ins>
                            <w:ins w:id="26" w:author="Dear User!" w:date="2008-12-24T08:49:00Z">
                              <w:r>
                                <w:rPr>
                                  <w:rFonts w:cs="2  Zar;Courier New"/>
                                  <w:sz w:val="20"/>
                                  <w:sz w:val="20"/>
                                  <w:szCs w:val="20"/>
                                  <w:rtl w:val="true"/>
                                  <w:lang w:bidi="fa-IR"/>
                                </w:rPr>
                                <w:t>پروانه</w:t>
                              </w:r>
                            </w:ins>
                            <w:ins w:id="27" w:author="Dear User!" w:date="2008-12-24T08:49:00Z">
                              <w:r>
                                <w:rPr>
                                  <w:sz w:val="20"/>
                                  <w:sz w:val="20"/>
                                  <w:szCs w:val="20"/>
                                  <w:rtl w:val="true"/>
                                  <w:lang w:bidi="fa-IR"/>
                                </w:rPr>
                                <w:t xml:space="preserve"> </w:t>
                              </w:r>
                            </w:ins>
                            <w:ins w:id="28" w:author="Dear User!" w:date="2008-12-24T08:49:00Z">
                              <w:r>
                                <w:rPr>
                                  <w:rFonts w:cs="2  Zar;Courier New"/>
                                  <w:sz w:val="20"/>
                                  <w:sz w:val="20"/>
                                  <w:szCs w:val="20"/>
                                  <w:rtl w:val="true"/>
                                  <w:lang w:bidi="fa-IR"/>
                                </w:rPr>
                                <w:t>ساخت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359.65pt;mso-position-vertical-relative:text;margin-left:2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ins w:id="29" w:author="Dear User!" w:date="2008-12-24T08:49:00Z">
                        <w:r>
                          <w:rPr>
                            <w:rFonts w:cs="2  Zar;Courier New"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صدور</w:t>
                        </w:r>
                      </w:ins>
                      <w:ins w:id="30" w:author="Dear User!" w:date="2008-12-24T08:49:00Z"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</w:ins>
                      <w:ins w:id="31" w:author="Dear User!" w:date="2008-12-24T08:49:00Z">
                        <w:r>
                          <w:rPr>
                            <w:rFonts w:cs="2  Zar;Courier New"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پروانه</w:t>
                        </w:r>
                      </w:ins>
                      <w:ins w:id="32" w:author="Dear User!" w:date="2008-12-24T08:49:00Z"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</w:ins>
                      <w:ins w:id="33" w:author="Dear User!" w:date="2008-12-24T08:49:00Z">
                        <w:r>
                          <w:rPr>
                            <w:rFonts w:cs="2  Zar;Courier New"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ساخت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6765</wp:posOffset>
                </wp:positionH>
                <wp:positionV relativeFrom="paragraph">
                  <wp:posOffset>5253355</wp:posOffset>
                </wp:positionV>
                <wp:extent cx="1494790" cy="35179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ins w:id="34" w:author="Dear User!" w:date="2008-12-24T08:50:00Z">
                              <w:r>
                                <w:rPr>
                                  <w:rFonts w:cs="2  Zar;Courier New"/>
                                  <w:sz w:val="20"/>
                                  <w:sz w:val="20"/>
                                  <w:szCs w:val="20"/>
                                  <w:rtl w:val="true"/>
                                  <w:lang w:bidi="fa-IR"/>
                                </w:rPr>
                                <w:t>رونوشت</w:t>
                              </w:r>
                            </w:ins>
                            <w:ins w:id="35" w:author="Dear User!" w:date="2008-12-24T08:50:00Z">
                              <w:r>
                                <w:rPr>
                                  <w:sz w:val="20"/>
                                  <w:sz w:val="20"/>
                                  <w:szCs w:val="20"/>
                                  <w:rtl w:val="true"/>
                                  <w:lang w:bidi="fa-IR"/>
                                </w:rPr>
                                <w:t xml:space="preserve"> </w:t>
                              </w:r>
                            </w:ins>
                            <w:ins w:id="36" w:author="Dear User!" w:date="2008-12-24T08:50:00Z">
                              <w:r>
                                <w:rPr>
                                  <w:rFonts w:cs="2  Zar;Courier New"/>
                                  <w:sz w:val="20"/>
                                  <w:sz w:val="20"/>
                                  <w:szCs w:val="20"/>
                                  <w:rtl w:val="true"/>
                                  <w:lang w:bidi="fa-IR"/>
                                </w:rPr>
                                <w:t>به</w:t>
                              </w:r>
                            </w:ins>
                            <w:ins w:id="37" w:author="Dear User!" w:date="2008-12-24T08:50:00Z">
                              <w:r>
                                <w:rPr>
                                  <w:sz w:val="20"/>
                                  <w:sz w:val="20"/>
                                  <w:szCs w:val="20"/>
                                  <w:rtl w:val="true"/>
                                  <w:lang w:bidi="fa-IR"/>
                                </w:rPr>
                                <w:t xml:space="preserve"> </w:t>
                              </w:r>
                            </w:ins>
                            <w:ins w:id="38" w:author="Dear User!" w:date="2008-12-24T08:50:00Z">
                              <w:r>
                                <w:rPr>
                                  <w:rFonts w:cs="2  Zar;Courier New"/>
                                  <w:sz w:val="20"/>
                                  <w:sz w:val="20"/>
                                  <w:szCs w:val="20"/>
                                  <w:rtl w:val="true"/>
                                  <w:lang w:bidi="fa-IR"/>
                                </w:rPr>
                                <w:t>اداره</w:t>
                              </w:r>
                            </w:ins>
                            <w:ins w:id="39" w:author="Dear User!" w:date="2008-12-24T08:50:00Z">
                              <w:r>
                                <w:rPr>
                                  <w:sz w:val="20"/>
                                  <w:sz w:val="20"/>
                                  <w:szCs w:val="20"/>
                                  <w:rtl w:val="true"/>
                                  <w:lang w:bidi="fa-IR"/>
                                </w:rPr>
                                <w:t xml:space="preserve"> </w:t>
                              </w:r>
                            </w:ins>
                            <w:ins w:id="40" w:author="Dear User!" w:date="2008-12-24T08:50:00Z">
                              <w:r>
                                <w:rPr>
                                  <w:rFonts w:cs="2  Zar;Courier New"/>
                                  <w:sz w:val="20"/>
                                  <w:sz w:val="20"/>
                                  <w:szCs w:val="20"/>
                                  <w:rtl w:val="true"/>
                                  <w:lang w:bidi="fa-IR"/>
                                </w:rPr>
                                <w:t>كل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13.65pt;mso-position-vertical-relative:text;margin-left:2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ins w:id="41" w:author="Dear User!" w:date="2008-12-24T08:50:00Z">
                        <w:r>
                          <w:rPr>
                            <w:rFonts w:cs="2  Zar;Courier New"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رونوشت</w:t>
                        </w:r>
                      </w:ins>
                      <w:ins w:id="42" w:author="Dear User!" w:date="2008-12-24T08:50:00Z"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</w:ins>
                      <w:ins w:id="43" w:author="Dear User!" w:date="2008-12-24T08:50:00Z">
                        <w:r>
                          <w:rPr>
                            <w:rFonts w:cs="2  Zar;Courier New"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به</w:t>
                        </w:r>
                      </w:ins>
                      <w:ins w:id="44" w:author="Dear User!" w:date="2008-12-24T08:50:00Z"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</w:ins>
                      <w:ins w:id="45" w:author="Dear User!" w:date="2008-12-24T08:50:00Z">
                        <w:r>
                          <w:rPr>
                            <w:rFonts w:cs="2  Zar;Courier New"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اداره</w:t>
                        </w:r>
                      </w:ins>
                      <w:ins w:id="46" w:author="Dear User!" w:date="2008-12-24T08:50:00Z"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</w:ins>
                      <w:ins w:id="47" w:author="Dear User!" w:date="2008-12-24T08:50:00Z">
                        <w:r>
                          <w:rPr>
                            <w:rFonts w:cs="2  Zar;Courier New"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كل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3515</wp:posOffset>
                </wp:positionH>
                <wp:positionV relativeFrom="paragraph">
                  <wp:posOffset>681355</wp:posOffset>
                </wp:positionV>
                <wp:extent cx="1609090" cy="35179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2  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ست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53.65pt;mso-position-vertical-relative:text;margin-left:-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2  Zar;Courier New"/>
                          <w:sz w:val="20"/>
                          <w:szCs w:val="2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ستو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ئي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3515</wp:posOffset>
                </wp:positionH>
                <wp:positionV relativeFrom="paragraph">
                  <wp:posOffset>1252855</wp:posOffset>
                </wp:positionV>
                <wp:extent cx="1609090" cy="45910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ارك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ولاسي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ارشنا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بوط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15pt;mso-wrap-distance-left:9.05pt;mso-wrap-distance-right:9.05pt;mso-wrap-distance-top:0pt;mso-wrap-distance-bottom:0pt;margin-top:98.65pt;mso-position-vertical-relative:text;margin-left:-14.45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رس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ارك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ولاسيو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كارشنا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ربوط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2585</wp:posOffset>
                </wp:positionH>
                <wp:positionV relativeFrom="paragraph">
                  <wp:posOffset>3644900</wp:posOffset>
                </wp:positionV>
                <wp:extent cx="1837690" cy="35179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اهنگ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زدي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87pt;mso-position-vertical-relative:text;margin-left:-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ماهنگ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تقاض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زدي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4224655</wp:posOffset>
                </wp:positionV>
                <wp:extent cx="1007745" cy="35179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زدي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27.7pt;mso-wrap-distance-left:9.05pt;mso-wrap-distance-right:9.05pt;mso-wrap-distance-top:0pt;mso-wrap-distance-bottom:0pt;margin-top:332.6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زدي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2580</wp:posOffset>
                </wp:positionH>
                <wp:positionV relativeFrom="paragraph">
                  <wp:posOffset>5531485</wp:posOffset>
                </wp:positionV>
                <wp:extent cx="1723390" cy="35179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2  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ست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ئي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435.55pt;mso-position-vertical-relative:text;margin-left:-2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2  Zar;Courier New"/>
                          <w:sz w:val="20"/>
                          <w:szCs w:val="2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ستو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ئي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7815</wp:posOffset>
                </wp:positionH>
                <wp:positionV relativeFrom="paragraph">
                  <wp:posOffset>6149975</wp:posOffset>
                </wp:positionV>
                <wp:extent cx="1723390" cy="35179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هاي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ميسي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خ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484.25pt;mso-position-vertical-relative:text;margin-left:-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رس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هاي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كميسيو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خ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7565</wp:posOffset>
                </wp:positionH>
                <wp:positionV relativeFrom="paragraph">
                  <wp:posOffset>2016760</wp:posOffset>
                </wp:positionV>
                <wp:extent cx="807085" cy="502285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اق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5pt;height:39.55pt;mso-wrap-distance-left:9.05pt;mso-wrap-distance-right:9.05pt;mso-wrap-distance-top:0pt;mso-wrap-distance-bottom:0pt;margin-top:158.8pt;mso-position-vertical-relative:text;margin-left:16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2  Zar;Courier New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واق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تقاض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8935</wp:posOffset>
                </wp:positionH>
                <wp:positionV relativeFrom="paragraph">
                  <wp:posOffset>3329305</wp:posOffset>
                </wp:positionV>
                <wp:extent cx="1494790" cy="46609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rFonts w:cs="2  Zar;Courier New"/>
                              </w:rPr>
                            </w:pP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ي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ا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ا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62.15pt;mso-position-vertical-relative:text;margin-left:229.05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jc w:val="center"/>
                        <w:rPr>
                          <w:rFonts w:cs="2  Zar;Courier New"/>
                        </w:rPr>
                      </w:pP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خذ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ي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9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صلاح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روان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تقاض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8935</wp:posOffset>
                </wp:positionH>
                <wp:positionV relativeFrom="paragraph">
                  <wp:posOffset>4062730</wp:posOffset>
                </wp:positionV>
                <wp:extent cx="1494790" cy="35179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Cs w:val="20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Cs w:val="20"/>
                                <w:rtl w:val="true"/>
                                <w:lang w:bidi="fa-IR"/>
                              </w:rPr>
                              <w:t>آم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319.9pt;mso-position-vertical-relative:text;margin-left:22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  <w:lang w:bidi="fa-IR"/>
                        </w:rPr>
                      </w:pPr>
                      <w:r>
                        <w:rPr>
                          <w:rFonts w:cs="2  Zar;Courier New"/>
                          <w:szCs w:val="20"/>
                          <w:rtl w:val="true"/>
                          <w:lang w:bidi="fa-IR"/>
                        </w:rPr>
                        <w:t>اخذ</w:t>
                      </w:r>
                      <w:r>
                        <w:rPr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Cs w:val="20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Cs w:val="20"/>
                          <w:rtl w:val="true"/>
                          <w:lang w:bidi="fa-IR"/>
                        </w:rPr>
                        <w:t>آم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08935</wp:posOffset>
                </wp:positionH>
                <wp:positionV relativeFrom="paragraph">
                  <wp:posOffset>4681855</wp:posOffset>
                </wp:positionV>
                <wp:extent cx="1494790" cy="35179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Cs w:val="20"/>
                                <w:rtl w:val="true"/>
                                <w:lang w:bidi="fa-IR"/>
                              </w:rPr>
                              <w:t>تكميل</w:t>
                            </w:r>
                            <w:r>
                              <w:rPr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Cs w:val="20"/>
                                <w:rtl w:val="true"/>
                                <w:lang w:bidi="fa-IR"/>
                              </w:rPr>
                              <w:t>تايپ</w:t>
                            </w:r>
                            <w:r>
                              <w:rPr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Cs w:val="20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Cs w:val="20"/>
                                <w:rtl w:val="true"/>
                                <w:lang w:bidi="fa-IR"/>
                              </w:rPr>
                              <w:t>پروا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368.65pt;mso-position-vertical-relative:text;margin-left:22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  <w:lang w:bidi="fa-IR"/>
                        </w:rPr>
                      </w:pPr>
                      <w:r>
                        <w:rPr>
                          <w:rFonts w:cs="2  Zar;Courier New"/>
                          <w:szCs w:val="20"/>
                          <w:rtl w:val="true"/>
                          <w:lang w:bidi="fa-IR"/>
                        </w:rPr>
                        <w:t>تكميل</w:t>
                      </w:r>
                      <w:r>
                        <w:rPr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Cs w:val="20"/>
                          <w:rtl w:val="true"/>
                          <w:lang w:bidi="fa-IR"/>
                        </w:rPr>
                        <w:t>تايپ</w:t>
                      </w:r>
                      <w:r>
                        <w:rPr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Cs w:val="20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Cs w:val="20"/>
                          <w:rtl w:val="true"/>
                          <w:lang w:bidi="fa-IR"/>
                        </w:rPr>
                        <w:t>پروا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2585</wp:posOffset>
                </wp:positionH>
                <wp:positionV relativeFrom="paragraph">
                  <wp:posOffset>5939155</wp:posOffset>
                </wp:positionV>
                <wp:extent cx="1494790" cy="35179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Cs w:val="20"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Cs w:val="20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Cs w:val="20"/>
                                <w:rtl w:val="true"/>
                                <w:lang w:bidi="fa-IR"/>
                              </w:rPr>
                              <w:t>ك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67.65pt;mso-position-vertical-relative:text;margin-left:2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  <w:lang w:bidi="fa-IR"/>
                        </w:rPr>
                      </w:pPr>
                      <w:r>
                        <w:rPr>
                          <w:rFonts w:cs="2  Zar;Courier New"/>
                          <w:szCs w:val="20"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Cs w:val="20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Cs w:val="20"/>
                          <w:rtl w:val="true"/>
                          <w:lang w:bidi="fa-IR"/>
                        </w:rPr>
                        <w:t>ك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7440</wp:posOffset>
                </wp:positionH>
                <wp:positionV relativeFrom="paragraph">
                  <wp:posOffset>2567305</wp:posOffset>
                </wp:positionV>
                <wp:extent cx="808990" cy="46609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اقص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02.15pt;mso-position-vertical-relative:text;margin-left:387.2pt;mso-position-horizontal-relative:text">
                <v:textbox>
                  <w:txbxContent>
                    <w:p>
                      <w:pPr>
                        <w:pStyle w:val="Normal"/>
                        <w:spacing w:lineRule="auto" w:line="196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واقص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تقاض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6555</wp:posOffset>
                </wp:positionH>
                <wp:positionV relativeFrom="paragraph">
                  <wp:posOffset>5302885</wp:posOffset>
                </wp:positionV>
                <wp:extent cx="1466850" cy="351790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Cs w:val="20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Cs w:val="20"/>
                                <w:rtl w:val="true"/>
                                <w:lang w:bidi="fa-IR"/>
                              </w:rPr>
                              <w:t>پروانه</w:t>
                            </w:r>
                            <w:r>
                              <w:rPr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Cs w:val="20"/>
                                <w:rtl w:val="true"/>
                                <w:lang w:bidi="fa-IR"/>
                              </w:rPr>
                              <w:t>ساخ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7.7pt;mso-wrap-distance-left:9.05pt;mso-wrap-distance-right:9.05pt;mso-wrap-distance-top:0pt;mso-wrap-distance-bottom:0pt;margin-top:417.55pt;mso-position-vertical-relative:text;margin-left:2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  <w:lang w:bidi="fa-IR"/>
                        </w:rPr>
                      </w:pPr>
                      <w:r>
                        <w:rPr>
                          <w:rFonts w:cs="2  Zar;Courier New"/>
                          <w:szCs w:val="20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Cs w:val="20"/>
                          <w:rtl w:val="true"/>
                          <w:lang w:bidi="fa-IR"/>
                        </w:rPr>
                        <w:t>پروانه</w:t>
                      </w:r>
                      <w:r>
                        <w:rPr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Cs w:val="20"/>
                          <w:rtl w:val="true"/>
                          <w:lang w:bidi="fa-IR"/>
                        </w:rPr>
                        <w:t>ساخ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Yagut;Courier New"/>
      <w:b/>
      <w:bCs/>
      <w:sz w:val="20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Yagut;Courier New"/>
      <w:b/>
      <w:bCs/>
      <w:sz w:val="34"/>
      <w:szCs w:val="3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45:00Z</dcterms:created>
  <dc:creator>Dear User!</dc:creator>
  <dc:description/>
  <cp:keywords/>
  <dc:language>en-US</dc:language>
  <cp:lastModifiedBy>SAYT</cp:lastModifiedBy>
  <dcterms:modified xsi:type="dcterms:W3CDTF">2012-04-23T05:45:00Z</dcterms:modified>
  <cp:revision>2</cp:revision>
  <dc:subject/>
  <dc:title/>
</cp:coreProperties>
</file>