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07340</wp:posOffset>
                </wp:positionH>
                <wp:positionV relativeFrom="paragraph">
                  <wp:posOffset>-1082675</wp:posOffset>
                </wp:positionV>
                <wp:extent cx="8115300" cy="113328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11332800"/>
                        </a:xfrm>
                        <a:prstGeom prst="rect">
                          <a:avLst/>
                        </a:prstGeom>
                        <a:solidFill>
                          <a:srgbClr val="ffff7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73" stroked="t" o:allowincell="f" style="position:absolute;margin-left:-24.2pt;margin-top:-85.25pt;width:638.95pt;height:892.3pt;mso-wrap-style:none;v-text-anchor:middle;mso-position-horizontal-relative:page">
                <v:fill o:detectmouseclick="t" type="solid" color2="#00008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1325</wp:posOffset>
                </wp:positionH>
                <wp:positionV relativeFrom="paragraph">
                  <wp:posOffset>-571500</wp:posOffset>
                </wp:positionV>
                <wp:extent cx="6711315" cy="991489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9914760"/>
                        </a:xfrm>
                        <a:custGeom>
                          <a:avLst/>
                          <a:gdLst>
                            <a:gd name="textAreaLeft" fmla="*/ 30960 w 3804840"/>
                            <a:gd name="textAreaRight" fmla="*/ 3773880 w 3804840"/>
                            <a:gd name="textAreaTop" fmla="*/ 30960 h 5621040"/>
                            <a:gd name="textAreaBottom" fmla="*/ 5590080 h 5621040"/>
                          </a:gdLst>
                          <a:ahLst/>
                          <a:rect l="textAreaLeft" t="textAreaTop" r="textAreaRight" b="textAreaBottom"/>
                          <a:pathLst>
                            <a:path w="21600" h="31910">
                              <a:moveTo>
                                <a:pt x="602" y="0"/>
                              </a:moveTo>
                              <a:arcTo wR="602" hR="602" stAng="16200000" swAng="-5400000"/>
                              <a:lnTo>
                                <a:pt x="0" y="31308"/>
                              </a:lnTo>
                              <a:arcTo wR="602" hR="602" stAng="10800000" swAng="-5400000"/>
                              <a:lnTo>
                                <a:pt x="20998" y="31910"/>
                              </a:lnTo>
                              <a:arcTo wR="602" hR="602" stAng="5400000" swAng="-5400000"/>
                              <a:lnTo>
                                <a:pt x="21600" y="602"/>
                              </a:lnTo>
                              <a:arcTo wR="602" hR="60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  <w:t xml:space="preserve">          خ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Yagut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Yagut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Yagut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Yagut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Yagut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Yagut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Yagut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Yagut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Yagut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Yagut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Yagut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Yagut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Yagut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Yagut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Yagut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Yagut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Yagut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Yagut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Yagut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Yagut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Yagut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Yagut;Courier New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Yagut;Courier New"/>
                                <w:color w:val="auto"/>
                                <w:lang w:val="en-US" w:bidi="fa-IR"/>
                              </w:rPr>
                              <w:t>ب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  <w:t xml:space="preserve">             بل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Yagut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Yagut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Yagut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Yagut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Yagut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Yagut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Yagut;Courier New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160" w:right="0"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  <w:t>خ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75pt;margin-top:-45pt;width:528.4pt;height:780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  <w:t xml:space="preserve">          خي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Yagut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Yagut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Yagut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Yagut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Yagut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Yagut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Yagut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Yagut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Yagut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Yagut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Yagut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Yagut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Yagut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Yagut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Yagut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Yagut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Yagut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Yagut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Yagut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Yagut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Yagut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Yagut;Courier New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Yagut;Courier New"/>
                          <w:color w:val="auto"/>
                          <w:lang w:val="en-US" w:bidi="fa-IR"/>
                        </w:rPr>
                        <w:t>بل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  <w:t xml:space="preserve">             بل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Yagut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Yagut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Yagut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Yagut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Yagut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Yagut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Yagut;Courier New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2160" w:right="0" w:firstLine="72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  <w:t>خير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4990</wp:posOffset>
                </wp:positionH>
                <wp:positionV relativeFrom="paragraph">
                  <wp:posOffset>-457200</wp:posOffset>
                </wp:positionV>
                <wp:extent cx="1828800" cy="571500"/>
                <wp:effectExtent l="5080" t="5080" r="571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  <w:t>اخذ درخواست متقاضي جهت صدور پروانه تاسيس بهداش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3.7pt;margin-top:-36pt;width:143.9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  <w:t>اخذ درخواست متقاضي جهت صدور پروانه تاسيس بهداش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4660</wp:posOffset>
                </wp:positionH>
                <wp:positionV relativeFrom="paragraph">
                  <wp:posOffset>1388110</wp:posOffset>
                </wp:positionV>
                <wp:extent cx="1385570" cy="786130"/>
                <wp:effectExtent l="10160" t="5715" r="1079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5640" cy="786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  <w:t>آيا مدارك كامل مي باشد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35.8pt;margin-top:109.3pt;width:109.05pt;height:61.85pt;mso-wrap-style:square;v-text-anchor:top" type="_x0000_t11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  <w:t>آيا مدارك كامل مي باشد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9755</wp:posOffset>
                </wp:positionH>
                <wp:positionV relativeFrom="paragraph">
                  <wp:posOffset>5314315</wp:posOffset>
                </wp:positionV>
                <wp:extent cx="1624965" cy="743585"/>
                <wp:effectExtent l="12700" t="6350" r="1206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743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  <w:t>آيا واجد شرايط اخذ پروانه را دارد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65pt;margin-top:418.45pt;width:127.9pt;height:58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  <w:t>آيا واجد شرايط اخذ پروانه را دارد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6311265</wp:posOffset>
                </wp:positionV>
                <wp:extent cx="1143000" cy="467995"/>
                <wp:effectExtent l="508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80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  <w:t>تكميل فرم طرح در كميت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27pt;margin-top:496.95pt;width:89.95pt;height:36.8pt;mso-wrap-style:square;v-text-anchor:top" type="_x0000_t114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  <w:t>تكميل فرم طرح در كميت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275</wp:posOffset>
                </wp:positionH>
                <wp:positionV relativeFrom="paragraph">
                  <wp:posOffset>7699375</wp:posOffset>
                </wp:positionV>
                <wp:extent cx="428625" cy="4286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  <w:t>ال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25pt;margin-top:606.25pt;width:33.7pt;height:33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  <w:t>ال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2260</wp:posOffset>
                </wp:positionH>
                <wp:positionV relativeFrom="paragraph">
                  <wp:posOffset>5991860</wp:posOffset>
                </wp:positionV>
                <wp:extent cx="10287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  <w:t>بايگاني سواب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8pt;margin-top:471.8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  <w:t>بايگاني سواب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6345</wp:posOffset>
                </wp:positionH>
                <wp:positionV relativeFrom="paragraph">
                  <wp:posOffset>2743200</wp:posOffset>
                </wp:positionV>
                <wp:extent cx="1714500" cy="800100"/>
                <wp:effectExtent l="11430" t="5715" r="1206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  <w:t>آيا واحد صلاحيت اخذ پروانه را دارد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35pt;margin-top:216pt;width:134.95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  <w:t>آيا واحد صلاحيت اخذ پروانه را دارد 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52140</wp:posOffset>
                </wp:positionH>
                <wp:positionV relativeFrom="paragraph">
                  <wp:posOffset>1355090</wp:posOffset>
                </wp:positionV>
                <wp:extent cx="457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  <w:t>ال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2pt;margin-top:106.7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  <w:t>ال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840</wp:posOffset>
                </wp:positionH>
                <wp:positionV relativeFrom="paragraph">
                  <wp:posOffset>114300</wp:posOffset>
                </wp:positionV>
                <wp:extent cx="0" cy="15113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9pt" to="19.2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840</wp:posOffset>
                </wp:positionH>
                <wp:positionV relativeFrom="paragraph">
                  <wp:posOffset>669290</wp:posOffset>
                </wp:positionV>
                <wp:extent cx="0" cy="15113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52.7pt" to="19.2pt,6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190625</wp:posOffset>
                </wp:positionV>
                <wp:extent cx="0" cy="158115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3.75pt" to="18pt,10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5110</wp:posOffset>
                </wp:positionH>
                <wp:positionV relativeFrom="paragraph">
                  <wp:posOffset>217170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171pt" to="19.3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5110</wp:posOffset>
                </wp:positionH>
                <wp:positionV relativeFrom="paragraph">
                  <wp:posOffset>275971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217.3pt" to="19.3pt,23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5110</wp:posOffset>
                </wp:positionH>
                <wp:positionV relativeFrom="paragraph">
                  <wp:posOffset>3372485</wp:posOffset>
                </wp:positionV>
                <wp:extent cx="0" cy="158115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265.55pt" to="19.3pt,2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5110</wp:posOffset>
                </wp:positionH>
                <wp:positionV relativeFrom="paragraph">
                  <wp:posOffset>3935730</wp:posOffset>
                </wp:positionV>
                <wp:extent cx="0" cy="19431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309.9pt" to="19.3pt,3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5110</wp:posOffset>
                </wp:positionH>
                <wp:positionV relativeFrom="paragraph">
                  <wp:posOffset>4514215</wp:posOffset>
                </wp:positionV>
                <wp:extent cx="0" cy="18732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355.45pt" to="19.3pt,3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6855</wp:posOffset>
                </wp:positionH>
                <wp:positionV relativeFrom="paragraph">
                  <wp:posOffset>5110480</wp:posOffset>
                </wp:positionV>
                <wp:extent cx="0" cy="15113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402.4pt" to="18.65pt,4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6855</wp:posOffset>
                </wp:positionH>
                <wp:positionV relativeFrom="paragraph">
                  <wp:posOffset>606615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477.65pt" to="18.65pt,49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3835</wp:posOffset>
                </wp:positionH>
                <wp:positionV relativeFrom="paragraph">
                  <wp:posOffset>746252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587.6pt" to="16.05pt,60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3835</wp:posOffset>
                </wp:positionH>
                <wp:positionV relativeFrom="paragraph">
                  <wp:posOffset>679323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534.9pt" to="16.05pt,55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80740</wp:posOffset>
                </wp:positionH>
                <wp:positionV relativeFrom="paragraph">
                  <wp:posOffset>6515100</wp:posOffset>
                </wp:positionV>
                <wp:extent cx="0" cy="6858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513pt" to="266.2pt,56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80740</wp:posOffset>
                </wp:positionH>
                <wp:positionV relativeFrom="paragraph">
                  <wp:posOffset>5486400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432pt" to="266.2pt,4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79470</wp:posOffset>
                </wp:positionH>
                <wp:positionV relativeFrom="paragraph">
                  <wp:posOffset>422910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pt,333pt" to="266.1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71215</wp:posOffset>
                </wp:positionH>
                <wp:positionV relativeFrom="paragraph">
                  <wp:posOffset>2498090</wp:posOffset>
                </wp:positionV>
                <wp:extent cx="0" cy="2286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5pt,196.7pt" to="265.45pt,2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62960</wp:posOffset>
                </wp:positionH>
                <wp:positionV relativeFrom="paragraph">
                  <wp:posOffset>356806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280.95pt" to="264.8pt,29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85615</wp:posOffset>
                </wp:positionH>
                <wp:positionV relativeFrom="paragraph">
                  <wp:posOffset>3150870</wp:posOffset>
                </wp:positionV>
                <wp:extent cx="342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5pt,248.1pt" to="364.4pt,24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19220</wp:posOffset>
                </wp:positionH>
                <wp:positionV relativeFrom="paragraph">
                  <wp:posOffset>6205220</wp:posOffset>
                </wp:positionV>
                <wp:extent cx="12573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pt,488.6pt" to="407.55pt,48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5210</wp:posOffset>
                </wp:positionH>
                <wp:positionV relativeFrom="paragraph">
                  <wp:posOffset>457200</wp:posOffset>
                </wp:positionV>
                <wp:extent cx="11430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36pt" to="172.2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65200</wp:posOffset>
                </wp:positionH>
                <wp:positionV relativeFrom="paragraph">
                  <wp:posOffset>1785620</wp:posOffset>
                </wp:positionV>
                <wp:extent cx="19431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140.6pt" to="91.25pt,14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64230</wp:posOffset>
                </wp:positionH>
                <wp:positionV relativeFrom="paragraph">
                  <wp:posOffset>1877060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pt,147.8pt" to="264.9pt,16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62960</wp:posOffset>
                </wp:positionH>
                <wp:positionV relativeFrom="paragraph">
                  <wp:posOffset>4866640</wp:posOffset>
                </wp:positionV>
                <wp:extent cx="0" cy="15811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383.2pt" to="264.8pt,39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88210</wp:posOffset>
                </wp:positionH>
                <wp:positionV relativeFrom="paragraph">
                  <wp:posOffset>457200</wp:posOffset>
                </wp:positionV>
                <wp:extent cx="0" cy="11430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36pt" to="172.3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59510</wp:posOffset>
                </wp:positionH>
                <wp:positionV relativeFrom="paragraph">
                  <wp:posOffset>5681980</wp:posOffset>
                </wp:positionV>
                <wp:extent cx="342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447.4pt" to="118.25pt,44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76520</wp:posOffset>
                </wp:positionH>
                <wp:positionV relativeFrom="paragraph">
                  <wp:posOffset>3347720</wp:posOffset>
                </wp:positionV>
                <wp:extent cx="0" cy="28575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263.6pt" to="407.6pt,4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73910</wp:posOffset>
                </wp:positionH>
                <wp:positionV relativeFrom="paragraph">
                  <wp:posOffset>7200900</wp:posOffset>
                </wp:positionV>
                <wp:extent cx="131508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567pt" to="266.8pt,5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73910</wp:posOffset>
                </wp:positionH>
                <wp:positionV relativeFrom="paragraph">
                  <wp:posOffset>5943600</wp:posOffset>
                </wp:positionV>
                <wp:extent cx="0" cy="1257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468pt" to="163.3pt,56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90900</wp:posOffset>
                </wp:positionH>
                <wp:positionV relativeFrom="paragraph">
                  <wp:posOffset>5715000</wp:posOffset>
                </wp:positionV>
                <wp:extent cx="178562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450pt" to="407.55pt,45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9535</wp:posOffset>
                </wp:positionH>
                <wp:positionV relativeFrom="paragraph">
                  <wp:posOffset>5715000</wp:posOffset>
                </wp:positionV>
                <wp:extent cx="759460" cy="0"/>
                <wp:effectExtent l="635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05pt,450pt" to="266.8pt,45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2745</wp:posOffset>
                </wp:positionH>
                <wp:positionV relativeFrom="paragraph">
                  <wp:posOffset>305435</wp:posOffset>
                </wp:positionV>
                <wp:extent cx="1380490" cy="31496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2  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ستورمدي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ئي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8pt;mso-wrap-distance-left:9.05pt;mso-wrap-distance-right:9.05pt;mso-wrap-distance-top:0pt;mso-wrap-distance-bottom:0pt;margin-top:24.05pt;mso-position-vertical-relative:text;margin-left:-2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2  Zar;Courier New"/>
                          <w:sz w:val="20"/>
                          <w:szCs w:val="20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ستورمدي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ي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ئي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9435</wp:posOffset>
                </wp:positionH>
                <wp:positionV relativeFrom="paragraph">
                  <wp:posOffset>852170</wp:posOffset>
                </wp:positionV>
                <wp:extent cx="1723390" cy="31496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ولي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ارشنا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بوط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8pt;mso-wrap-distance-left:9.05pt;mso-wrap-distance-right:9.05pt;mso-wrap-distance-top:0pt;mso-wrap-distance-bottom:0pt;margin-top:67.1pt;mso-position-vertical-relative:text;margin-left:-44.0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رس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ولي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كارشناس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ربوط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6020</wp:posOffset>
                </wp:positionH>
                <wp:positionV relativeFrom="paragraph">
                  <wp:posOffset>1602740</wp:posOffset>
                </wp:positionV>
                <wp:extent cx="1702435" cy="35179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كمي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ار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05pt;height:27.7pt;mso-wrap-distance-left:9.05pt;mso-wrap-distance-right:9.05pt;mso-wrap-distance-top:0pt;mso-wrap-distance-bottom:0pt;margin-top:126.2pt;mso-position-vertical-relative:text;margin-left:9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تقاض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كمي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ار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9435</wp:posOffset>
                </wp:positionH>
                <wp:positionV relativeFrom="paragraph">
                  <wp:posOffset>2404110</wp:posOffset>
                </wp:positionV>
                <wp:extent cx="1609090" cy="35179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ي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زديد</w:t>
                            </w:r>
                            <w:r>
                              <w:rPr>
                                <w:rFonts w:cs="2  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ئي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ار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89.3pt;mso-position-vertical-relative:text;margin-left:-4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عيي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زم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زديد</w:t>
                      </w:r>
                      <w:r>
                        <w:rPr>
                          <w:rFonts w:cs="2  Zar;Courier New"/>
                          <w:sz w:val="20"/>
                          <w:szCs w:val="20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ئي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ئيس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دار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5480</wp:posOffset>
                </wp:positionH>
                <wp:positionV relativeFrom="paragraph">
                  <wp:posOffset>2995295</wp:posOffset>
                </wp:positionV>
                <wp:extent cx="1837690" cy="35179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اهنگ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زدي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35.85pt;mso-position-vertical-relative:text;margin-left:-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ماهنگ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تقاض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زدي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2460</wp:posOffset>
                </wp:positionH>
                <wp:positionV relativeFrom="paragraph">
                  <wp:posOffset>3563620</wp:posOffset>
                </wp:positionV>
                <wp:extent cx="1723390" cy="35179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زدي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80.6pt;mso-position-vertical-relative:text;margin-left:-4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زدي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5945</wp:posOffset>
                </wp:positionH>
                <wp:positionV relativeFrom="paragraph">
                  <wp:posOffset>4143375</wp:posOffset>
                </wp:positionV>
                <wp:extent cx="1609090" cy="35179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نظي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زار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26.2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نظي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زار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84200</wp:posOffset>
                </wp:positionH>
                <wp:positionV relativeFrom="paragraph">
                  <wp:posOffset>4714875</wp:posOffset>
                </wp:positionV>
                <wp:extent cx="1609090" cy="35179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2  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ست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ار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71.25pt;mso-position-vertical-relative:text;margin-left:-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2  Zar;Courier New"/>
                          <w:sz w:val="20"/>
                          <w:szCs w:val="20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ستو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ئيس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دار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5135</wp:posOffset>
                </wp:positionH>
                <wp:positionV relativeFrom="paragraph">
                  <wp:posOffset>7082155</wp:posOffset>
                </wp:positionV>
                <wp:extent cx="1266190" cy="35179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كمي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ميت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ن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ن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57.65pt;mso-position-vertical-relative:text;margin-left:-3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كمي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كميت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ن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قان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2260</wp:posOffset>
                </wp:positionH>
                <wp:positionV relativeFrom="paragraph">
                  <wp:posOffset>5498465</wp:posOffset>
                </wp:positionV>
                <wp:extent cx="1037590" cy="44958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اقص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.4pt;mso-wrap-distance-left:9.05pt;mso-wrap-distance-right:9.05pt;mso-wrap-distance-top:0pt;mso-wrap-distance-bottom:0pt;margin-top:432.95pt;mso-position-vertical-relative:text;margin-left:123.8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واقص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تقاض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6065</wp:posOffset>
                </wp:positionH>
                <wp:positionV relativeFrom="paragraph">
                  <wp:posOffset>5074285</wp:posOffset>
                </wp:positionV>
                <wp:extent cx="1151890" cy="35179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99.55pt;mso-position-vertical-relative:text;margin-left:2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ونوش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ك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8280</wp:posOffset>
                </wp:positionH>
                <wp:positionV relativeFrom="paragraph">
                  <wp:posOffset>4478020</wp:posOffset>
                </wp:positionV>
                <wp:extent cx="1266190" cy="35179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ا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أسي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52.6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روان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أسي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2235</wp:posOffset>
                </wp:positionH>
                <wp:positionV relativeFrom="paragraph">
                  <wp:posOffset>3850005</wp:posOffset>
                </wp:positionV>
                <wp:extent cx="1494790" cy="35179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عل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ا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303.15pt;mso-position-vertical-relative:text;margin-left:20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تعل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روان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ك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7820</wp:posOffset>
                </wp:positionH>
                <wp:positionV relativeFrom="paragraph">
                  <wp:posOffset>2150745</wp:posOffset>
                </wp:positionV>
                <wp:extent cx="1037590" cy="351790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هاي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ميت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69.35pt;mso-position-vertical-relative:text;margin-left:22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رس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هاي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كميت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6615</wp:posOffset>
                </wp:positionH>
                <wp:positionV relativeFrom="paragraph">
                  <wp:posOffset>2967355</wp:posOffset>
                </wp:positionV>
                <wp:extent cx="808990" cy="35179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33.65pt;mso-position-vertical-relative:text;margin-left:3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تقاض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Yagut;Courier New"/>
      <w:b/>
      <w:bCs/>
      <w:sz w:val="20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Yagut;Courier New"/>
      <w:b/>
      <w:bCs/>
      <w:sz w:val="34"/>
      <w:szCs w:val="3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43:00Z</dcterms:created>
  <dc:creator>Dear User!</dc:creator>
  <dc:description/>
  <cp:keywords/>
  <dc:language>en-US</dc:language>
  <cp:lastModifiedBy>SAYT</cp:lastModifiedBy>
  <dcterms:modified xsi:type="dcterms:W3CDTF">2012-04-23T05:43:00Z</dcterms:modified>
  <cp:revision>2</cp:revision>
  <dc:subject/>
  <dc:title/>
</cp:coreProperties>
</file>