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;Courier New"/>
          <w:b/>
          <w:b/>
          <w:bCs/>
          <w:lang w:val="en-US" w:eastAsia="en-US" w:bidi="fa-IR"/>
        </w:rPr>
      </w:pPr>
      <w:r>
        <w:rPr>
          <w:rFonts w:cs="2  Zar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-360045</wp:posOffset>
                </wp:positionV>
                <wp:extent cx="7574280" cy="1073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1.1pt;margin-top:-28.35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43180</wp:posOffset>
                </wp:positionV>
                <wp:extent cx="6583045" cy="98291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829080"/>
                        </a:xfrm>
                        <a:custGeom>
                          <a:avLst/>
                          <a:gdLst>
                            <a:gd name="textAreaLeft" fmla="*/ 30240 w 3732120"/>
                            <a:gd name="textAreaRight" fmla="*/ 3701880 w 3732120"/>
                            <a:gd name="textAreaTop" fmla="*/ 30240 h 5572440"/>
                            <a:gd name="textAreaBottom" fmla="*/ 5542200 h 5572440"/>
                          </a:gdLst>
                          <a:ahLst/>
                          <a:rect l="textAreaLeft" t="textAreaTop" r="textAreaRight" b="textAreaBottom"/>
                          <a:pathLst>
                            <a:path w="21600" h="3225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648"/>
                              </a:lnTo>
                              <a:arcTo wR="602" hR="602" stAng="10800000" swAng="-5400000"/>
                              <a:lnTo>
                                <a:pt x="20998" y="3225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  <w:t xml:space="preserve">فلوچار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زدي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  <w:t xml:space="preserve"> از سردخان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Yagut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 xml:space="preserve">                        ب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 xml:space="preserve">         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 xml:space="preserve">                 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3.4pt;width:518.3pt;height:77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  <w:t xml:space="preserve">فلوچارت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زدي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  <w:t xml:space="preserve"> از سردخان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Yagut;Courier New"/>
                          <w:color w:val="auto"/>
                          <w:lang w:val="en-US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 xml:space="preserve">                        بل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 xml:space="preserve">         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 xml:space="preserve">                 خي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514794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نجام اقدام قان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405.3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نجام اقدام قان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34290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ررسي اوليه توسط كارش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2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ررسي اوليه توسط كارشن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3929380</wp:posOffset>
                </wp:positionV>
                <wp:extent cx="173799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رسال نمونه به آزماي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05pt;margin-top:309.4pt;width:136.8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رسال نمونه به آزماي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2730500</wp:posOffset>
                </wp:positionV>
                <wp:extent cx="2057400" cy="800100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نواقص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5pt;margin-top:215pt;width:16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نواقص دارد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3890645</wp:posOffset>
                </wp:positionV>
                <wp:extent cx="2057400" cy="8001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نياز به نمونه برداري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306.35pt;width:16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نياز به نمونه برداري دارد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5018405</wp:posOffset>
                </wp:positionV>
                <wp:extent cx="2057400" cy="8001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آيا نباز به نمونه برد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395.15pt;width:16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آيا نباز به نمونه بردا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1130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89pt" to="110.15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816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3pt" to="110.1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930</wp:posOffset>
                </wp:positionH>
                <wp:positionV relativeFrom="paragraph">
                  <wp:posOffset>2502535</wp:posOffset>
                </wp:positionV>
                <wp:extent cx="0" cy="187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97.05pt" to="105.9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3574415</wp:posOffset>
                </wp:positionV>
                <wp:extent cx="0" cy="26987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81.45pt" to="102.85pt,3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478790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77pt" to="96.9pt,3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58166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58pt" to="96.9pt,4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661670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21pt" to="96.9pt,5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0630</wp:posOffset>
                </wp:positionH>
                <wp:positionV relativeFrom="paragraph">
                  <wp:posOffset>74168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84pt" to="96.9pt,6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2690</wp:posOffset>
                </wp:positionH>
                <wp:positionV relativeFrom="paragraph">
                  <wp:posOffset>82988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53.45pt" to="94.7pt,6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990</wp:posOffset>
                </wp:positionH>
                <wp:positionV relativeFrom="paragraph">
                  <wp:posOffset>5415280</wp:posOffset>
                </wp:positionV>
                <wp:extent cx="26987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26.4pt" to="204.9pt,4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860</wp:posOffset>
                </wp:positionH>
                <wp:positionV relativeFrom="paragraph">
                  <wp:posOffset>5424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427.1pt" to="369.75pt,4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42487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334.55pt" to="369.4pt,3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835</wp:posOffset>
                </wp:positionH>
                <wp:positionV relativeFrom="paragraph">
                  <wp:posOffset>43027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38.8pt" to="204pt,3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793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45.45pt" to="222.85pt,2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2430</wp:posOffset>
                </wp:positionH>
                <wp:positionV relativeFrom="paragraph">
                  <wp:posOffset>311721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45.45pt" to="366.85pt,2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0630</wp:posOffset>
                </wp:positionH>
                <wp:positionV relativeFrom="paragraph">
                  <wp:posOffset>838073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59.9pt" to="519.85pt,65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2730</wp:posOffset>
                </wp:positionH>
                <wp:positionV relativeFrom="paragraph">
                  <wp:posOffset>3074035</wp:posOffset>
                </wp:positionV>
                <wp:extent cx="0" cy="53352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42.05pt" to="519.9pt,6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6930</wp:posOffset>
                </wp:positionH>
                <wp:positionV relativeFrom="paragraph">
                  <wp:posOffset>30740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42.05pt" to="519.85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354455</wp:posOffset>
                </wp:positionV>
                <wp:extent cx="17233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6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2040255</wp:posOffset>
                </wp:positionV>
                <wp:extent cx="17233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0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5229860</wp:posOffset>
                </wp:positionV>
                <wp:extent cx="17233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ق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11.8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ق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4097655</wp:posOffset>
                </wp:positionV>
                <wp:extent cx="17233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22.6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2840355</wp:posOffset>
                </wp:positionV>
                <wp:extent cx="1151890" cy="4660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3.6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2  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2840355</wp:posOffset>
                </wp:positionV>
                <wp:extent cx="1266190" cy="466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3.6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6161405</wp:posOffset>
                </wp:positionV>
                <wp:extent cx="17233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85.1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6939915</wp:posOffset>
                </wp:positionV>
                <wp:extent cx="172339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46.4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7767955</wp:posOffset>
                </wp:positionV>
                <wp:extent cx="1723390" cy="466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اق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11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اق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1345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</wp:posOffset>
                </wp:positionH>
                <wp:positionV relativeFrom="paragraph">
                  <wp:posOffset>5417820</wp:posOffset>
                </wp:positionV>
                <wp:extent cx="1600200" cy="6578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5pt;margin-top:426.6pt;width:125.95pt;height:5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fa-IR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6:00Z</dcterms:created>
  <dc:creator>Dear User!</dc:creator>
  <dc:description/>
  <cp:keywords/>
  <dc:language>en-US</dc:language>
  <cp:lastModifiedBy>SAYT</cp:lastModifiedBy>
  <cp:lastPrinted>2011-12-19T10:17:00Z</cp:lastPrinted>
  <dcterms:modified xsi:type="dcterms:W3CDTF">2012-04-23T05:36:00Z</dcterms:modified>
  <cp:revision>2</cp:revision>
  <dc:subject/>
  <dc:title>نمودار فرآيند بازديد از سردخانه</dc:title>
</cp:coreProperties>
</file>