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79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sz w:val="24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</w:rPr>
              <w:t>بسم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sz w:val="24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</w:rPr>
              <w:t>01</w:t>
            </w:r>
            <w:r>
              <w:rPr>
                <w:rFonts w:cs="B Nazanin" w:ascii="Tahoma" w:hAnsi="Tahoma"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sz w:val="24"/>
              </w:rPr>
              <w:t>39</w:t>
            </w:r>
            <w:r>
              <w:rPr>
                <w:rFonts w:cs="B Nazanin" w:ascii="Tahoma" w:hAnsi="Tahoma"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sz w:val="24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sz w:val="24"/>
              </w:rPr>
            </w:pPr>
            <w:r>
              <w:rPr>
                <w:rFonts w:cs="B Nazanin" w:ascii="Tahoma" w:hAnsi="Tahoma"/>
                <w:sz w:val="24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3741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ذايي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شاميدني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رايش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داشتي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.......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ليد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صو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اد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اد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شاورز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195" w:leader="none"/>
              </w:tabs>
              <w:spacing w:lineRule="auto" w:line="180"/>
              <w:ind w:left="720" w:right="0" w:hanging="72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ذك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اد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ن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د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شاورز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شان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لفن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صن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د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شاورز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ن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نتر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سئول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بردگان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  <w:tab/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 </w:t>
            </w: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  <w:tab/>
              <w:tab/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    </w:t>
            </w: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  <w:tab/>
              <w:tab/>
              <w:tab/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          </w:t>
            </w:r>
            <w:r>
              <w:rPr>
                <w:rFonts w:cs="B Nazanin" w:ascii="Tahoma" w:hAnsi="Tahoma"/>
                <w:b/>
                <w:bCs/>
                <w:sz w:val="24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180"/>
              <w:ind w:left="720" w:right="0" w:hanging="72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يد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ليدي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ind w:left="72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2"/>
              <w:gridCol w:w="4823"/>
              <w:gridCol w:w="1168"/>
              <w:gridCol w:w="1169"/>
              <w:gridCol w:w="1169"/>
              <w:gridCol w:w="1169"/>
            </w:tblGrid>
            <w:tr>
              <w:trPr>
                <w:trHeight w:val="351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اجر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ف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بهداشت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قا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غيرقا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قبول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لاحظات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جر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وط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رخان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راي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مان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ل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بار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يوار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نجر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ف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قف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ن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اضلاب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روي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ه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ب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وشناي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ص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نال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هوي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أسيس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و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شرد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يم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م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ولي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ض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ل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ط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يربن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ض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ي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ب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ولي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قرنطين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زي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پزخ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كارگران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روي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ض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يشگاهها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ايشگاه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ز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مايشگاه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حداق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مايشگاه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ختصاصي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كا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ند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خ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حوي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رسال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ردخانه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مخان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عاي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ک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حيطي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عميرگا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ind w:left="534" w:right="0" w:hanging="3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يست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خلي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ضايع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زباله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160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ind w:left="360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يق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ابط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ب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قاب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ab/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524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18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79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سم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عالي</w:t>
            </w:r>
          </w:p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  <w:drawing>
                <wp:inline distT="0" distB="0" distL="0" distR="0">
                  <wp:extent cx="551180" cy="672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jc w:val="center"/>
              <w:rPr>
                <w:rFonts w:ascii="Tahoma" w:hAnsi="Tahoma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sz w:val="24"/>
                <w:lang w:bidi="fa-IR"/>
              </w:rPr>
              <w:t>01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4"/>
                <w:lang w:bidi="fa-IR"/>
              </w:rPr>
              <w:t>39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4"/>
                <w:lang w:bidi="fa-IR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3635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جهيز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شي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ل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3590"/>
              <w:gridCol w:w="754"/>
              <w:gridCol w:w="711"/>
              <w:gridCol w:w="3586"/>
              <w:gridCol w:w="756"/>
            </w:tblGrid>
            <w:tr>
              <w:trPr>
                <w:trHeight w:val="4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اش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لات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ماش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لات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247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17"/>
        <w:gridCol w:w="3649"/>
      </w:tblGrid>
      <w:tr>
        <w:trPr>
          <w:trHeight w:val="795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</w:rPr>
              <w:t>01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9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13635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كانات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ف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        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ول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rtl w:val="true"/>
              </w:rPr>
              <w:t>□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يرقاب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رارد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يش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د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rtl w:val="true"/>
              </w:rPr>
              <w:t>□</w:t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0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3590"/>
              <w:gridCol w:w="754"/>
              <w:gridCol w:w="711"/>
              <w:gridCol w:w="3586"/>
              <w:gridCol w:w="756"/>
            </w:tblGrid>
            <w:tr>
              <w:trPr>
                <w:trHeight w:val="4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زمايشگاهي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لواز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آزمايشگاهي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napToGrid w:val="false"/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95" w:leader="none"/>
                    </w:tabs>
                    <w:spacing w:lineRule="auto" w:line="204"/>
                    <w:jc w:val="both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6"/>
                <w:szCs w:val="6"/>
                <w:lang w:bidi="fa-IR"/>
              </w:rPr>
            </w:pPr>
            <w:r>
              <w:rPr>
                <w:rFonts w:cs="B Nazanin" w:ascii="Tahoma" w:hAnsi="Tahoma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 xml:space="preserve">: </w:t>
              <w:tab/>
              <w:tab/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ازدیدک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247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د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ؤسس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قانون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drawing>
                <wp:inline distT="0" distB="0" distL="0" distR="0">
                  <wp:extent cx="551180" cy="672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رو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842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</w:rPr>
              <w:t>01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9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sz w:val="24"/>
              </w:rPr>
              <w:t>33</w:t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13577" w:hRule="exac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7" w:leader="none"/>
              </w:tabs>
              <w:spacing w:lineRule="auto" w:line="204"/>
              <w:ind w:left="31" w:right="0" w:hanging="31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ي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كارشناس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يدكنند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فكيك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فت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"/>
              </w:numPr>
              <w:ind w:left="399" w:right="0" w:hanging="36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</w:t>
            </w:r>
          </w:p>
          <w:p>
            <w:pPr>
              <w:pStyle w:val="Normal"/>
              <w:ind w:left="39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لامانع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57" w:right="640" w:hanging="0"/>
              <w:jc w:val="both"/>
              <w:rPr>
                <w:rFonts w:ascii="Tahoma" w:hAnsi="Tahoma" w:cs="B Nazanin"/>
                <w:sz w:val="24"/>
                <w:szCs w:val="20"/>
                <w:lang w:bidi="fa-IR"/>
              </w:rPr>
            </w:pPr>
            <w:r>
              <w:rPr>
                <w:rFonts w:cs="B Nazanin" w:ascii="Tahoma" w:hAnsi="Tahoma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ind w:left="116" w:right="0" w:hanging="11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10038" w:leader="none"/>
                <w:tab w:val="left" w:pos="10099" w:leader="none"/>
              </w:tabs>
              <w:ind w:left="116" w:right="61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0038" w:leader="none"/>
                <w:tab w:val="left" w:pos="10099" w:leader="none"/>
              </w:tabs>
              <w:ind w:left="116" w:right="61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لامانع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541" w:right="640" w:hanging="0"/>
              <w:jc w:val="both"/>
              <w:rPr>
                <w:rFonts w:ascii="Tahoma" w:hAnsi="Tahoma" w:cs="B Nazanin"/>
                <w:sz w:val="24"/>
                <w:szCs w:val="20"/>
                <w:lang w:bidi="fa-IR"/>
              </w:rPr>
            </w:pPr>
            <w:r>
              <w:rPr>
                <w:rFonts w:cs="B Nazanin" w:ascii="Tahoma" w:hAnsi="Tahoma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ind w:left="257" w:right="61" w:hanging="244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ر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دار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خان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......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جه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علت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.....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0" w:right="640" w:firstLine="150"/>
              <w:jc w:val="both"/>
              <w:rPr>
                <w:rFonts w:cs="B Nazanin"/>
              </w:rPr>
            </w:pP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كارشناس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يدكننده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            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ی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ارشناسا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ننده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  <w:t xml:space="preserve">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ازدی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640" w:firstLine="15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/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5" w:leader="none"/>
              </w:tabs>
              <w:spacing w:lineRule="auto" w:line="204"/>
              <w:ind w:left="714" w:right="0" w:hanging="357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ري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میسیو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خصصي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غذايي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شاميدني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آرايشي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داشتي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Tahoma" w:ascii="Tahoma" w:hAnsi="Tahoma"/>
                <w:sz w:val="24"/>
                <w:rtl w:val="true"/>
              </w:rPr>
              <w:t>□</w:t>
            </w: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Tahoma" w:ascii="Tahoma" w:hAnsi="Tahoma"/>
                <w:sz w:val="24"/>
                <w:rtl w:val="true"/>
              </w:rPr>
              <w:t>□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 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left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Tahoma" w:ascii="Tahoma" w:hAnsi="Tahoma"/>
                <w:sz w:val="24"/>
                <w:rtl w:val="true"/>
              </w:rPr>
              <w:t>□</w:t>
            </w:r>
            <w:r>
              <w:rPr>
                <w:rFonts w:eastAsia="Tahoma" w:cs="Tahoma" w:ascii="Tahoma" w:hAnsi="Tahoma"/>
                <w:sz w:val="24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خالفت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دلیل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</w:t>
            </w:r>
            <w:r>
              <w:rPr>
                <w:rFonts w:cs="B Nazanin" w:ascii="Tahoma" w:hAnsi="Tahoma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کمیسیون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  <w:tab/>
              <w:tab/>
              <w:tab/>
            </w:r>
            <w:r>
              <w:rPr>
                <w:rFonts w:ascii="Tahoma" w:hAnsi="Tahoma" w:cs="B Nazanin"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ind w:left="357" w:right="0" w:hanging="0"/>
              <w:jc w:val="both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95" w:leader="none"/>
              </w:tabs>
              <w:spacing w:lineRule="auto" w:line="204"/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95" w:leader="none"/>
              </w:tabs>
              <w:jc w:val="both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567" w:right="794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26:00Z</dcterms:created>
  <dc:creator>tayp</dc:creator>
  <dc:description/>
  <cp:keywords/>
  <dc:language>en-US</dc:language>
  <cp:lastModifiedBy>User</cp:lastModifiedBy>
  <cp:lastPrinted>2009-12-15T06:48:00Z</cp:lastPrinted>
  <dcterms:modified xsi:type="dcterms:W3CDTF">2019-12-29T05:26:00Z</dcterms:modified>
  <cp:revision>2</cp:revision>
  <dc:subject/>
  <dc:title>عنوان فرم  : اعلام صدور پروانه ساخت به اداره كل نظارت بر مواد غذايي،آشاميدني،آرايشي و بهداشتي</dc:title>
</cp:coreProperties>
</file>